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eastAsia="PT Astra Serif" w:cs="PT Astra Serif" w:ascii="PT Astra Serif" w:hAnsi="PT Astra Serif"/>
          <w:b/>
        </w:rPr>
        <w:t xml:space="preserve">        </w:t>
      </w:r>
      <w:r>
        <w:rPr>
          <w:rFonts w:cs="PT Astra Serif" w:ascii="PT Astra Serif" w:hAnsi="PT Astra Serif"/>
          <w:b/>
        </w:rPr>
        <w:t>от 13.12.2024                             №  25-132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принятии полномочий для исполнения органом местного самоуправления муниципального образования Кимовский район от муниципального образования Епифанское Кимовского района, Новольвовское Кимовского района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Епифанское Кимовского района от 06.12.2024 № 19-63 «О передаче полномочий муниципального образования Епифанское Кимовского района  органам местного самоуправления муниципального образования Кимовский район, решением Собрания депутатов муниципального образования Новольвовское Кимовского района от 11.11.2024 № 16-85 «О передаче полномочий муниципального образования Новольвовское Кимовского района  органам местного самоуправления муниципального образования Кимовский район, Уставом муниципального образования Кимовский район, 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Принять полномочие для исполнения органом местного самоуправления муниципального образования Кимовский район от муниципального образования Епифанское Кимовского района, Новольвовское Кимовского района на 2025 год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рганизация благоустройства территории поселения в соответствии с правилами благоустройства территории поселения (комплексная борьба с борщевиком Сосновского, ремонт придомовых территорий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Заключение соглашения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лава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униципального образования                            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Е. Зайц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0:00Z</dcterms:created>
  <dc:creator>User</dc:creator>
  <dc:description/>
  <cp:keywords/>
  <dc:language>en-US</dc:language>
  <cp:lastModifiedBy>Веснина Ирина Сергеевна</cp:lastModifiedBy>
  <cp:lastPrinted>2022-12-19T13:26:00Z</cp:lastPrinted>
  <dcterms:modified xsi:type="dcterms:W3CDTF">2024-12-17T09:36:00Z</dcterms:modified>
  <cp:revision>22</cp:revision>
  <dc:subject/>
  <dc:title>               </dc:title>
</cp:coreProperties>
</file>