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3.12.2024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     № 25-1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инятии полномочий муниципальных образований город Кимовск Кимовского района, Епифанское Кимовского района, Новольвовское Кимовского района по осуществлению внешнего муниципального финансового контроля органом местного самоуправления муниципального образования Кимовский район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депутатов муниципального образования Епифанское Кимовского района от 06.12.2024 № 19-64 «О передаче полномочий муниципального образования Епифанское Кимовского района органам местного самоуправления муниципального образования Кимовский район по осуществлению внешнего и внутреннего муниципального финансового контроля», решением Собрания депутатов муниципального образования Новольвовское Кимовского района от 11.11.2024 № 16-83 «О передаче полномочия муниципального образования Новольвовское Кимовского района органам местного самоуправления муниципального образования Кимовский район», решением Собрания депутатов муниципального образования город Кимовск Кимовского района от 09.12.2024 № 19-81 «О передаче полномочия муниципального образования город Кимовск Кимовского района по осуществлению внешнего муниципального финансового контроля органам местного самоуправления муниципального образования Кимовский район»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нять полномочия на осуществление внешнего муниципального финансового контроля от муниципальных образований город Кимовск Кимовского района, Епифанское Кимовского района, Новольвовское Кимовского района на срок с 01 января 2025 года по 31 декабря 2025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Возложить на Контрольный орган муниципального образования Кимовский район исполнение полномочий по осуществлению внешнего муниципального финансового контроля муниципальных образований город Кимовск Кимовского района, Епифанское Кимовского района и Новольвовское Ким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Заключение соглашений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Реш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b/>
          <w:b/>
          <w:color w:val="FFFFFF"/>
          <w:sz w:val="26"/>
          <w:szCs w:val="26"/>
        </w:rPr>
      </w:pPr>
      <w:r>
        <w:rPr>
          <w:rFonts w:cs="Times New Roman" w:ascii="PT Astra Serif" w:hAnsi="PT Astra Serif"/>
          <w:b/>
          <w:color w:val="FFFFFF"/>
          <w:sz w:val="26"/>
          <w:szCs w:val="26"/>
        </w:rPr>
        <w:t>Глава муниципально</w:t>
      </w:r>
    </w:p>
    <w:p>
      <w:pPr>
        <w:pStyle w:val="ConsNormal"/>
        <w:widowControl/>
        <w:ind w:hanging="0"/>
        <w:jc w:val="both"/>
        <w:rPr>
          <w:rFonts w:ascii="PT Astra Serif" w:hAnsi="PT Astra Serif" w:cs="PT Astra Serif"/>
          <w:b/>
          <w:b/>
          <w:color w:val="FFFFFF"/>
          <w:sz w:val="26"/>
          <w:szCs w:val="26"/>
        </w:rPr>
      </w:pPr>
      <w:r>
        <w:rPr>
          <w:rFonts w:cs="PT Astra Serif" w:ascii="PT Astra Serif" w:hAnsi="PT Astra Serif"/>
          <w:b/>
          <w:color w:val="FFFFFF"/>
          <w:sz w:val="26"/>
          <w:szCs w:val="26"/>
        </w:rPr>
        <w:t xml:space="preserve">го образования                                                            А.Н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Е.Зайц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Анциферова Светлана Юрьевна</dc:creator>
  <dc:description/>
  <cp:keywords/>
  <dc:language>en-US</dc:language>
  <cp:lastModifiedBy>Веснина Ирина Сергеевна</cp:lastModifiedBy>
  <cp:lastPrinted>2024-11-29T11:09:00Z</cp:lastPrinted>
  <dcterms:modified xsi:type="dcterms:W3CDTF">2024-12-17T09:34:00Z</dcterms:modified>
  <cp:revision>51</cp:revision>
  <dc:subject/>
  <dc:title>проект</dc:title>
</cp:coreProperties>
</file>