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2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-476885</wp:posOffset>
                      </wp:positionV>
                      <wp:extent cx="676275" cy="3714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8.2pt;margin-top:-37.55pt;width:53.2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12 апреля 2019 г.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5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Кимовский район «Повышение качества образования в образовательных организациях муниципального образования Кимовский район на 2019-2024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муниципального образования Кимовский район «Повышение качества образования в образовательных организациях муниципального образования Кимовский район на 2017-2021 годы» (приложение)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муниципального образования Кимовский район от 01.03.2017 № 356 «Об утверждении муниципальной программы муниципального образования Кимовский район «Повышение качества образования в образовательных организациях муниципального образования Кимовский район на 2017-2021 год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 Постановление вступает в силу со дня обнародования.</w:t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.Л. Фролов</w:t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9" w:leader="none"/>
          <w:tab w:val="left" w:pos="7080" w:leader="none"/>
          <w:tab w:val="right" w:pos="9357" w:leader="none"/>
        </w:tabs>
        <w:ind w:firstLine="709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Приложение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к постановлению администрации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right"/>
        <w:rPr/>
      </w:pP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муниципального образования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right"/>
        <w:rPr/>
      </w:pP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Кимовский район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pacing w:val="-8"/>
        </w:rPr>
        <w:t>от 12.04.2019 № 457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рограммы «Повышение качества образования в образовательных организациях муниципального образования Кимовский район на 2019-2024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5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комитета по социальным вопросам администрации муниципального образования Кимовский райо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исполнители программы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еспечения образовательной деятельности МКУ «Центр обеспечения деятельности муниципальных организац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граммно-целевые инструменты программы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едусмотрен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Цели программы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328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создание эффективной системы повышения качества образования, распространение достоверной информации о состоянии качества образования в образовательных организаций муниципального образования Кимовский район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9"/>
                <w:tab w:val="left" w:pos="328" w:leader="none"/>
              </w:tabs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</w:rPr>
              <w:t xml:space="preserve">получение объективной информации о состоянии качества образования, тенденциях его изменения и причинах, влияющих на его уровень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и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32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ндарта качества образования и удовлетворение потребности в получении качественного образования со стороны всех субъектов муниципального образования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32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ое сопровождение управления качеством обучения и вос</w:t>
              <w:softHyphen/>
              <w:t>питания обучающихся образовательных организаций муниципального образования Кимовский район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32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, диагностика, оценка и прогноз основных тенденций развития образовательных организаций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32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управленческих решений по проблемам повышения качества образования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32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рганизационных мероприятий по обслуживанию ЕГЭ, ГИ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32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нешних пользователей (представители исполнительной и законодательной власти, работодатели, представители общественных организаций и СМИ, родители, широкая общественность) информацией о развитии образования в муниципальном образовании, разработка соответствующей системы информирования внешних пользователей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32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го понимания критериев качества образования и подходов к его измерени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  <w:tab w:val="left" w:pos="9322" w:leader="none"/>
              </w:tabs>
              <w:suppressAutoHyphens w:val="false"/>
              <w:autoSpaceDE w:val="false"/>
              <w:spacing w:before="19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информационное, аналитическое и экспертное обеспечение мониторинга качества системы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suppressAutoHyphens w:val="false"/>
              <w:autoSpaceDE w:val="false"/>
              <w:spacing w:before="1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азработка единой информационно-технологической базы системы </w:t>
            </w:r>
            <w:r>
              <w:rPr>
                <w:rFonts w:cs="Arial" w:ascii="Arial" w:hAnsi="Arial"/>
                <w:color w:val="000000"/>
                <w:spacing w:val="3"/>
              </w:rPr>
              <w:t>оценки качества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suppressAutoHyphens w:val="false"/>
              <w:autoSpaceDE w:val="false"/>
              <w:spacing w:before="5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выявление факторов, влияющих на повышение или снижения качества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suppressAutoHyphens w:val="false"/>
              <w:autoSpaceDE w:val="false"/>
              <w:spacing w:before="24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реализация механизмов общественной экспертизы, гласности и колле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гиальности при принятии стратегических решений в области оценки качества </w:t>
            </w:r>
            <w:r>
              <w:rPr>
                <w:rFonts w:cs="Arial" w:ascii="Arial" w:hAnsi="Arial"/>
                <w:color w:val="000000"/>
                <w:spacing w:val="2"/>
              </w:rPr>
              <w:t>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suppressAutoHyphens w:val="false"/>
              <w:autoSpaceDE w:val="false"/>
              <w:spacing w:before="19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определение рейтинга образовательных организац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2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32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учебных достижений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32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своения стандарта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32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неучебных достижений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32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чительского потенци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5" w:leader="none"/>
              </w:tabs>
              <w:suppressAutoHyphens w:val="false"/>
              <w:autoSpaceDE w:val="false"/>
              <w:spacing w:before="19" w:after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</w:rPr>
              <w:t>2019-2024 г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едусмотрен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реализации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suppressAutoHyphens w:val="false"/>
              <w:autoSpaceDE w:val="false"/>
              <w:spacing w:before="24" w:after="0"/>
              <w:ind w:left="0" w:hanging="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Позитивная динамика уровня и качества обучен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suppressAutoHyphens w:val="false"/>
              <w:autoSpaceDE w:val="false"/>
              <w:spacing w:before="24" w:after="0"/>
              <w:ind w:left="0" w:hanging="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Разработка и внедрение системы статистики и мониторин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suppressAutoHyphens w:val="false"/>
              <w:autoSpaceDE w:val="false"/>
              <w:spacing w:before="24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Прозрачность и открытость системы образования для всех категорий пользователей образовательными услугами.</w:t>
            </w:r>
          </w:p>
        </w:tc>
      </w:tr>
    </w:tbl>
    <w:p>
      <w:pPr>
        <w:pStyle w:val="Style22"/>
        <w:spacing w:before="0" w:after="0"/>
        <w:ind w:left="0" w:right="0" w:firstLine="709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Style22"/>
        <w:spacing w:before="0" w:after="0"/>
        <w:ind w:left="0" w:right="0" w:firstLine="709"/>
        <w:rPr/>
      </w:pPr>
      <w:r>
        <w:rPr>
          <w:rFonts w:eastAsia="Lucida Sans Unicode" w:cs="Arial" w:ascii="Arial" w:hAnsi="Arial"/>
          <w:b/>
          <w:kern w:val="2"/>
        </w:rPr>
        <w:t>1. Характеристика текущего состояния, основные показатели, основные проблемы соответствующей сферы социально-экономического развития Кимовского района</w:t>
      </w:r>
    </w:p>
    <w:p>
      <w:pPr>
        <w:pStyle w:val="Style22"/>
        <w:spacing w:before="0" w:after="0"/>
        <w:ind w:left="0" w:right="0" w:firstLine="709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чины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suppressAutoHyphens w:val="false"/>
              <w:autoSpaceDE w:val="false"/>
              <w:spacing w:before="24" w:after="0"/>
              <w:ind w:left="0" w:hanging="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необходимость в объективной информации о результатах уровня и качества обучен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suppressAutoHyphens w:val="false"/>
              <w:autoSpaceDE w:val="false"/>
              <w:spacing w:before="24" w:after="0"/>
              <w:ind w:left="0" w:hanging="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необходимость прогнозирования результатов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suppressAutoHyphens w:val="false"/>
              <w:autoSpaceDE w:val="false"/>
              <w:spacing w:before="24" w:after="0"/>
              <w:ind w:left="0" w:hanging="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недостаточная организация повышения качества образов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онные услов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suppressAutoHyphens w:val="false"/>
              <w:autoSpaceDE w:val="false"/>
              <w:spacing w:before="24" w:after="0"/>
              <w:ind w:left="0" w:hanging="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Мероприятия по реализации целей и задач муниципальной системы оценки качества образования планируются и осуществляются на основе проблемного анализа образовательной системы муниципального образования, определения методологии, технологии и инструментария оценки качества образования (Приложение 1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suppressAutoHyphens w:val="false"/>
              <w:autoSpaceDE w:val="false"/>
              <w:spacing w:before="24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Мероприятия по подготовке ГИА в форме ОГЭ и ЕГЭ и повышению качества образования (Приложение 2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Результаты оценки качества образования доводятся до сведения учредителя, общественности и общественных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autoSpaceDE w:val="false"/>
              <w:spacing w:before="24" w:after="120"/>
              <w:ind w:left="0" w:hanging="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Отдел образования комитета по социальным вопросам администрации муниципального образования Кимовский район ежегодно размещает публичный доклад о состоянии качества образования на своем сайте в сети Интерне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Объекты СОК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и ГИА (ОГЭ и ЕГЭ) 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фессиональная компетентность педагогов, их деятельность по обеспечению требуемого качества результатов 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Качество организации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Материально-техническое обеспечение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Инновационная деятельность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Доступность 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истема дополнительных образовательных услу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сточники данны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suppressAutoHyphens w:val="false"/>
              <w:autoSpaceDE w:val="false"/>
              <w:spacing w:before="24" w:after="0"/>
              <w:ind w:left="0" w:hanging="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Статистическая отчетность по образовани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suppressAutoHyphens w:val="false"/>
              <w:autoSpaceDE w:val="false"/>
              <w:spacing w:before="24" w:after="0"/>
              <w:ind w:left="0" w:hanging="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Результаты ГИА (ОГЭ и ЕГЭ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suppressAutoHyphens w:val="false"/>
              <w:autoSpaceDE w:val="false"/>
              <w:spacing w:before="24" w:after="0"/>
              <w:ind w:left="0" w:hanging="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Результаты МКР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suppressAutoHyphens w:val="false"/>
              <w:autoSpaceDE w:val="false"/>
              <w:spacing w:before="24" w:after="0"/>
              <w:ind w:left="0" w:hanging="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Результаты тестирования учащихс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тивационные механизмы у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suppressAutoHyphens w:val="false"/>
              <w:autoSpaceDE w:val="false"/>
              <w:spacing w:before="24" w:after="0"/>
              <w:ind w:left="0" w:hanging="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Рейтинг образовательных организац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28" w:leader="none"/>
                <w:tab w:val="left" w:pos="612" w:leader="none"/>
                <w:tab w:val="left" w:pos="725" w:leader="none"/>
              </w:tabs>
              <w:suppressAutoHyphens w:val="false"/>
              <w:autoSpaceDE w:val="false"/>
              <w:spacing w:before="24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Стимулирование руководителей образовательных организаций и педагогов, достигших высоких результатов по итогам оценки их деятельности.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Цели и задачи муниципальной программы, прогноз развития соответствующей сферы социально-экономического развития Кимовского района,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 в соответствующей сфере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Целями программы являются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создание эффективной системы оценки качества образования на основании данных, полученных в хо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оцедуры государственной аккредитации образовательной деятель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участия в международных, всероссийских, региональных, муниципальных мониторинговых исследования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государственной итоговой аттестационной процедуры в 9-х, 11-х класса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оцедуры оценки качества образования внутри образовательной организаци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получения и распространение достоверной информации о состоянии качества образования образовательных организаций муниципального образования Кимовский район посредством публичного представления результатов деятельности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- обеспечение стандарта качества образования и удовлет</w:t>
      </w:r>
      <w:r>
        <w:rPr>
          <w:rFonts w:cs="Arial" w:ascii="Arial" w:hAnsi="Arial"/>
          <w:color w:val="000000"/>
          <w:spacing w:val="4"/>
        </w:rPr>
        <w:t>ворение потребности в получении качественного образования со стороны всех субъектов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- аналитическое сопровождение управления качеством обучения и вос</w:t>
        <w:softHyphen/>
        <w:t xml:space="preserve">питания обучающихся </w:t>
      </w:r>
      <w:r>
        <w:rPr>
          <w:rFonts w:cs="Arial" w:ascii="Arial" w:hAnsi="Arial"/>
        </w:rPr>
        <w:t>образовательных организаций муниципального образования Кимовский район</w:t>
      </w:r>
      <w:r>
        <w:rPr>
          <w:rFonts w:cs="Arial" w:ascii="Arial" w:hAnsi="Arial"/>
          <w:color w:val="000000"/>
          <w:spacing w:val="3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- экспертиза, диагностика, оценка и прогноз основных тенденций развития образовательны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- информационное обеспечение управленческих решений по проблемам повышения качества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организационных мероприятий по обслуживанию ЕГЭ, ГИ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- обеспечение внешних пользователей (представители исполнительной и законодательной власти, работодатели, представители общественных органи</w:t>
      </w:r>
      <w:r>
        <w:rPr>
          <w:rFonts w:cs="Arial" w:ascii="Arial" w:hAnsi="Arial"/>
          <w:color w:val="000000"/>
          <w:spacing w:val="4"/>
        </w:rPr>
        <w:t xml:space="preserve">заций и СМИ, родители, широкая общественность) информацией о развитии </w:t>
      </w:r>
      <w:r>
        <w:rPr>
          <w:rFonts w:cs="Arial" w:ascii="Arial" w:hAnsi="Arial"/>
          <w:color w:val="000000"/>
          <w:spacing w:val="5"/>
        </w:rPr>
        <w:t>образования в муниципальном образовании, разработка соответствующей системы информирова</w:t>
      </w:r>
      <w:r>
        <w:rPr>
          <w:rFonts w:cs="Arial" w:ascii="Arial" w:hAnsi="Arial"/>
          <w:color w:val="000000"/>
          <w:spacing w:val="4"/>
        </w:rPr>
        <w:t>ния внешних пользова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- формирование единого понимания критериев качества образования и подходов к </w:t>
      </w:r>
      <w:r>
        <w:rPr>
          <w:rFonts w:cs="Arial" w:ascii="Arial" w:hAnsi="Arial"/>
          <w:color w:val="000000"/>
          <w:spacing w:val="3"/>
        </w:rPr>
        <w:t>его измер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- информационное, аналитическое и экспертное обеспечение мониторинга качества системы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- разработка единой информационно-технологической базы системы </w:t>
      </w:r>
      <w:r>
        <w:rPr>
          <w:rFonts w:cs="Arial" w:ascii="Arial" w:hAnsi="Arial"/>
          <w:color w:val="000000"/>
          <w:spacing w:val="3"/>
        </w:rPr>
        <w:t>оценки качества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- выявление факторов, влияющих на повышение или снижения качества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- реализация механизмов общественной экспертизы, гласности и колле</w:t>
      </w:r>
      <w:r>
        <w:rPr>
          <w:rFonts w:cs="Arial" w:ascii="Arial" w:hAnsi="Arial"/>
          <w:color w:val="000000"/>
          <w:spacing w:val="3"/>
        </w:rPr>
        <w:t xml:space="preserve">гиальности при принятии стратегических решений в области оценки качества </w:t>
      </w:r>
      <w:r>
        <w:rPr>
          <w:rFonts w:cs="Arial" w:ascii="Arial" w:hAnsi="Arial"/>
          <w:color w:val="000000"/>
          <w:spacing w:val="2"/>
        </w:rPr>
        <w:t>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3"/>
        </w:rPr>
        <w:t>определение рейтинга образовательных организац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Этапы и сроки реализации муниципальной программы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этап (2019-2020 уч. год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объективная оценка уровня подготовки выпускников 11-х и 9-х классов, в том числе и по результатам независимой оценки качества образова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</w:t>
      </w:r>
      <w:r>
        <w:rPr>
          <w:rFonts w:cs="Arial" w:ascii="Arial" w:hAnsi="Arial"/>
          <w:bCs/>
        </w:rPr>
        <w:t>одготовка и проведение круглых столов, семинаров, заседаний городских методических объединений для разных категорий педагогических работников по вопросу повышения качества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</w:t>
      </w:r>
      <w:r>
        <w:rPr>
          <w:rFonts w:cs="Arial" w:ascii="Arial" w:hAnsi="Arial"/>
          <w:bCs/>
        </w:rPr>
        <w:t>ереход на массовую объективную оценку уровня подготовки выпускников 11-х классов в форме ЕГЭ и 9-х классов в форме ОГЭ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</w:t>
      </w:r>
      <w:r>
        <w:rPr>
          <w:rFonts w:cs="Arial" w:ascii="Arial" w:hAnsi="Arial"/>
          <w:bCs/>
          <w:iCs/>
        </w:rPr>
        <w:t>иагностика текущей результативности качества образования (по предметам и классам)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</w:t>
      </w:r>
      <w:r>
        <w:rPr>
          <w:rFonts w:cs="Arial" w:ascii="Arial" w:hAnsi="Arial"/>
          <w:bCs/>
        </w:rPr>
        <w:t>частие в региональных семинарах по подготовке специалистов по проблемам управления качеством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торой этап (2021-2022 уч. год)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и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анализ состояния качества образования;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- принятие управленческих решений по повышению качества образования и совершенствованию образовательного и воспитательного процессов в образовательных организациях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тий этап (2023-2024 уч. год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</w:rPr>
        <w:t>- повышение качества образования в разрезе каждого образовательного учреждения и муниципальной системы образования в цело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</w:rPr>
        <w:t>- принятие управленческих решений по повышению качества образования и совершенствованию образовательного и воспитательного процессов в образовательных организациях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4. Перечень основных мероприятий </w:t>
      </w:r>
      <w:r>
        <w:rPr/>
        <w:t>муниципальной программы с указанием сроков их реализации и ожидаемых результат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36"/>
        <w:gridCol w:w="1610"/>
        <w:gridCol w:w="2446"/>
        <w:gridCol w:w="19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(содержание рабо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докумен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утверждение плана мероприятий по подготовке к ГИА на учебный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комитета по социальным вопросам администрации МО Кимовский район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ное заседание педсоветов «итоги ЕГЭ и ОГЭ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обучающихся в диагностических и тренировочных тестированиях, в репетиционных ЕГЭ и ОГЭ (сайт ФИПИ, СтатГра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справ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траницы сайта в сети Интернет «государственная итоговая аттестац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лан работы образовательной организации по подготовке к ЕГЭ и ОГЭ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тическая справка по проведению мероприятий направленных на повышения качества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учебного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оевременное выявление обучающихся низкой мотивацией к учению, усиление индивидуальной работы с обучающимися, работа с родителями по усилению контроля за обуч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учебного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справ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и школьных родительских собраний по вопросам: «Порядок и особенности проведения государственной итоговой аттестации по образовательным программам основного общего и среднего образова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– декабр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участников ГИА с нормативными правовыми и инструктивными документами федерального, регионального и муниципального уровней по технологии проведения ЕГЭ и ОГ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учебного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еседования с руководителями ОО, зам. директора по УВР, учителями – предметниками по результатам апробации математике базового уров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оябрь-декабр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 учащимися «группы риска» и их семь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январь – ма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справ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ая подготовка к ЕГЭ и ОГЭ согласно разработанному плану образовательных организ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 – психолог О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математического образования, расширенные элективные курсы по математике, русскому языку. Индивидуальные консультации, дифференцирование работы, ориентированная на личность обучающихся, индивидуальная работа с психолога с обучающимися по повышению мотивации к учению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О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отчетов и анализ результатов ЕГЭ и ОГЭ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– июл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справ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руководителей ОО с результатами ЕГЭ и ОГЭ в разрезе МО Кимовского района, Тульской области,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– июл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spacing w:before="24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5. Основные меры правового регулирования в соответствующей сфере, направленные на достижение целей и задач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программы и основного мероприятия муниципальной программы осуществляется в соответствии с Законом Российской Федерации «Об образовании в Российской Федерации» и Законом Тульской области «Об образовании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Перечень и краткое описание подпрограмм, включенных в муниципальную программу и основных мероприятий органов местного самоуправления Кимовского района, включенных в муниципальную программу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ую программу не включены подпрограммы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еречень показателей результативности и эффективности муниципальной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52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229"/>
        <w:gridCol w:w="1276"/>
        <w:gridCol w:w="803"/>
        <w:gridCol w:w="803"/>
        <w:gridCol w:w="804"/>
        <w:gridCol w:w="803"/>
        <w:gridCol w:w="803"/>
        <w:gridCol w:w="804"/>
      </w:tblGrid>
      <w:tr>
        <w:trPr>
          <w:trHeight w:val="609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качества на муниципальном уровне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оценки качества на муниципальном уров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(индикатора)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28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Уровень учебных достижений </w:t>
            </w:r>
          </w:p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результатам проведения ЕГЭ и ГИ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редний балл по математик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ля выпускников, не набравших минимума по математик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редний балл по русскому языку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4. доля выпускников, не набравших минимума по русскому языку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доля выпускников, получивших оценку «2» по результатам ОГЭ (мате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редний балл по результатам ОГЭ (мате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оля выпускников, получивших оценку «2» по результатам ОГЭ (рус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средний балл по результатам ОГЭ (рус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результатам независимой оценки качества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9.уровень обученности по результатам независимой процедуры государственной аккредитации образовательной деятельности «русски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уровень обученности по результатам независимой процедуры государственной аккредитации образовательной деятельности (мате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11. уровень обученности в рамках федерального государственного контроля качества, тестирование (рус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96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rPr/>
            </w:pPr>
            <w:r>
              <w:rPr>
                <w:rFonts w:cs="Arial" w:ascii="Arial" w:hAnsi="Arial"/>
              </w:rPr>
              <w:t>12. уровень обученности в рамках федерального государственного контроля качества, тестирование (мате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участия в международных, всероссийских, региональных, муниципальных мониторинговых исслед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ровень внеучебных достиж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учащихся, участвующих в научно-исследовательской и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ля участников районных спортивных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ля участников муниципальных олимпиад,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ля участников региональных и всероссийских олимпиад,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655" w:leader="none"/>
              </w:tabs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витие учительского потенц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образовательных организаций, в которых на 1 сентября отсутствуют преподаватели по отдель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ля преподавателей имеющих высшее образование (без директоров и их за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оотношение численности преподавателей 1-й и высше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доля преподавателей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доля учителей, участвующих в инновационной и эксперимент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доля учителей, имеющих публикации по результатам инновационной и экспериментальной деятельности, в том числе на сайтах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оля учителей, применяющих ИКТ в учеб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доля учителей, принимающих участие в профессиональных конкурсах, грантах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доля учителей-победителей и лауреатов профессиональных конкурсов, грантов различны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5" w:after="0"/>
              <w:ind w:left="0" w:right="0" w:hanging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доля педагогических работников, в отчетном году прошедших курсы повышения квалификации от общей численности педагогических работ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75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Ресурсное обеспечение муниципальной программы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не требует финансирования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Анализ рисков реализации муниципальной программы и описание мер по управлению рисками с целью их влияния на достижение целе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рисков реализации муниципальной программы можно отметить следующ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ыв в количестве учебной нагрузки городских и сельских уч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величение численности руководящих и педагогических работников пенсионного и предпенсионного возра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желание выпускников педагогических ВУЗов устраиваться на работу по специа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Председатель комитета по социальным вопроса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С.А. Витютн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cs="Calibri"/>
      <w:sz w:val="24"/>
    </w:rPr>
  </w:style>
  <w:style w:type="character" w:styleId="WW8Num9z2">
    <w:name w:val="WW8Num9z2"/>
    <w:qFormat/>
    <w:rPr>
      <w:rFonts w:cs="Calibri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131">
    <w:name w:val="style113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631">
    <w:name w:val="style631"/>
    <w:qFormat/>
    <w:rPr>
      <w:b/>
      <w:bCs/>
      <w:sz w:val="21"/>
      <w:szCs w:val="21"/>
    </w:rPr>
  </w:style>
  <w:style w:type="character" w:styleId="Style661">
    <w:name w:val="style661"/>
    <w:qFormat/>
    <w:rPr>
      <w:b/>
      <w:bCs/>
      <w:color w:val="000033"/>
      <w:sz w:val="21"/>
      <w:szCs w:val="21"/>
    </w:rPr>
  </w:style>
  <w:style w:type="character" w:styleId="Style641">
    <w:name w:val="style641"/>
    <w:qFormat/>
    <w:rPr>
      <w:sz w:val="21"/>
      <w:szCs w:val="21"/>
    </w:rPr>
  </w:style>
  <w:style w:type="character" w:styleId="Style571">
    <w:name w:val="style571"/>
    <w:qFormat/>
    <w:rPr>
      <w:b/>
      <w:bCs/>
      <w:color w:val="990000"/>
      <w:sz w:val="24"/>
      <w:szCs w:val="24"/>
    </w:rPr>
  </w:style>
  <w:style w:type="character" w:styleId="Style601">
    <w:name w:val="style601"/>
    <w:qFormat/>
    <w:rPr>
      <w:color w:val="000033"/>
      <w:sz w:val="21"/>
      <w:szCs w:val="21"/>
    </w:rPr>
  </w:style>
  <w:style w:type="character" w:styleId="Style13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b/>
      <w:bCs/>
      <w:spacing w:val="-4"/>
      <w:sz w:val="15"/>
      <w:szCs w:val="1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60">
    <w:name w:val="style60"/>
    <w:basedOn w:val="Normal"/>
    <w:qFormat/>
    <w:pPr>
      <w:spacing w:before="280" w:after="280"/>
    </w:pPr>
    <w:rPr>
      <w:color w:val="000033"/>
      <w:sz w:val="21"/>
      <w:szCs w:val="21"/>
    </w:rPr>
  </w:style>
  <w:style w:type="paragraph" w:styleId="Style58">
    <w:name w:val="style58"/>
    <w:basedOn w:val="Normal"/>
    <w:qFormat/>
    <w:pPr>
      <w:spacing w:before="280" w:after="280"/>
    </w:pPr>
    <w:rPr>
      <w:color w:val="00003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0" w:firstLine="680"/>
      <w:jc w:val="both"/>
    </w:pPr>
    <w:rPr>
      <w:rFonts w:eastAsia="Times New Roman"/>
      <w:spacing w:val="-5"/>
      <w:kern w:val="0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false"/>
      <w:ind w:right="-454" w:firstLine="720"/>
      <w:jc w:val="both"/>
    </w:pPr>
    <w:rPr>
      <w:rFonts w:ascii="Arial" w:hAnsi="Arial" w:eastAsia="Times New Roman" w:cs="Arial"/>
      <w:kern w:val="0"/>
      <w:szCs w:val="20"/>
    </w:rPr>
  </w:style>
  <w:style w:type="paragraph" w:styleId="211">
    <w:name w:val="Основной текст 21"/>
    <w:basedOn w:val="Normal"/>
    <w:qFormat/>
    <w:pPr>
      <w:suppressAutoHyphens w:val="false"/>
      <w:ind w:right="-454" w:hanging="0"/>
      <w:jc w:val="both"/>
    </w:pPr>
    <w:rPr>
      <w:rFonts w:ascii="Arial" w:hAnsi="Arial" w:eastAsia="Times New Roman" w:cs="Arial"/>
      <w:kern w:val="0"/>
      <w:szCs w:val="20"/>
    </w:rPr>
  </w:style>
  <w:style w:type="paragraph" w:styleId="Style20">
    <w:name w:val="Цитата"/>
    <w:basedOn w:val="Normal"/>
    <w:qFormat/>
    <w:pPr>
      <w:widowControl/>
      <w:suppressAutoHyphens w:val="false"/>
      <w:ind w:left="720" w:right="-454" w:hanging="0"/>
      <w:jc w:val="both"/>
    </w:pPr>
    <w:rPr>
      <w:rFonts w:eastAsia="Times New Roman"/>
      <w:kern w:val="0"/>
      <w:sz w:val="28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75" w:after="280"/>
      <w:ind w:left="300" w:right="150" w:hanging="0"/>
      <w:jc w:val="both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Mangal"/>
      <w:sz w:val="22"/>
      <w:szCs w:val="22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60" w:after="0"/>
      <w:ind w:hanging="220"/>
      <w:jc w:val="right"/>
    </w:pPr>
    <w:rPr>
      <w:rFonts w:eastAsia="Times New Roman"/>
      <w:b/>
      <w:bCs/>
      <w:spacing w:val="-4"/>
      <w:kern w:val="0"/>
      <w:sz w:val="15"/>
      <w:szCs w:val="15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2:00Z</dcterms:created>
  <dc:creator>1 2</dc:creator>
  <dc:description/>
  <dc:language>en-US</dc:language>
  <cp:lastModifiedBy>kornushin</cp:lastModifiedBy>
  <cp:lastPrinted>2019-04-12T08:16:00Z</cp:lastPrinted>
  <dcterms:modified xsi:type="dcterms:W3CDTF">2019-04-15T11:42:00Z</dcterms:modified>
  <cp:revision>2</cp:revision>
  <dc:subject/>
  <dc:title>ПРОГРАММА</dc:title>
</cp:coreProperties>
</file>