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7.02.2025            № 24-94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от 25.11.2022 № 73-296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дел 20 дополнить пунктом 20.39 следующем содержание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0.39. В</w:t>
      </w:r>
      <w:r>
        <w:rPr>
          <w:rFonts w:cs="PT Astra Serif" w:ascii="PT Astra Serif" w:hAnsi="PT Astra Serif"/>
          <w:sz w:val="28"/>
          <w:szCs w:val="28"/>
        </w:rPr>
        <w:t xml:space="preserve"> полном объеме нарушенные элементы благоустройства сдаются с проведенными повторными мероприятиями приведения в порядок территории (планировка грунта, посадка газонной травы, асфальтирование) по работам, проводимым в январе - марте, - до 1 мая текущего года, в ноябре - декабре - до 1 мая следующ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При проведении земляных работ необходимо размещение на месте разрытия информационного щита, содержащего информацию о наименовании земляных работ, наименовании заказчика и организации (лица исполнителя), ФИО лица, ответственного за производство работ, номере телефона, сроках проведения работ. Дополнительно может быть указана иная информация, имеющая непосредственное отношение к осуществлению земляных работ. В случае продления ордера необходимо установить обязанность о внесении изменений в информационный щит с указанием причин продления</w:t>
      </w:r>
      <w:r>
        <w:rPr>
          <w:rFonts w:cs="PT Astra Serif" w:ascii="PT Astra Serif" w:hAnsi="PT Astra Serif"/>
          <w:sz w:val="28"/>
          <w:szCs w:val="28"/>
        </w:rPr>
        <w:t>». Д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лее </w:t>
      </w:r>
      <w:r>
        <w:rPr>
          <w:rFonts w:cs="Calibri" w:ascii="PT Astra Serif" w:hAnsi="PT Astra Serif"/>
          <w:sz w:val="28"/>
          <w:szCs w:val="28"/>
        </w:rPr>
        <w:t>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</w:t>
      </w:r>
      <w:bookmarkStart w:id="0" w:name="_Hlk179799204"/>
      <w:r>
        <w:rPr>
          <w:rFonts w:cs="PT Astra Serif" w:ascii="PT Astra Serif" w:hAnsi="PT Astra Serif"/>
          <w:sz w:val="28"/>
          <w:szCs w:val="28"/>
        </w:rPr>
        <w:t>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eastAsia="zh-CN"/>
          </w:rPr>
          <w:t>kimo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eastAsia="zh-CN"/>
          </w:rPr>
          <w:t>gosuslu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eastAsia="zh-CN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zh-CN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 xml:space="preserve">) </w:t>
      </w:r>
      <w:bookmarkEnd w:id="0"/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имовс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мовского района                                                             С.Ю. Чернов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0:00Z</dcterms:created>
  <dc:creator>Елена Семёновна</dc:creator>
  <dc:description/>
  <cp:keywords/>
  <dc:language>en-US</dc:language>
  <cp:lastModifiedBy>Веснина Ирина Сергеевна</cp:lastModifiedBy>
  <cp:lastPrinted>2022-03-29T10:05:00Z</cp:lastPrinted>
  <dcterms:modified xsi:type="dcterms:W3CDTF">2025-02-28T08:35:00Z</dcterms:modified>
  <cp:revision>32</cp:revision>
  <dc:subject/>
  <dc:title>О разрешении строительства лоджии</dc:title>
</cp:coreProperties>
</file>