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en-US"/>
        </w:rPr>
        <w:t>18</w:t>
      </w:r>
      <w:r>
        <w:rPr>
          <w:rFonts w:cs="Arial" w:ascii="Arial" w:hAnsi="Arial"/>
          <w:b/>
          <w:sz w:val="32"/>
          <w:szCs w:val="32"/>
        </w:rPr>
        <w:t xml:space="preserve"> февраля 2025 г. № </w:t>
      </w:r>
      <w:r>
        <w:rPr>
          <w:rFonts w:cs="Arial" w:ascii="Arial" w:hAnsi="Arial"/>
          <w:b/>
          <w:sz w:val="32"/>
          <w:szCs w:val="32"/>
          <w:lang w:val="en-US"/>
        </w:rPr>
        <w:t>24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  <w:lang w:val="en-US" w:eastAsia="ru-RU"/>
        </w:rPr>
      </w:pPr>
      <w:r>
        <w:rPr>
          <w:rFonts w:cs="Arial" w:ascii="Arial" w:hAnsi="Arial"/>
          <w:b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МУНИЦИПАЛЬНОЙ ПРОГРАММЫ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повышения уровня благоустройства территорий муниципального образования Кимовский район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администрации муниципального образования Кимовский район от  05.02.2024 № 164 «Об утверждении Порядка принятия решений о разработке, формировании, реализации и оценке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муниципальную программу «Формирование современной городской среды» (приложение № 1).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Утвердить состав управляющего совета муниципальной программы «Формирование современной городской среды» по должностям (приложение № 2)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ризнать утратившими силу постановления администрации муниципального образования Кимовский район: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 от 18.09.2017 № 1379 «Об утверждении муниципальной программы «Формирование современной городской среды на 2018 - 2022 годы»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 09.07.2018 № 788 «О внесении изменений в постановление администрации муниципального образования Кимовский район от 18.09.2017 № 1379 «Об утверждении муниципальной программы «Формирование современной городской среды на 2018 - 2022 годы»;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22.03.2019 № 343 «О внесении изменений в постановление администрации муниципального образования Кимовский рай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18.09.2017 № 1379 «Об утверждении муниципальной программы «Формирование современной городской среды на 2018 - 2022 годы»;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7.03.2020 № 259 «О внесении изменения в постановление администрации муниципального образования Кимовский район от 18.09.2017 № 1379 «Об утверждении муниципальной программы «Формирование современной городской среды на 2018 - 2022 годы»;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6.07.2020 № 574 «О внесении изменений в постановление администрации муниципального образования Кимовский рай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18.09.2017 № 1379 «Об утверждении муниципальной программы «Формирование современной городской среды на 2018 - 2024 годы»;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25.10.2021 № 1149 «О внесении изменения в постановление администрации муниципального образования Кимовский рай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18.09.2017 № 1379 «Об утверждении муниципальной программы «Формирование современной городской среды на 2018 - 2024 годы»;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19.10.2022 № 1219 «О внесении изменений в постановление администрации муниципального образования Кимовский рай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18.09.2017 № 1379 «Об утверждении муниципальной программы «Формирование современной городской среды на 2018 - 2024 годы»;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18.12.2023 № 1513 «О внесении изменения в постановление администрации муниципального образования Кимовский рай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18.09.2017 № 1379 «Об утверждении муниципальной программы «Формирование современной городской среды».</w:t>
      </w:r>
    </w:p>
    <w:p>
      <w:pPr>
        <w:pStyle w:val="Normal"/>
        <w:spacing w:lineRule="auto" w:line="240" w:before="24" w:after="0"/>
        <w:ind w:right="23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постановления возложить на заместителя главы администрации Савушкин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обнародования и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1"/>
        <w:ind w:left="5103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2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Style2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Суханов</w:t>
      </w:r>
    </w:p>
    <w:p>
      <w:pPr>
        <w:pStyle w:val="Style21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имовский район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8.02.2025 № 245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ConsPlusNormal"/>
        <w:ind w:firstLine="709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КИМОВСКИЙ РАЙОН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благоустройства в муниципальном образовании Кимовский район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токолом президиума Совета при Президенте Российской Федерации по стратегическому развитию и приоритетным проектам от 21.11.2016 №10 утвержден паспорт приоритетного проекта «Формирование комфортной городской среды»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став муниципального образования город Кимовск Кимовского района входит город Кимовск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начало 2023 г. численность населения муниципального образования составила 38,612 тыс. чел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город Кимовск Кимовского района, в том числе выполнить работы по благоустройству муниципальных территорий общего пользования, дворовых территорий многоквартирных домов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ноголетнее отсутствие финансирования мероприятий по ремонту и благоустройству дворовых территорий привело к износу асфальтового покрытия, отсутствию детских игровых и спортивных площадок, утрате внешнего вида газонов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 2011 года в муниципальном образовании город Кимовск Кимовского района отсутствовал системный подход при реализации мероприятий по благоустройству. Основное внимание уделялось ремонту и содержанию улично-дорожной сети, уборке территорий. Практически не проводились работы по обустройству мест массового отдыха населения и ремонту дворовых территорий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езультате действия в 2013 году муниципальной Программы </w:t>
      </w:r>
      <w:r>
        <w:rPr>
          <w:rFonts w:cs="Arial" w:ascii="Arial" w:hAnsi="Arial"/>
          <w:sz w:val="24"/>
          <w:szCs w:val="24"/>
        </w:rPr>
        <w:t>«Развитие автомобильных дорог общего пользования местного значения и дворовых территорий населенных пунктов, расположенных на территории муниципального образования Кимовский район на 2012-2013 годы», утвержденной постановлением администрации муниципального образования Кимовский район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7.03.2012 № 458, </w:t>
      </w:r>
      <w:r>
        <w:rPr>
          <w:rFonts w:cs="Arial" w:ascii="Arial" w:hAnsi="Arial"/>
          <w:sz w:val="24"/>
          <w:szCs w:val="24"/>
          <w:lang w:eastAsia="ru-RU"/>
        </w:rPr>
        <w:t xml:space="preserve">выполнен комплекс работ на 24 внутридворовых территориях 24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24 году численность населения муниципального образования город Кимовск Кимовский район составило 38,587 тыс.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ериод с 2018-2024 годы в рамках реализации муниципальной программы «Формирование современной городской среды» в г.Кимовске благоустроена 85 дворовая территория и 5 общественных пространств.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лощадь общественных территорий муниципального образования город Кимовск Кимовского района составляет 16,13 га. В составе общественных территорий 8 скверов, 1 парк, 1 площадь, 1 пешеходная зона. Количество благоустроенных общественных территорий – 4 (1 парк, 3 сквера) общей площадью 112 635 кв.м.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состоянию на 01.08.2024 года на территории муниципального образования город Кимовск Кимовский района находятся 358 многоквартирных домов, которые образуют 358 дворовых территорий, из них в проведении мероприятий по благоустройству нуждаются 100 дворовых территорий и 7 общественных пространств, включенных в государственную программу.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ни общественных и дворовых территорий, нуждающихся и подлежащих благоустройству, формируются муниципальными образованиями на основании проведенной инвентаризации и предложений граждан и включаются в муниципальные программы формирования современной городской среды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Программы планируется реализовать первоочередные мероприятия по благоустройству: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аботать и утвердить новые Правила благоустройства, соответствующие требованиям федерального законодательства;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ить механизм инициации и отбора проектов по благоустройству жителями муниципального образования;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Кимовск Кимовского район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рамках реализации </w:t>
      </w:r>
      <w:r>
        <w:rPr>
          <w:rFonts w:cs="Arial" w:ascii="Arial" w:hAnsi="Arial"/>
          <w:sz w:val="24"/>
          <w:szCs w:val="24"/>
          <w:lang w:val="ru-RU" w:eastAsia="en-US"/>
        </w:rPr>
        <w:t>муниципальной</w:t>
      </w:r>
      <w:r>
        <w:rPr>
          <w:rFonts w:cs="Arial" w:ascii="Arial" w:hAnsi="Arial"/>
          <w:sz w:val="24"/>
          <w:szCs w:val="24"/>
          <w:lang w:eastAsia="en-US"/>
        </w:rPr>
        <w:t xml:space="preserve"> программы, органы местного самоуправления поселений, в состав которых входят населенные пункты с численностью населения свыше 1000 человек, утверждают и размещают в открытом доступе, в том числе на сайте администраций муниципальных образований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муниципальные программы формирования современной городской среды </w:t>
      </w:r>
      <w:r>
        <w:rPr>
          <w:rFonts w:cs="Arial" w:ascii="Arial" w:hAnsi="Arial"/>
          <w:sz w:val="24"/>
          <w:szCs w:val="24"/>
          <w:lang w:val="ru-RU" w:eastAsia="en-US"/>
        </w:rPr>
        <w:t>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рядки общественного обсуждения проектов муниципальных программ, порядки и сроки представления, рассмотрения и оценки предложений граждан и организаций о включении объектов в муниципальные программы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ктуализированные правила благоустройства поселений, соответствующие требованиям действующего законодательства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>5)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рядки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реализации программ предусматривается: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инансовое и трудовое участие граждан и заинтересованных организаций (реализация мероприятий по благоустройству дворовых территорий из минимального перечня работ осуществляется финансово</w:t>
      </w:r>
      <w:r>
        <w:rPr>
          <w:rFonts w:cs="Arial" w:ascii="Arial" w:hAnsi="Arial"/>
          <w:sz w:val="24"/>
          <w:szCs w:val="24"/>
          <w:lang w:val="ru-RU" w:eastAsia="en-US"/>
        </w:rPr>
        <w:t>е</w:t>
      </w:r>
      <w:r>
        <w:rPr>
          <w:rFonts w:cs="Arial" w:ascii="Arial" w:hAnsi="Arial"/>
          <w:sz w:val="24"/>
          <w:szCs w:val="24"/>
          <w:lang w:eastAsia="en-US"/>
        </w:rPr>
        <w:t xml:space="preserve"> участи</w:t>
      </w:r>
      <w:r>
        <w:rPr>
          <w:rFonts w:cs="Arial" w:ascii="Arial" w:hAnsi="Arial"/>
          <w:sz w:val="24"/>
          <w:szCs w:val="24"/>
          <w:lang w:val="ru-RU" w:eastAsia="en-US"/>
        </w:rPr>
        <w:t>е в размере 1% от общей стоимости выполненных работ</w:t>
      </w:r>
      <w:r>
        <w:rPr>
          <w:rFonts w:cs="Arial" w:ascii="Arial" w:hAnsi="Arial"/>
          <w:sz w:val="24"/>
          <w:szCs w:val="24"/>
          <w:lang w:eastAsia="en-US"/>
        </w:rPr>
        <w:t>, из дополнительного – в объеме не мене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20</w:t>
      </w:r>
      <w:r>
        <w:rPr>
          <w:rFonts w:cs="Arial" w:ascii="Arial" w:hAnsi="Arial"/>
          <w:sz w:val="24"/>
          <w:szCs w:val="24"/>
          <w:lang w:eastAsia="en-US"/>
        </w:rPr>
        <w:t xml:space="preserve"> % от общей стоимости таких работ)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Трудовое участие жителей обязательно при выполнении работ, как из минимального перечня, так и из дополнительного перечня. Также трудовое участие жителей допустимо при выполнении работ на общественных территориях.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еденных работ, покраска оборудования, озеленение территории, посадка деревьев. 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ключение мероприятий для обеспечения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)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ведение общественных обсуждений с использованием интернет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ема заявок от жителей на включение в программы на очередной год - не менее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ых программах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 (приложение визуализированного перечня элементов благоустро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парков/скв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вещение улицы/парка/скв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кладбищ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устройство ро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чистка водое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пустыр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городских площадей (как правило центральны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или организация муниципальных ры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инимальный перечень видов работ по благоустройству дворовых территорий многоквартирных домов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дворовых проез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ка скаме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урн для мус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монт подходов к подъездам и существующих пешеходных дорожек, проложенных вдоль дворовых проез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монт дворовых проездов из минимального перечня работ предусматривает, в том числе, устройство водоотводных лотков, замену бордюрного камня, подъем колодцев, корчё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видов работ по благоустройству дворовых территорий многоквартирных домов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ройство новых и ремонт существующих парковочных карманов (асфальтнобетоные, щебеночные покрытия и экопарков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ройство новых и ремонт существующих разворотных колец и пожарных разъез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ройство новых асфальтированных дорожек и дорожек из тротуарной пли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монт существующих асфальтированных дорожек и дорожек из тротуарной пли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ройство травмобезопасных покрытий из резиновой крошки под детского, игрового, спортивного оборудования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овку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й (посадка деревьев, кустарников, газонов, снос кронирование деревьев, корчевание пней и п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о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ройство панд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малых архитектурных форм (за исключением лавочек и ур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ограмме не допускается установление дополнительных критериев отбора заявок, требующих обязательное наличие сметной документации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 целях определения текущего состояния благоустройства территорий разработан и утверждён порядок инвентаризации уровня благоустройства территорий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</w:t>
      </w:r>
      <w:r>
        <w:rPr>
          <w:rFonts w:cs="Arial" w:ascii="Arial" w:hAnsi="Arial"/>
          <w:sz w:val="24"/>
          <w:szCs w:val="24"/>
          <w:lang w:val="ru-RU" w:eastAsia="en-US"/>
        </w:rPr>
        <w:t>30</w:t>
      </w:r>
      <w:r>
        <w:rPr>
          <w:rFonts w:cs="Arial" w:ascii="Arial" w:hAnsi="Arial"/>
          <w:sz w:val="24"/>
          <w:szCs w:val="24"/>
          <w:lang w:eastAsia="en-US"/>
        </w:rPr>
        <w:t xml:space="preserve"> гг.,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</w:t>
      </w:r>
      <w:r>
        <w:rPr>
          <w:rFonts w:cs="Arial" w:ascii="Arial" w:hAnsi="Arial"/>
          <w:sz w:val="24"/>
          <w:szCs w:val="24"/>
          <w:lang w:val="ru-RU" w:eastAsia="en-US"/>
        </w:rPr>
        <w:t>30</w:t>
      </w:r>
      <w:r>
        <w:rPr>
          <w:rFonts w:cs="Arial" w:ascii="Arial" w:hAnsi="Arial"/>
          <w:sz w:val="24"/>
          <w:szCs w:val="24"/>
          <w:lang w:eastAsia="en-US"/>
        </w:rPr>
        <w:t xml:space="preserve"> года в соответствии с требованиями утвержденных правил благоустройства,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 состав которых входят населенные пункты с численностью населения свыше 1000 человек, синхронизированных с реализуемыми в муниципальных образованиях Тульской области федеральными, региональными и муниципальными программами (планами) строительства (реконструкции, ремонта) объектов недвижимого имущества, муниципальные программы на 2018 - 20</w:t>
      </w:r>
      <w:r>
        <w:rPr>
          <w:rFonts w:cs="Arial" w:ascii="Arial" w:hAnsi="Arial"/>
          <w:sz w:val="24"/>
          <w:szCs w:val="24"/>
          <w:lang w:val="ru-RU" w:eastAsia="en-US"/>
        </w:rPr>
        <w:t>30</w:t>
      </w:r>
      <w:r>
        <w:rPr>
          <w:rFonts w:cs="Arial" w:ascii="Arial" w:hAnsi="Arial"/>
          <w:sz w:val="24"/>
          <w:szCs w:val="24"/>
          <w:lang w:eastAsia="en-US"/>
        </w:rPr>
        <w:t xml:space="preserve"> годы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еречни дворовых и общественных территорий </w:t>
      </w:r>
      <w:r>
        <w:rPr>
          <w:rFonts w:cs="Arial" w:ascii="Arial" w:hAnsi="Arial"/>
          <w:sz w:val="24"/>
          <w:szCs w:val="24"/>
          <w:lang w:val="ru-RU" w:eastAsia="en-US"/>
        </w:rPr>
        <w:t>муниципального образования город Кимовск Кимовского района</w:t>
      </w:r>
      <w:r>
        <w:rPr>
          <w:rFonts w:cs="Arial" w:ascii="Arial" w:hAnsi="Arial"/>
          <w:sz w:val="24"/>
          <w:szCs w:val="24"/>
          <w:lang w:eastAsia="en-US"/>
        </w:rPr>
        <w:t>, нуждающихс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в благоустройстве приведены в приложен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Адресные перечни территорий, подлежащих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en-US"/>
        </w:rPr>
        <w:t>и ресурсного обеспечения программы, и утверждается в срок до 1 ноября текущего года распоряжением муниципального образования Кимовский район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созда</w:t>
      </w:r>
      <w:r>
        <w:rPr>
          <w:rFonts w:cs="Arial" w:ascii="Arial" w:hAnsi="Arial"/>
          <w:sz w:val="24"/>
          <w:szCs w:val="24"/>
          <w:lang w:val="ru-RU" w:eastAsia="en-US"/>
        </w:rPr>
        <w:t>на</w:t>
      </w:r>
      <w:r>
        <w:rPr>
          <w:rFonts w:cs="Arial" w:ascii="Arial" w:hAnsi="Arial"/>
          <w:sz w:val="24"/>
          <w:szCs w:val="24"/>
          <w:lang w:eastAsia="en-US"/>
        </w:rPr>
        <w:t xml:space="preserve">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еализация мероприятий муниципальных программ в 2018 - 20</w:t>
      </w:r>
      <w:r>
        <w:rPr>
          <w:rFonts w:cs="Arial" w:ascii="Arial" w:hAnsi="Arial"/>
          <w:sz w:val="24"/>
          <w:szCs w:val="24"/>
          <w:lang w:val="ru-RU" w:eastAsia="en-US"/>
        </w:rPr>
        <w:t>30</w:t>
      </w:r>
      <w:r>
        <w:rPr>
          <w:rFonts w:cs="Arial" w:ascii="Arial" w:hAnsi="Arial"/>
          <w:sz w:val="24"/>
          <w:szCs w:val="24"/>
          <w:lang w:eastAsia="en-US"/>
        </w:rPr>
        <w:t xml:space="preserve"> годах позволит создать благоприятные условия проживания жителей </w:t>
      </w:r>
      <w:r>
        <w:rPr>
          <w:rFonts w:cs="Arial" w:ascii="Arial" w:hAnsi="Arial"/>
          <w:sz w:val="24"/>
          <w:szCs w:val="24"/>
          <w:lang w:val="ru-RU" w:eastAsia="en-US"/>
        </w:rPr>
        <w:t>района</w:t>
      </w:r>
      <w:r>
        <w:rPr>
          <w:rFonts w:cs="Arial" w:ascii="Arial" w:hAnsi="Arial"/>
          <w:sz w:val="24"/>
          <w:szCs w:val="24"/>
          <w:lang w:eastAsia="en-US"/>
        </w:rPr>
        <w:t>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муниципальной программы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государственной политики в сфере благоустройства определены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,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.01.2016 № 80-р, постановлением Правительства Российской Федерации от 15.04.2014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ами в Кимов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мплексный подход в реализации проектов благоустройства дворовых и общественных территорий город Кимов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зработана во исполнение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приоритетов социально-экономического развития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муниципальной программы является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вышение качества и комфорта городской среды на территориях муниципальных образований, входящих в состав муниципального образования Кимовский рай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Кимовск Кимовского района с учетом приоритетов территор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беспечение вовлечения граждан, организаций в реализацию мероприятий по благоустройству территорий муниципального образования, город Кимовск Кимо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Обеспечение проведения мероприятий по благоустройству территорий муниципальных образований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3. Прогноз ожидаемых результатов реализации муниципальной программы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государственной программы к 2024 году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ост доли </w:t>
      </w:r>
      <w:r>
        <w:rPr>
          <w:rFonts w:cs="Arial" w:ascii="Arial" w:hAnsi="Arial"/>
          <w:sz w:val="24"/>
          <w:szCs w:val="24"/>
          <w:lang w:eastAsia="ru-RU"/>
        </w:rPr>
        <w:t>благоустроенных дворовых территорий от общего количества дворовых территорий до 50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лощадь отремонтированного асфальтового покрытия дворовых территорий –72,3 тыс. кв. 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 благоустроенных дворовых территорий –161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ост доли благоустроенных общественных территорий от общего количества общественных территорий до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 благоустроенных общественных территорий - 14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 благоустроенных мест массового отдыха населения (скверы, парки, и т.д.) - 14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органов местного самоуправ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</w:t>
      </w:r>
      <w:r>
        <w:rPr>
          <w:rFonts w:cs="Arial" w:ascii="Arial" w:hAnsi="Arial"/>
          <w:sz w:val="24"/>
          <w:szCs w:val="24"/>
          <w:lang w:eastAsia="ru-RU"/>
        </w:rPr>
        <w:t>муниципальных программ формирования современ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 проведенных встреч, «круглых столов», совещаний с органами местного самоуправления по вопросам благоустройства территорий -39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39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проектов благоустройства, реализованных с трудовым участие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ждан, заинтересованных организаций –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проектов благоустройства, реализованных с финансовым участием граждан, заинтересованных организаций –1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 проведенных общественных обсуждений -26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позволит улучшить ряд показателей социально-экономического развития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экономические (повышение налоговых поступлений в местный бюджет после благоустройства территорий, развитие туризм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мографические (повышение привлекательности мест жительства для молодых семей, снижение преступности за счет увеличения освещенности территор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другом, обеспечение доступности городской среды для маломобильных групп населения и т.д.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ализации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могут возникну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сновные риски, оказывающие влияние на конечные результат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ации мероприяти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, к числу котор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носятс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риски, связанные с дефицитом бюдже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z w:val="24"/>
          <w:szCs w:val="24"/>
        </w:rPr>
        <w:t>и возможностью невыполнения своих обязательств по софинансированию мероприятий муниципальных программ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ые риски, связанные с низкой социальной активностью</w:t>
        <w:br/>
        <w:t>населения, отсутствием массовой культуры соучастия в благоустройства дворовых территорий и т.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ческие (внутренние) риски, связанные с неэффективны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м реализацией муниципал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изким качеством межведомственного взаимодействия, недостаточны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нтролем над реализацией 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и т. 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другие риски, которые могут препятствовать выполнению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й</w:t>
      </w:r>
      <w:r>
        <w:rPr>
          <w:rFonts w:cs="Arial" w:ascii="Arial" w:hAnsi="Arial"/>
          <w:sz w:val="24"/>
          <w:szCs w:val="24"/>
        </w:rPr>
        <w:t xml:space="preserve"> программ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редотвращения рисков, снижения вероятности возникнов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еблагоприятных последствий и обеспечения бесперебойно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ации мероприяти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предусмотрены следующие меры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формационно-разъяснительной работы в средства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ассовой информации в целях стимулирования активности участ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раждан и бизнес-структур в реализации проектов по благоустройству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комплекса мероприятий по вовлечению граждан и организаций в процесс общественных обсуждений объектов благоустройства, муниципальных программ, привлечение к участию в реализации мероприятий по благоустройству территорий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общественного контроля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мониторинга за ходом выполнения муниципальных программ, в том числе реализацией конкретных мероприятий в рамках указанных программ и т.п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4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щий объем финансового обеспечения муниципальной программы составят более 143 408,78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программа реализуется за счет средств бюджета Тульской области, федерального бюджета, бюджетов муниципальных образований, входящих в состав муниципального образования Кимовский район и внебюджетных сред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из бюджета Тульской области предоставляются в форме субсидий бюджету муниципального образ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бсидии на реализацию муниципальной программы формирования современной городской среды на 2018-2030 годы предоставляются в соответствии с Правилами предоставления и распределения субсидий из бюджета Тульской области бюджету Кимовского района (приложение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финансирование мероприятий муниципальной программы за счет средств муниципального образования осуществляется в рамках реализации соответствующих муниципальных программ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20 % от общей стоимости таких рабо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</w:t>
      </w:r>
      <w:r>
        <w:rPr>
          <w:sz w:val="24"/>
          <w:szCs w:val="24"/>
          <w:lang w:eastAsia="en-US"/>
        </w:rPr>
        <w:t>осуществляется финансовое участие в размере 1% от общей стоимости выполненных рабо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е образование вправе установить условия финансового участия заинтересованных лиц при выполнении работ в рамках минимального и (или) дополнительного перечня работ, но не более 15 процентов стоимости мероприятия в рамках минимального перечня и не более 50 процентов в рамках дополнительного перечня работ. На дворовые территории, включенные в муниципальную программу после вступления в силу Постановления Правительства Российской Федерации от 09.02.2019 № 106 «</w:t>
      </w:r>
      <w:r>
        <w:rPr>
          <w:rFonts w:cs="Arial" w:ascii="Arial" w:hAnsi="Arial"/>
          <w:sz w:val="24"/>
          <w:szCs w:val="24"/>
          <w:lang w:eastAsia="ru-RU"/>
        </w:rPr>
        <w:t>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едения о расходах на реализацию подпрограммы содержатся в разделе 8 региональной программы «Ресурсное обеспечение муниципальной программы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овременной городской сре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НЫЙ ПЕРЕЧЕН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воровых и общественных территорий, нуждающихся в благоустройстве в 2025-2030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8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448"/>
      </w:tblGrid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ссолова, д.1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ссолова, д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ссолова, д.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д.3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д.3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Толстого, д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Толстого, д.32 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отдыха в сквере в районе 7 школы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5-2030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елинского, д.3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елинского, д.3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ессолова, д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ессолова, д.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ольничная, д.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ольничная, д.1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ольничная, д.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ольничная, д.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Гоголя, д.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Гоголя, д.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5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5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8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1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1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2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2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2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2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3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3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3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4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4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4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ичурина, д.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ичурина, д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ичурина, д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ичурина, д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ичурина, д.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ичурина, д.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олодежная, д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олодежная, д.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олодежная, д.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олодежная, д.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олодежная, д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1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 2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2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 Октябрьская, д.3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3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авлова, д.13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авлова, д.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авлова, д.29/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арковая, д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ервомайская, д.3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ервомайская, д.3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1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2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3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. Толстого, д.3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3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езд Толстого, д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езд Толстого, д.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езд Толстого, д.18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Шевченко, д.4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Шевченко, д.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Шевченко, д.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Шевченко, д.1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Шевченко, д.13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 70-летия Побед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 в районе школы №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 Дома культур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Дома культур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шеходная зона по ул. Мичурина в районе площади им. В.И. Лени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шеходная зона по ул. Мичурина в районе сквера «Центральны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2.2025  № 245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яющего совета муниципальной программы «Формирование современной городской сре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 Кимовский район - председатель управляющего сов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Члены управляющего совет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тета жилищно-коммунального хозяйства - ответственный исполнитель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финансового упр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1:00Z</dcterms:created>
  <dc:creator>Admin</dc:creator>
  <dc:description/>
  <cp:keywords/>
  <dc:language>en-US</dc:language>
  <cp:lastModifiedBy>Ермолаева Наталья Витальевна</cp:lastModifiedBy>
  <cp:lastPrinted>2025-02-12T10:40:00Z</cp:lastPrinted>
  <dcterms:modified xsi:type="dcterms:W3CDTF">2025-02-24T09:47:00Z</dcterms:modified>
  <cp:revision>4</cp:revision>
  <dc:subject/>
  <dc:title>ПРОЕКТ</dc:title>
</cp:coreProperties>
</file>