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7 октября 2017 г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</w:rPr>
              <w:t>1601</w:t>
            </w:r>
          </w:p>
        </w:tc>
      </w:tr>
    </w:tbl>
    <w:p>
      <w:pPr>
        <w:pStyle w:val="Style19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пределении </w:t>
      </w:r>
      <w:r>
        <w:rPr>
          <w:rFonts w:cs="Arial" w:ascii="Arial" w:hAnsi="Arial"/>
          <w:b/>
          <w:bCs/>
          <w:sz w:val="32"/>
          <w:szCs w:val="32"/>
        </w:rPr>
        <w:t>границ, прилегающих к муниципальному казенному общеобразовательному учреждению Епифанская средняя общеобразовательная школа им. С.Н. Орлова территории,</w:t>
      </w:r>
      <w:r>
        <w:rPr>
          <w:rFonts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которой не допускается розничная продажа алкогольной продукци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  <w:sz w:val="24"/>
          <w:szCs w:val="24"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Определить </w:t>
      </w:r>
      <w:r>
        <w:rPr>
          <w:rFonts w:cs="Arial" w:ascii="Arial" w:hAnsi="Arial"/>
          <w:bCs/>
          <w:sz w:val="24"/>
          <w:szCs w:val="24"/>
        </w:rPr>
        <w:t>границы территории, прилегающей к муниципальному казенному общеобразовательному учреждению Епифанская средняя общеобразовательная школа им. С.Н. Орлова (далее по тексту – МКОУ Епифанская СОШ им. С.Н. Орлова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которой не допускается розничная продажа алкогольной продукции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9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17 № 16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хема границ территории, прилегающей к МКОУ Епифанская СОШ им. С.Н. Орлова, на которой не допускается розничная продажа алкогольной продукции</w:t>
      </w:r>
    </w:p>
    <w:p>
      <w:pPr>
        <w:pStyle w:val="Normal"/>
        <w:spacing w:lineRule="exact" w:line="24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628005" cy="490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штаб 1: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2:00Z</dcterms:created>
  <dc:creator>Admin</dc:creator>
  <dc:description/>
  <cp:keywords/>
  <dc:language>en-US</dc:language>
  <cp:lastModifiedBy>Астахова Татьяна Алексеевна</cp:lastModifiedBy>
  <cp:lastPrinted>2017-10-18T18:31:00Z</cp:lastPrinted>
  <dcterms:modified xsi:type="dcterms:W3CDTF">2024-11-28T09:02:00Z</dcterms:modified>
  <cp:revision>2</cp:revision>
  <dc:subject/>
  <dc:title>Тульская область</dc:title>
</cp:coreProperties>
</file>