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9 марта 2019                           № 14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вопросов местного значения, принимаемых для исполнения органом местного самоуправления муниципального образования Кимовский район  от муниципальных  образований Епифанское Кимовского района, Новольвовское Ким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эффективной реализации мероприятий подпрограммы «Устойчивое развитие сельских территорий на 2014-2017 годы и на период до 2021 года» государственной программы Тульской области «Развитие сельского хозяйства Тульской области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вопросов местного значения, принимаемых для исполнения органом местного самоуправления муниципального образования Кимовский район от муниципального образования Епифанское Кимовского района на 2019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благоустройства территории поселения в соответствии с правилами благоустройства территории поселения (комплексная борьба с борщевиком Сосновско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гласовать перечень вопросов местного значения, принимаемых для исполнения органом местного самоуправления муниципального образования Кимовский район от муниципального образования Новольвовское Кимовского района на 2019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азвития на территории поселения физической культуры, школьного спорта и массового спорта (обустройство спортивной площадки в поселке Пронь Кимовского района Тульской обла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территории поселения в соответствии с правилами благоустройства территории поселения (комплексная борьба с борщевиком Сосновског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ключение указанных соглашений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Моторин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1:00Z</dcterms:created>
  <dc:creator>User</dc:creator>
  <dc:description/>
  <cp:keywords/>
  <dc:language>en-US</dc:language>
  <cp:lastModifiedBy>Chernyshova</cp:lastModifiedBy>
  <cp:lastPrinted>2019-04-01T09:57:00Z</cp:lastPrinted>
  <dcterms:modified xsi:type="dcterms:W3CDTF">2019-04-01T12:57:00Z</dcterms:modified>
  <cp:revision>3</cp:revision>
  <dc:subject/>
  <dc:title>               </dc:title>
</cp:coreProperties>
</file>