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7 февраля 2020                             №35-168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мовский район от 27.03.2008 № 46-40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ожении «О порядке предоставления муниципальных гарантий муниципального образования Кимовский район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szCs w:val="28"/>
        </w:rPr>
        <w:t>В соответствии со статьей 9 Бюджетного кодекса Российской Федерации, Собрание представителей муниципального образования Кимовский район Р Е Ш И Л О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1. Признать утратившим силу решение Собрания представителей муниципального образования Кимовский район от 27.03.2008 № 46-409 «О Положении «О порядке предоставления муниципальных гарантий муниципального образования Кимовский район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lef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/>
      <w:ind w:firstLine="720"/>
    </w:pPr>
    <w:rPr>
      <w:i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  <w:ind w:firstLine="539"/>
    </w:pPr>
    <w:rPr>
      <w:i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jc w:val="center"/>
    </w:pPr>
    <w:rPr>
      <w:b/>
      <w:color w:val="00000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6:00Z</dcterms:created>
  <dc:creator>Ирина</dc:creator>
  <dc:description/>
  <dc:language>en-US</dc:language>
  <cp:lastModifiedBy>Chernyshova</cp:lastModifiedBy>
  <cp:lastPrinted>2020-02-25T14:28:00Z</cp:lastPrinted>
  <dcterms:modified xsi:type="dcterms:W3CDTF">2020-02-27T13:16:00Z</dcterms:modified>
  <cp:revision>2</cp:revision>
  <dc:subject/>
  <dc:title/>
</cp:coreProperties>
</file>