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6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  <w:sz w:val="28"/>
                <w:szCs w:val="28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5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1.11.20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23-117                            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решение Собрания представителей муниципального образования Кимовский район от 12.03.2021 № 53 -255 «О структуре администрации муниципального образования Кимовский район»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, инструкцией по обеспечению режима секретности в Российской Федерации, утвержденной постановлением Правительства Российской Федерации от 05.01.2004 № 3-1, на основании ст.16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TextBodyIndent"/>
        <w:ind w:left="36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bCs/>
          <w:sz w:val="28"/>
          <w:szCs w:val="28"/>
        </w:rPr>
        <w:t>Внести в решение Собрания представителей муниципального образования Кимовский район от 12.03.2021 № 53-255 «О структуре администрации муниципального образования Кимовский район» следующее изменение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приложении к решению в разделе «Структура администрация муниципального образования Кимовский район» пятый абзац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пециалист по режиму секретности.».  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2. Администрации муниципального образования Кимовский район привести структуру и организационно-штатные мероприятия в соответствии с данным решением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> Р</w:t>
      </w:r>
      <w:r>
        <w:rPr>
          <w:rFonts w:cs="PT Astra Serif" w:ascii="PT Astra Serif" w:hAnsi="PT Astra Serif"/>
          <w:sz w:val="28"/>
          <w:szCs w:val="28"/>
        </w:rPr>
        <w:t>азместить настоящее решение на официальном сайте муниципального образования Кимовский район в сети Интернет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4.  Решение вступает в силу со дня принятия.</w:t>
      </w:r>
    </w:p>
    <w:p>
      <w:pPr>
        <w:pStyle w:val="TextBodyIndent"/>
        <w:ind w:left="36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36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42"/>
        <w:gridCol w:w="2442"/>
      </w:tblGrid>
      <w:tr>
        <w:trPr/>
        <w:tc>
          <w:tcPr>
            <w:tcW w:w="44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23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Е.Зайц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7:00Z</dcterms:created>
  <dc:creator>Юрчикова</dc:creator>
  <dc:description/>
  <cp:keywords/>
  <dc:language>en-US</dc:language>
  <cp:lastModifiedBy>Веснина Ирина Сергеевна</cp:lastModifiedBy>
  <cp:lastPrinted>2024-02-28T16:20:00Z</cp:lastPrinted>
  <dcterms:modified xsi:type="dcterms:W3CDTF">2024-11-21T14:08:00Z</dcterms:modified>
  <cp:revision>3</cp:revision>
  <dc:subject/>
  <dc:title>«О внесении изменений в структуру администрации</dc:title>
</cp:coreProperties>
</file>