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7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т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18.11.2024</w:t>
      </w:r>
      <w:r>
        <w:rPr>
          <w:rFonts w:cs="Times New Roman" w:ascii="PT Astra Serif" w:hAnsi="PT Astra Serif"/>
          <w:b/>
          <w:sz w:val="24"/>
          <w:szCs w:val="24"/>
        </w:rPr>
        <w:t xml:space="preserve">                                               №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22-116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представителей муниципального образования Кимовский район «О внесении изме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Кимовский район, </w:t>
      </w:r>
      <w:r>
        <w:rPr>
          <w:rFonts w:cs="PT Astra Serif" w:ascii="PT Astra Serif" w:hAnsi="PT Astra Serif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Вынести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ля обсуждения на публичные слуш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09.12.2024 года. Установить время проведения публичных слушаний 10-3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: 301720, г. Кимовск, ул. Ленина, д. 44-а, кабинет №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- 5 человек и утвердить его соста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Кимовск, ул. Ленина, д. 44-а, каб. № 33. Установить срок подачи предложений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о 05.12.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7.Провести первое заседание организационного комитета 19.11.2024 года в 10-30ч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8.Опубликов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   И.Е. Зай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18.11.2024 № 22-116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3" w:name="bookmark0"/>
            <w:r>
              <w:rPr>
                <w:rFonts w:cs="PT Astra Serif" w:ascii="PT Astra Serif" w:hAnsi="PT Astra Serif"/>
                <w:b/>
              </w:rPr>
              <w:t>6-го созыва</w:t>
            </w:r>
            <w:bookmarkEnd w:id="3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 В статье 1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 часть 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1. Муниципальное образование Кимовского муниципального района Тульской области расположено на юго-востоке Тульской области. Граничит с городским округом город Новомосковск Тульской области, Узловским, Богородицким, Куркинским муниципальными районами Тульской области, городским округом город Донской Тульской области и Рязанской область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кращенная форма наименования муниципального образования, используемая наравне с полным наименованием – муниципальное образование Кимовский район.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4. В состав территории муниципального образования Кимовского муниципального района Тульской области входят территории следующих посел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городское поселение город Кимовск Кимовского муниципального район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льское поселение Епифанское Кимовского муниципального района Тульской области (административный центр – сельский поселок Епифань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льское поселение Новольвовское Кимовского муниципального района Тульской области (административный центр – сельский поселок Новольвовск).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ind w:right="566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И.Е. Зай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 xml:space="preserve">от 18.11.2024 № 22-116  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организационного комитет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одготовке и проведению публичных слушаний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 проекту решения Собрания представителе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Кимовский район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в Устав муниципального 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Баркова Наталья Александровна - глава муниципального образования Епифанское Кимовского райо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лубева Клавдия Николаевна - глава муниципального образования Новольвовское Ким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едведев Павел Николаевич - заместитель председателя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ка Оксана Ивановна - депутат Собрания представителей муниципального образования Кимов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Супонин Валерий Викторович - депутат Собрания представителей муниципального образования Кимовский район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5:00Z</dcterms:created>
  <dc:creator>Катенька</dc:creator>
  <dc:description/>
  <cp:keywords/>
  <dc:language>en-US</dc:language>
  <cp:lastModifiedBy>Веснина Ирина Сергеевна</cp:lastModifiedBy>
  <cp:lastPrinted>2023-06-20T15:26:00Z</cp:lastPrinted>
  <dcterms:modified xsi:type="dcterms:W3CDTF">2024-11-18T06:24:00Z</dcterms:modified>
  <cp:revision>3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