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18.11.2024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22-11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я представителей муниципального образования Ким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О бюджете муниципального образования Ким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Уставом муниципального образования Кимовский район, Положением о бюджетном процессе в муниципальном образовании Кимовский район, утвержденным решением Собрания представителей муниципального образования Кимовский район от 28.11.2013 № 6-21, Порядком организации и проведения публичных слушаний в муниципальном образовании Кимовский район, утвержденным решением Собрания представителей муниципального образования Кимовский район от 29.06.2006  № 13-82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значить публичные слушания по проекту решения Собрания представителей муниципального образования Кимовский район «О бюджете муниципального образования Кимовский район на 2025 год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на плановый период 2026 и 2027 годов» на 06 декабря 2024 года. Время проведения публичных слушаний 10-00 часов. Место проведения: г. Кимовск, ул. Ленина, д. 44а, зал заседаний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читать инициатором проведения публичных слушаний Собрание представителей муниципального образования Кимовский райо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оздать и утвердить организационный комитет по подготовке и проведению публичных слушаний в составе: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74"/>
      </w:tblGrid>
      <w:tr>
        <w:trPr>
          <w:trHeight w:val="1735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тух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дежда Дмитриевн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депутат Собрания представителей муниципального образования Кимовский район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седатель постоянной комиссии по мандатным вопросам, регламенту, депутатской этике и правовому обеспечению деятельности органов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лубе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вдия Николаевн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епутат Собрания представителей муниципального образования Кимовский рай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арик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дведе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–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чальник финансового управления администрации муниципального образования Кимовский райо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депутат Собрания представителей  муниципального образования Кимовский район, заместитель председателя Собрания представителей муниципального образования Кимовский район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87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рн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ргей Юрьевич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епутат Собрания представителей муниципального образования Кимовский район, председатель постоянной комиссии по бюджету, финансово-экономической политике и хозяйственно-отраслевой деятельности</w:t>
            </w:r>
          </w:p>
        </w:tc>
      </w:tr>
      <w:tr>
        <w:trPr>
          <w:trHeight w:val="247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ложения по внесению изменений и дополнений в проект решения Собрания представителей муниципального образования Кимовский район «О бюджете муниципального образования Кимовский район на 2025 год и на плановый период 2026 и 2027 годов» принимаются в Собрании представителей (каб. № 33 здания администрации муниципального образования Кимовский район) по 03.12.2024  включи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Предоставить населению возможность предварительного ознакомления с проектом решения Собрания представителей муниципального образования Кимовский район «О бюджете муниципального образования Кимовский район на 2025 год и на плановый период 2026 и 2027 годов» в Собрании представителей (каб. № 33 здания администрации  муниципального образования Кимовский район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Настоящее решение вступает в силу со дня публикации в газете «Районные будни. Ким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Контроль за выполнением настоящего решения возложить на заместителя председателя Собрания представителей муниципального образования Кимовский район Медведева П.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b/>
          <w:sz w:val="26"/>
          <w:szCs w:val="26"/>
        </w:rPr>
        <w:t>Кимовский район                                                                            И.Е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7:00Z</dcterms:created>
  <dc:creator>Комитет по имуществу</dc:creator>
  <dc:description/>
  <cp:keywords/>
  <dc:language>en-US</dc:language>
  <cp:lastModifiedBy>Веснина Ирина Сергеевна</cp:lastModifiedBy>
  <cp:lastPrinted>2021-11-09T16:00:00Z</cp:lastPrinted>
  <dcterms:modified xsi:type="dcterms:W3CDTF">2024-11-14T08:49:00Z</dcterms:modified>
  <cp:revision>10</cp:revision>
  <dc:subject/>
  <dc:title>29 октября</dc:title>
</cp:coreProperties>
</file>