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 марта 2020                           №36-1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органом местного самоуправления муниципального образования Кимовский район от муниципальных  образований Епифанское Кимовского района, Новольвовское Ким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олномочия от муниципальных образований Епифанское Кимовского района, Новольвовское Кимовского района органом местного самоуправления муниципального образования Кимовский район на 2020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ключить указанные соглашения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4:00Z</dcterms:created>
  <dc:creator>User</dc:creator>
  <dc:description/>
  <dc:language>en-US</dc:language>
  <cp:lastModifiedBy>Chernyshova</cp:lastModifiedBy>
  <cp:lastPrinted>2019-04-01T09:57:00Z</cp:lastPrinted>
  <dcterms:modified xsi:type="dcterms:W3CDTF">2020-03-19T11:24:00Z</dcterms:modified>
  <cp:revision>2</cp:revision>
  <dc:subject/>
  <dc:title/>
</cp:coreProperties>
</file>