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 апреля 2019                         № 15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29.03.2019 №14-76 «О согласовании перечня вопросов местного значения, принимаемых для исполнения органом местного самоуправления муниципального образования Кимовский район  от муниципальных  образований Епифанское Кимовского района, Новольвовское Кимов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эффективной реализации мероприятий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муниципального образования Кимовский район от 29.03.2019 №14-76 «О согласовании перечня вопросов местного значения, принимаемых для исполнения органом местного самоуправления муниципального образования Кимовский район  от муниципальных  образований Епифанское Кимовского района, Новольвовское Ким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, ремонт придомовых территорий)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Собрания представителей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имовский район                                                                О.И.Маз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5:00Z</dcterms:created>
  <dc:creator>User</dc:creator>
  <dc:description/>
  <dc:language>en-US</dc:language>
  <cp:lastModifiedBy>Chernyshova</cp:lastModifiedBy>
  <cp:lastPrinted>2019-04-01T09:57:00Z</cp:lastPrinted>
  <dcterms:modified xsi:type="dcterms:W3CDTF">2019-04-25T07:35:00Z</dcterms:modified>
  <cp:revision>2</cp:revision>
  <dc:subject/>
  <dc:title/>
</cp:coreProperties>
</file>