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9 марта 2021 г.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3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05.06.2020 №450 «Об утверждении муниципальной программы «Развитие спорта и молодёжной политики в муниципальном образовании Кимовский район на 2020-2024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Кимовский район от 05.06.2020 №450 «Об утверждении муниципальной программы «Развитие спорта и молодёжной политикив муниципальном образовании Кимовский район на 2020-2024 годы» следующее изменение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Зах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Кимовский район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>от 29.03.2021 № 233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Кимовский район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>от 05.06.2020 № 450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муниципального образования Кимовский район 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Паспорт муниципальной программы муниципального образования Кимовский район 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О Кимовский район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 комитета по социальным вопросам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еспечение деятельности учреждений молодежной сферы и спор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  <w:tab w:val="left" w:pos="99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99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ежи Кимов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99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ежи, принимающей участие в тематических мероприятиях различной направленности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99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систематически занимающегося физической культурой и спортом, %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sz w:val="24"/>
                <w:szCs w:val="24"/>
              </w:rPr>
              <w:t>«Развитие молодежной политики на 2020-2024 годы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Подпрограмма 2:</w:t>
            </w:r>
            <w:r>
              <w:rPr>
                <w:sz w:val="24"/>
                <w:szCs w:val="24"/>
              </w:rPr>
              <w:t xml:space="preserve"> «Развитие физической культуры и спорта на 2020-2024 годы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3 546,3 тыс. руб. 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36 497,5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45 271,3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42 333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3 год – 39 763,3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39 681,2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одпрограмма 1: </w:t>
            </w:r>
            <w:r>
              <w:rPr>
                <w:sz w:val="24"/>
                <w:szCs w:val="24"/>
              </w:rPr>
              <w:t xml:space="preserve">«Развитие молодежной политики»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51 276,4 тыс. 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10 464,4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11 984,7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10 745,2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3 год – 9 082,1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4 год –9 000,0 тыс. руб. </w:t>
            </w:r>
          </w:p>
          <w:p>
            <w:pPr>
              <w:pStyle w:val="ConsPlusCel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дпрограмма 2: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52269,9 тыс. 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26 033,1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33 286,6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год – 31 587,8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3 год – 30 681,2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30 681,2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99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1,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99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олодежи Кимовского района, вовлеченной в различные виды организованного досуга, на 1,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99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олодежи, принимающей участие в тематических мероприятиях, различной направленности на 0,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99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, на 2,4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992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молодежной сферы и спорт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дел 2. Перечень подпрограмм и основных мероприятий муниципальной программы «Развитие спорта и молодежной политики в муниципальном образовании Кимовский район на 2020-2024 годы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2.1.1. Подпрограмма «Развитие молодежной политики на 2020-2024 годы» муниципальной программы Кимовского района «Развитие спорта и молодежной политики в муниципальном образовании Кимовский район на 2020-2024 годы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реализация государственной молодежной политики на территории Ким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йствие социализации молодежи, оказавшейся в трудной жизненной ситуации, 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беспечение деятельности учреждений молодёжной политик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олодежная политика</w:t>
      </w:r>
      <w:r>
        <w:rPr>
          <w:rFonts w:cs="Arial" w:ascii="Arial" w:hAnsi="Arial"/>
          <w:sz w:val="24"/>
          <w:szCs w:val="24"/>
        </w:rPr>
        <w:t> — это система государственных приоритетов и мер, направленных на создание в Кимовском районе условий и возможностей для успешной социализации и эффективной самореализации молоде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й целью молодежной политики является всестороннее развитие потенциала молодежи, что в свою очередь должно способствовать достижению долгосрочных целей — социальному,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экономическому</w:t>
        </w:r>
      </w:hyperlink>
      <w:r>
        <w:rPr>
          <w:rFonts w:cs="Arial" w:ascii="Arial" w:hAnsi="Arial"/>
          <w:sz w:val="24"/>
          <w:szCs w:val="24"/>
        </w:rPr>
        <w:t>, культурному развитию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ная политика реализуется в сложных экономических и социальных условиях: высокого количества правонарушений, совершенных молодыми гражданами; снижение качественных показателей здоровья подрастающего поколения; распространения алкоголизма, проблем наркомании и токсикомании и д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форм, предпринятых в стране в последние годы, происходит пересмотр традиционных взглядов на роль молодежи в общественном развитии. Молодежь уже не рассматривается как социальная группа, призванная лишь перенять опыт старшего поколения. Молодежь обладает такими качествами, остро необходимыми в условиях становления демократических институтов и рыночной экономики, как мобильность, способность ориентироваться в изменяющейся обстановке, восприимчивость к новым идеям. Вступая в самостоятельную жизнь, молодежь должна быть способной привносить в процесс муниципального развития новый импульс, реализовывать собственный потенциал социального новаторства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Кимовского райо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в настоящее время молодежь испытывает серьезные затруднения в адаптации к социально-экономическим реалиям, самореализации в общественной жизни. Молодежная политика в районе должна выстраиваться как особая инновационная политика, основным содержанием которой является управление общественными изменениями, задающими новые социальные, экономические и культурные перспективы Кимовского райо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молодежь является одним из общественно-активных слоев населения, особенно значимым для государства в перспективе в силу своих возрастных, демографических и социальных характеристик, все обозначенные проблемы требуют более пристального внимания со стороны исполнительных органов. Молодежную политику следует рассматривать на уровне вопросов стратегического развития общества. Необходимо наращивать творческий потенциал молодых людей в интересах страны. При этом необходимо учитывать их увлечения, различные сферы самовыражения, инициативы, и социальную активность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проблемами молодежи и подростков в той или иной мере сегодня занимаются различные органы и учреждения, действует ряд общественных организации, работающих с молодым поколением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ная политика на территории Кимовского района направлена на создание правовых, экономических и организационных условий и гарантий для самореализации молодых людей, на развитие и поддержку молодежных общественных объединений, движений, инициатив, воспитание патриотизма, уважение к истории и культуре, соблюдение прав и свобод человека и граждани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консолидированных усилий органов власти, неправительственных организаций, средств массовой информации и всех неравнодушных граждан справиться с поставленными целями и задачами программы в реализации молодёжной политики в районе невозможно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 протяжении 2014 – 2019 годов в муниципальном образовании Кимовский район действовала Программа «Развитие спорта и молодёжной политики в муниципальном образовании Кимовский район на 2014-2022 годы», реализация основных направлений которой привела к определенным положительным результатам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илась доля молодёжи, участвующей в деятельности общественных объединений на 2,5%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увеличилась доля молодежи, вовлеченной в различные виды организованного досуга на 1,5%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увеличилась доля молодёжи, принимающей участие в тематических мероприятиях рзличной направленности на 1,5%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й задачей в Кимовском районе является повышение активности молодёжи, как социальной группы в реализации личных, государственных и общественных интересо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К одной из наиболее распространенных форм социальной активности молодежи относится волонтерская деятельность. Добровольчество, как осуществление благотворительной деятельности в форме бескорыстного труда, содействует: подготовки молодежи к жизни в условиях меняющегося общества, формированию личности, способной адаптироваться к социально-экономическим переменам, устойчивую к воздействию негативных факторов внешней среды. Социальная активность молодежи, участие в волонтерских движениях может способствовать развитию социальной работы с различными категориями населения (группами социального риска)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подростков главной причиной участия в волонтерской деятельности есть возможность самоутвердиться в глазах сверстников, родителей, учителей, желание найти новых друзей, возможность общения со сверстниками, возможность приобретения новых навыков и знаний и проведения собственного досуг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вой подпрограммы обусловлена необходимостью формирования условий для поддержки, самореализации и гражданского становления молодых жителей Кимовского района Тульской област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осит комплексный характер и обеспечивает последовательность реализации системы мер по реализации государственной молодежной политики, направленной на создание правовых, экономических и организационных уровне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озволяет обеспечить определённую систему в создании условий для работы с молодёжью и с участием самой молодёжи как субъекта молодёжной политики и ориентирована на межотраслевой подход к решению всего комплекса проблем молодых граждан Кимовского район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еализует требования Федерального закона №489-ФЗ «О молодёжной политике в Российской Федерации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 результатом реализации подпрограммы должна стать положительная динамика роста влияния молодежи на процессы социально-экономического, общественно-политического, культурного развития Кимовск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1.2 Мероприятия подпрограммы «Развитие молодежной политики на 2020-2024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59"/>
        <w:gridCol w:w="1134"/>
        <w:gridCol w:w="992"/>
        <w:gridCol w:w="1134"/>
        <w:gridCol w:w="1417"/>
        <w:gridCol w:w="1141"/>
        <w:gridCol w:w="1695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1. 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Российской Федераци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. 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3. Поддержка молодых граждан, оказавшихся в трудной жизненной ситуации, инвалидов из числа молодых граждан, а также лиц из числа детей-сирот и детей, оставшихся без попечения родителе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4. Поддержка инициатив молодеж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. Оганизация досуга, отдыха, оздоровления молодежи, формирование условий для занятий физической культурой, спортом, содействие здоровому образу жизни молодеж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6. Выявление, сопровождение и поддержка молодежи, проявившей одаренность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7. Обеспечение гарантий в сфере труда и занятости молодежи, содействие трудоустройству молодых граждан, в том числе посредством студенческих отрядов, профессиональному развитию молодых специалист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8. Поддержка деятельности молодежных общественных объединени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9. Содействие участию молодежи в добровольческой (волонтерской) деятельност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предупреждение правонарушений и антиобщественных действий молодеж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10. Поддержка деятельности по созданию и распространению, в том числе в информационно-телекоммуникационной сети "Интернет", в средствах массовой информации науки, искусства, литературы и других произведений, направленных на укрепление гражданской идентичности и духовно-нравственных ценностей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олодёжной политики, физической культуры и спорта комитета по социальным вопросам, МКУ «ПМЦ «Мечта»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я молодёжной политики МКУ «ПМЦ «Мечта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подготовки специалистов по работе молодё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5" w:leader="none"/>
                <w:tab w:val="right" w:pos="71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6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0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7 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  <w:highlight w:val="magenta"/>
              </w:rPr>
            </w:pPr>
            <w:r>
              <w:rPr>
                <w:rFonts w:eastAsia="Calibri" w:cs="Arial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2.1. Подпрограмма «Развитие физической культуры и спорта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: увеличение доли жителей Кимовского района, регулярно занимающихся физической культурой и спортом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овышение интереса к занятиям физической культурой и спор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учреждений спорт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, воспитания подрастающего поколения и вовлечение в занятия физической культурой и спортом всех групп населения. Физическая культура и спорт способствуют развитию отношений между государствами и установлению контактов между гражданами, играют важную роль в политике, экономике, культур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курение,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в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реализации муниципальной долгосрочной целевой программы «Развитие физической культуры и спорта в муниципальном образовании Кимовский район на 2014-2022 годы» численность населения, регулярно занимающегося физической культурой и спортом, возросла с 2014 по 2018 год на 27,7%. Количество детей и подростков, занимающихся в детско-юношеской спортивной школе, клубах физической подготовки, МУ «Стадион», МКУ «СОЦ «Богатырь» составляет 355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вышеуказанной программы отремонтированы и обустроены спортивные сооружения, площадки, спортивные залы. Это позволило вовлечь молодежь и население поселка Епифань и близлежащих населенных пунктов к регулярным занятиям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сменами района за период реализации программы было получено 323 призовых места на чемпионатах Тульской области, 13 призовых мест на Чемпионатах России, 34 призовых места на межрегиональных соревнованиях. 4 тренера спортивных секций и кружков повысили свою квалификацию. Население района активно участвовало в проводимых муниципальных и региональных этапах Спартакиад трудящихся и Спартакиад пенсионеров России, других региональных соревнованиях. На указанных мероприятиях наши спортсмены и любители спорта завоевывали призовые места в таких видах спорта, как: легкая атлетика, плавание, гиревой спорт, бадминтон, волейбол, футбол, шашки и друг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ой положительный сдвиг произошел в развитии ВФСК «ГТО» начиная с 2018 года. Так по результатам тестирования в этот период значкистами стали 105 человек разных возрастных категорий. Проведены муниципальные этапы ВФСК «ГТО», акции и турниры для популяризации различных видов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 ДЮСШ г. Кимовска является подразделением отдела образования, а не выведено в систему спорт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Arial" w:ascii="Arial" w:hAnsi="Arial"/>
        </w:rPr>
        <w:t>2.2.2 Мероприятия подпрограммы «Развитие физической культуры и спорта на 2020-2024годы»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1418"/>
        <w:gridCol w:w="1600"/>
        <w:gridCol w:w="1377"/>
        <w:gridCol w:w="1417"/>
        <w:gridCol w:w="1418"/>
        <w:gridCol w:w="1417"/>
        <w:gridCol w:w="992"/>
        <w:gridCol w:w="1842"/>
      </w:tblGrid>
      <w:tr>
        <w:trPr/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ород Кимо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спортивной базы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фициальных физкультурно-оздоровительных и спортивных мероприятий на территории муниципального образования Кимовский район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олодёжной политики, физической культуры и спорта комитета по социальным вопросам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учрежденй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7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СОЦ «Богатырь», МУ «Стадион»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0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6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-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9,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3,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6,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,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1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1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Раздел 3. Перечень показателей результативности и эффективности муниципальной программы «Развитие спорта и молодежной политики в муниципальном образовании Кимовский район на 2020-2024 годы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27"/>
        <w:gridCol w:w="1417"/>
        <w:gridCol w:w="709"/>
        <w:gridCol w:w="709"/>
        <w:gridCol w:w="709"/>
        <w:gridCol w:w="709"/>
        <w:gridCol w:w="709"/>
        <w:gridCol w:w="1356"/>
      </w:tblGrid>
      <w:tr>
        <w:trPr/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ое значение показателя на начало реализации подпрограммы </w:t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государственной молодежной политики и политики в области спорта на территории Кимовского район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  <w:u w:val="single"/>
              </w:rPr>
              <w:t>Задача:</w:t>
            </w:r>
            <w:r>
              <w:rPr>
                <w:sz w:val="24"/>
                <w:szCs w:val="24"/>
              </w:rPr>
              <w:t xml:space="preserve">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дача: </w:t>
            </w:r>
            <w:r>
              <w:rPr>
                <w:sz w:val="24"/>
                <w:szCs w:val="24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вовлеченной в различные виды организованного досуг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дача: </w:t>
            </w:r>
            <w:r>
              <w:rPr>
                <w:sz w:val="24"/>
                <w:szCs w:val="24"/>
              </w:rPr>
              <w:t>содействие социализации молодежи, профилактика асоциальных явлений в молодежной сре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в возрасте от 14 до 30 лет, принимающей участие в тематических мероприятиях различ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а:</w:t>
            </w:r>
            <w:r>
              <w:rPr>
                <w:sz w:val="24"/>
                <w:szCs w:val="24"/>
              </w:rPr>
              <w:t xml:space="preserve">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3" w:right="678" w:gutter="0" w:header="709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Управление реализацией муниципальной программы и контроль за ее выполнением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«Развитие спорта и молодежной политики в муниципальном образовании Кимовский район на 2020-2024 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Nimbus Roman No9 L;Arial Unicode MS" w:hAnsi="Nimbus Roman No9 L;Arial Unicode MS" w:eastAsia="DejaVu Sans" w:cs="Nimbus Roman No9 L;Arial Unicode MS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Nimbus Roman No9 L;Arial Unicode MS" w:hAnsi="Nimbus Roman No9 L;Arial Unicode MS" w:eastAsia="DejaVu Sans" w:cs="Nimbus Roman No9 L;Arial Unicode MS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Arial Unicode MS" w:hAnsi="Nimbus Roman No9 L;Arial Unicode MS" w:eastAsia="DejaVu Sans" w:cs="Nimbus Roman No9 L;Arial Unicode MS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" w:cs="Nimbus Roman No9 L;Arial Unicode MS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DejaVu Sans" w:cs="Courier New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randars.ru/student/ekonomicheskaya-teoriya/ekonomicheskoe-razvitie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6:00Z</dcterms:created>
  <dc:creator>Qwer</dc:creator>
  <dc:description/>
  <cp:keywords/>
  <dc:language>en-US</dc:language>
  <cp:lastModifiedBy>Ермолаева Наталья Витальевна</cp:lastModifiedBy>
  <cp:lastPrinted>2021-03-25T10:15:00Z</cp:lastPrinted>
  <dcterms:modified xsi:type="dcterms:W3CDTF">2021-04-02T11:31:00Z</dcterms:modified>
  <cp:revision>12</cp:revision>
  <dc:subject/>
  <dc:title> </dc:title>
</cp:coreProperties>
</file>