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Собрание депутатов муниципального образования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род Кимовск Кимовск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5-го созыв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</w:t>
      </w:r>
      <w:r>
        <w:rPr>
          <w:rFonts w:cs="PT Astra Serif" w:ascii="PT Astra Serif" w:hAnsi="PT Astra Serif"/>
          <w:b/>
          <w:sz w:val="26"/>
          <w:szCs w:val="26"/>
        </w:rPr>
        <w:t>от 23.12.2024                             №  21-84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Устав муниципального образования город Кимовск Кимовского района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 Собрание депутатов муниципального образования город Кимовск Кимовского района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</w:t>
      </w:r>
      <w:r>
        <w:rPr>
          <w:rFonts w:cs="PT Astra Serif" w:ascii="PT Astra Serif" w:hAnsi="PT Astra Serif"/>
          <w:sz w:val="26"/>
          <w:szCs w:val="26"/>
        </w:rPr>
        <w:t xml:space="preserve"> Внести в Устав муниципального образования город Кимовск Кимовского района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именование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Устав городского поселения город Кимовск Кимовского муниципального района Тульской области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 . В статье 1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«1. Официальное наименование муниципального образования - городское поселение город Кимовск Кимовского муниципального района Тульской области (далее по тексту – МО г.Кимовск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кращенная форма наименования муниципального образования - муниципальное образование город Кимовск Кимовского района. Сокращенная форма наименования муниципального образования используется наравне с официальным наименованием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татус муниципального образования - городское поселение.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абзац 2 част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Территория МО г.Кимовск входит в состав территории Кимовского муниципального района Тульской области (далее по тексту – муниципальное образование Кимовский район).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2.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3.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город Кимовск Кимовского района                                                     С.Ю. Чер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5:00Z</dcterms:created>
  <dc:creator>Костева Ольга</dc:creator>
  <dc:description/>
  <cp:keywords/>
  <dc:language>en-US</dc:language>
  <cp:lastModifiedBy>Веснина Ирина Сергеевна</cp:lastModifiedBy>
  <cp:lastPrinted>2024-12-11T17:08:00Z</cp:lastPrinted>
  <dcterms:modified xsi:type="dcterms:W3CDTF">2024-12-19T09:01:00Z</dcterms:modified>
  <cp:revision>32</cp:revision>
  <dc:subject/>
  <dc:title>               </dc:title>
</cp:coreProperties>
</file>