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словиях оплаты труда работников муниципальных учреждений культуры 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3.07.2016 № 347-ФЗ «О внесении изменений в Трудовой кодекс Российской Федерации»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Утвердить Положение об условиях оплаты труда работников муниципальных учреждений культуры муниципального образования Кимовский район (приложение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Кимовский район от 19.12.2017 № 1896 «Об утверждении Положения об условиях оплаты труда работников муниципальных учреждений культуры муниципального образования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  <w:gridCol w:w="439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.Л.Фро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4.4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  <w:gridCol w:w="439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м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.Л.Фро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jc w:val="right"/>
        <w:rPr/>
      </w:pPr>
      <w:r>
        <w:rPr/>
        <w:t>Приложение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ий район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условиях оплаты труда работников </w:t>
      </w:r>
    </w:p>
    <w:p>
      <w:pPr>
        <w:pStyle w:val="ConsPlusTitle"/>
        <w:jc w:val="center"/>
        <w:rPr/>
      </w:pPr>
      <w:r>
        <w:rPr/>
        <w:t xml:space="preserve">муниципальных учреждений культуры </w:t>
      </w:r>
    </w:p>
    <w:p>
      <w:pPr>
        <w:pStyle w:val="ConsPlusTitle"/>
        <w:jc w:val="center"/>
        <w:rPr/>
      </w:pPr>
      <w:r>
        <w:rPr/>
        <w:t>муниципального образования Ким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б условиях оплаты труда работников муниципальных учреждений культуры муниципального образования Кимовский район (далее – Положение), разработано в целях определения условий и порядка оплаты труда работников муниципальных учреждений культуры муниципального образования Кимовский район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условия оплаты труда руководителя государственного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/>
      </w:pPr>
      <w:r>
        <w:rPr/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/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</w:rPr>
          <w:t>ПКГ</w:t>
        </w:r>
      </w:hyperlink>
      <w:r>
        <w:rPr/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Работникам культуры муниципальных учреждений культурно – досугового типа устанавливается повышающий коэффициент к окладу в размере, определяемом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(О + Кдолж. + Кучрежд.) х 0,2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 – размер должностного окла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Кдолж. – размер повышающего коэффициента к окладу по занимаемой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highlight w:val="green"/>
        </w:rPr>
      </w:pPr>
      <w:r>
        <w:rPr/>
        <w:t>Кучрежд. - размер повышающего коэффициента к окладу по учреждению (структурному подраздел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вышающий коэффициент к окладу не образует новый оклад и не учитывается при начислении выплат компенсационного и стимулирующего характера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азмеры должностных окладов (окладов) работников, занятых в сфере культуры, (кроме работников культуры, искусства и кинематографии) устанавливаются на основе отнесения занимаемых ими должностей к </w:t>
      </w:r>
      <w:hyperlink r:id="rId3">
        <w:r>
          <w:rPr>
            <w:rStyle w:val="InternetLink"/>
          </w:rPr>
          <w:t>ПКГ</w:t>
        </w:r>
      </w:hyperlink>
      <w:r>
        <w:rPr/>
        <w:t xml:space="preserve"> «Должности научных работников и руководителей структурных подразделений», утвержденным Приказом Министерства здравоохранения и социального развития Российской Федерации от 3 июля 2008 года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835"/>
        <w:gridCol w:w="241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rFonts w:eastAsia="Calibri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rFonts w:eastAsia="Calibri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ы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ий научный сотрудник,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</w:rPr>
            </w:pPr>
            <w:r>
              <w:rPr>
                <w:color w:val="000000"/>
              </w:rPr>
              <w:t>62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86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1005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color w:val="000000"/>
            <w:u w:val="none"/>
          </w:rPr>
          <w:t>ПКГ</w:t>
        </w:r>
      </w:hyperlink>
      <w:r>
        <w:rPr>
          <w:color w:val="000000"/>
        </w:rPr>
        <w:t>,</w:t>
      </w:r>
      <w:r>
        <w:rPr/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9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2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8</w:t>
            </w:r>
          </w:p>
        </w:tc>
      </w:tr>
      <w:tr>
        <w:trPr>
          <w:trHeight w:val="314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88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КГ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6">
        <w:r>
          <w:rPr>
            <w:rStyle w:val="InternetLink"/>
            <w:bCs/>
          </w:rPr>
          <w:t>ПКГ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 по ту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1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</w:rPr>
          <w:t xml:space="preserve">пунктах </w:t>
        </w:r>
      </w:hyperlink>
      <w:r>
        <w:rPr/>
        <w:t>5–</w:t>
      </w:r>
      <w:hyperlink w:anchor="P139">
        <w:r>
          <w:rPr>
            <w:rStyle w:val="InternetLink"/>
          </w:rPr>
          <w:t>8</w:t>
        </w:r>
      </w:hyperlink>
      <w:r>
        <w:rPr/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8. Повышающий коэффициент к должностному окладу (окладу) за квалификационную категорию устанавливается работникам культуры, указанным в пункте 1 раздела 2 настоящего Положения,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</w:rPr>
          <w:t>разделом 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</w:rPr>
          <w:t>1</w:t>
        </w:r>
      </w:hyperlink>
      <w:r>
        <w:rPr>
          <w:rFonts w:eastAsia="Calibri"/>
        </w:rPr>
        <w:t xml:space="preserve">1. Размеры окладов работников, профессии которых отнесены к квалификационным уровням </w:t>
      </w:r>
      <w:hyperlink r:id="rId8">
        <w:r>
          <w:rPr>
            <w:rStyle w:val="InternetLink"/>
            <w:rFonts w:eastAsia="Calibri"/>
          </w:rPr>
          <w:t>ПКГ</w:t>
        </w:r>
      </w:hyperlink>
      <w:r>
        <w:rPr>
          <w:rFonts w:eastAsia="Calibri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/>
                </w:rPr>
                <w:t>ПКГ</w:t>
              </w:r>
            </w:hyperlink>
            <w:r>
              <w:rPr>
                <w:rFonts w:eastAsia="Calibri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eastAsia="Calibri"/>
                </w:rPr>
                <w:t>ПКГ</w:t>
              </w:r>
            </w:hyperlink>
            <w:r>
              <w:rPr>
                <w:rFonts w:eastAsia="Calibri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–16</w:t>
      </w:r>
      <w:r>
        <w:rPr/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4. Порядок и условия оплаты труда работников телевидения (радиовеща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Размеры окладов работников, занимающих должности работников телевидения (радиовещания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и от 18 июля 2008 г. №341н «Об утверждении профессиональных квалификационных групп должностей работников телевидения (радиовещания)», постановления правительства Тульской области от 14.11.2017 №543 «О внесении изменений в постановление администрации Тульской области от 30.09.2008 № 605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both"/>
              <w:rPr/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и, отнесенные к ПКГ «Должности работников телевидения (радиовещания) первого ур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564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, отнесенные к ПКГ «Должности работников телевидения (радиовещания) втор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75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, отнесенные к ПКГ «Должности работников телевидения (радиовещания) третье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82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, отнесенные к ПКГ «Должности работников телевидения (радиовещания) четверт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972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Работникам Учреждения, занимающим должности работников телеви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радиовещания), устанавливаются повышающие коэффициенты к окла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ающий коэффициент к окладу по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ающий коэффициент к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Повышающий коэффициент к окладу по занимаемой должности устанавливается работникам Учреждения, занимающим должности работников телевидения (радиовещания), в зависимости от отнесения должности к квалификационному уровню ПК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онный уровень П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Размер коэффициента к окладу по занимаемой долж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Г «Должности работников телевидения (радиовещания) втор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Г «Должности работников телевидения (радиовещания) третье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Г «Должности работников телевидения (радиовещания) втор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Персональный повышающий коэффициент к окладу может быть установлен работнику Учреждения, занимающему должности работников телевидения  (радиовещания), с учетом уровня его профессиональной подготовки, сло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р повышающего коэффициента - до 3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Работникам телевидения (радиовещания) устанавливается повышающий коэффициент к окладу за выслугу л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аботникам телевидения и радиовещания повышающий коэффициент за выслугу лет устанавливается в зависимости от общего количества лет, проработанных в сфере образования, культуры, искусства, рекламы или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5. К основному персоналу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</w:t>
      </w:r>
      <w:r>
        <w:rPr>
          <w:u w:val="single"/>
        </w:rPr>
        <w:t>) деятельность библиотек и клубных учреждений:</w:t>
      </w:r>
      <w:r>
        <w:rPr/>
        <w:t xml:space="preserve"> главный библиотекарь, главный библиограф, главный хормейстер, главный балетмейстер, ведущий библиотекарь, ведущий библиограф, библиограф, библиотекарь, режиссер, хормейстер, балетмейстер, методист, редактор, художни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б) деятельность музеев и охраны исторических мест и зданий: главный научный сотрудник, ведущий научный сотрудник, старший научный сотрудник, научный сотрудник, главный хранитель фондов, художник-реставратор, организатор экскурсий, лектор (экскурсовод), инженер, архитектор, методист, библиотекарь;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4" w:leader="none"/>
        </w:tabs>
        <w:autoSpaceDE w:val="false"/>
        <w:ind w:firstLine="709"/>
        <w:jc w:val="both"/>
        <w:rPr/>
      </w:pPr>
      <w:r>
        <w:rPr/>
        <w:t>в) прокат и показ фильмов: методист, редактор, инженер, маст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еятельность театров и концертных организаций: главный художник, художники всех специальностей, репетитор по вокалу, репетитор по технике речи, редактор, артист драмы, артист (кукловод) театра кукол, артист-вокалист, артист хора, артисты - концертные исполнители (всех жанров), лектор-искусствовед (музыковед), чтец - мастер художественного слова, концертмейстер, аккомпаниа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телевидение и радиовещание: видеооператор, корреспондент телевидения, корреспондент ради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Размер кратности для установления должностного оклада руководителя учреждения определяется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0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3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Размеры и условия осуществления выплат</w:t>
        <w:br/>
        <w:t>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0"/>
      <w:bookmarkEnd w:id="0"/>
      <w:r>
        <w:rPr/>
        <w:t>34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5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1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8. Оплата сверхурочной работы осуществляется в соответствии со </w:t>
      </w:r>
      <w:hyperlink r:id="rId12">
        <w:r>
          <w:rPr>
            <w:rStyle w:val="InternetLink"/>
          </w:rPr>
          <w:t>статьей 152</w:t>
        </w:r>
      </w:hyperlink>
      <w:r>
        <w:rPr/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0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3">
        <w:r>
          <w:rPr>
            <w:rStyle w:val="InternetLink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В целях поощрения работников за выполненную работу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ыплаты за интенсивность и высокие результаты работы устанавливаются работникам на определе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ыплаты следует учит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овышение авторитет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ощрений за труд (награждение почетной грамотой, благодарностью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м и добросовестном исполнении своих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следует учитыв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полноту подготовки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не носят обязательный характе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ыплаты стимулирующего характера осуществляются в следующем порядк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9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ругие вопросы оплат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0. Работникам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/>
      </w:pPr>
      <w:r>
        <w:rPr/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/>
        <w:t>51. 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/>
        <w:t>52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  <w:t>по социальным вопросам                                              Витютнева С.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firstLine="5"/>
        <w:jc w:val="right"/>
        <w:rPr/>
      </w:pPr>
      <w:r>
        <w:rPr/>
        <w:t xml:space="preserve">к Положению </w:t>
      </w:r>
      <w:r>
        <w:rPr>
          <w:bCs/>
        </w:rPr>
        <w:t>об условиях оплаты труда</w:t>
      </w:r>
    </w:p>
    <w:p>
      <w:pPr>
        <w:pStyle w:val="Normal"/>
        <w:widowControl w:val="false"/>
        <w:ind w:firstLine="5"/>
        <w:jc w:val="right"/>
        <w:rPr>
          <w:bCs/>
          <w:lang w:val="en-US"/>
        </w:rPr>
      </w:pPr>
      <w:r>
        <w:rPr>
          <w:bCs/>
        </w:rPr>
        <w:t>работников муниципальных учреждений культуры</w:t>
      </w:r>
    </w:p>
    <w:p>
      <w:pPr>
        <w:pStyle w:val="Normal"/>
        <w:widowControl w:val="false"/>
        <w:autoSpaceDE w:val="false"/>
        <w:ind w:firstLine="5"/>
        <w:jc w:val="right"/>
        <w:rPr>
          <w:bCs/>
        </w:rPr>
      </w:pPr>
      <w:r>
        <w:rPr>
          <w:bCs/>
        </w:rPr>
        <w:t>муниципального образования Ким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  <w:br/>
        <w:t>об исчислении стажа работы для установления повышающего</w:t>
        <w:br/>
        <w:t>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1AB899196A764E13DEF1083A3538A4DE532C5648B423F0Fe258G" TargetMode="External"/><Relationship Id="rId4" Type="http://schemas.openxmlformats.org/officeDocument/2006/relationships/hyperlink" Target="consultantplus://offline/ref=B39074CEB87F842D8B97473D65F902C518AD8F9293AA39EB35B61C81A45CD55AE27BC9658B423Fe057G" TargetMode="External"/><Relationship Id="rId5" Type="http://schemas.openxmlformats.org/officeDocument/2006/relationships/hyperlink" Target="consultantplus://offline/ref=54015D0F76FFBE38C324E9A4BF943672C306283E879F979E3659ACAC1161E71A0CE728AD0FA91CDBd5F" TargetMode="External"/><Relationship Id="rId6" Type="http://schemas.openxmlformats.org/officeDocument/2006/relationships/hyperlink" Target="consultantplus://offline/ref=096EB162ECA9F0070560E097A73F396033F0093604E47642F09A7B21FCE57F69F29FAAC4487D03b8D8I" TargetMode="External"/><Relationship Id="rId7" Type="http://schemas.openxmlformats.org/officeDocument/2006/relationships/hyperlink" Target="consultantplus://offline/ref=E33C3B5E6C578DD5BA41D321BBC9C4DE361DAF0322F6E5DDCCA5FA9A54C43854B17E836C62DBBEFF186B24tBFAO" TargetMode="External"/><Relationship Id="rId8" Type="http://schemas.openxmlformats.org/officeDocument/2006/relationships/hyperlink" Target="consultantplus://offline/ref=E33C3B5E6C578DD5BA41CD2CADA59AD5361FF40925F5B6819CA3ADC504C26D14F178D62F26D6BFtFF6O" TargetMode="External"/><Relationship Id="rId9" Type="http://schemas.openxmlformats.org/officeDocument/2006/relationships/hyperlink" Target="consultantplus://offline/ref=E33C3B5E6C578DD5BA41CD2CADA59AD5361FF40925F5B6819CA3ADC504C26D14F178D62F26D6BEtFFFO" TargetMode="External"/><Relationship Id="rId10" Type="http://schemas.openxmlformats.org/officeDocument/2006/relationships/hyperlink" Target="consultantplus://offline/ref=E33C3B5E6C578DD5BA41CD2CADA59AD5361FF40925F5B6819CA3ADC504C26D14F178D62F26D6BEtFFBO" TargetMode="External"/><Relationship Id="rId11" Type="http://schemas.openxmlformats.org/officeDocument/2006/relationships/hyperlink" Target="consultantplus://offline/ref=9830923A8545D39A6D55D6F19F2D1FCFD01BA9D1FECA34367AD12AD4B7A28A9CC8630850BCA48385B5x3M" TargetMode="External"/><Relationship Id="rId12" Type="http://schemas.openxmlformats.org/officeDocument/2006/relationships/hyperlink" Target="consultantplus://offline/ref=9830923A8545D39A6D55D6F19F2D1FCFD01BA9D1FECA34367AD12AD4B7A28A9CC8630856BDBAx4M" TargetMode="External"/><Relationship Id="rId13" Type="http://schemas.openxmlformats.org/officeDocument/2006/relationships/hyperlink" Target="consultantplus://offline/ref=9830923A8545D39A6D55D6F19F2D1FCFD01BA9D1FECA34367AD12AD4B7A28A9CC8630856BDBAx3M" TargetMode="External"/><Relationship Id="rId14" Type="http://schemas.openxmlformats.org/officeDocument/2006/relationships/hyperlink" Target="consultantplus://offline/ref=06CF841941100BF29E8F429D83DD6ABD2E75DC776BBF99C78452BFE07A3C95125BA69F56FF9CF02E7D18ACSES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6:00Z</dcterms:created>
  <dc:creator>G_Snetkova</dc:creator>
  <dc:description/>
  <cp:keywords/>
  <dc:language>en-US</dc:language>
  <cp:lastModifiedBy>Admin</cp:lastModifiedBy>
  <cp:lastPrinted>2017-10-25T09:57:00Z</cp:lastPrinted>
  <dcterms:modified xsi:type="dcterms:W3CDTF">2019-08-16T11:59:00Z</dcterms:modified>
  <cp:revision>64</cp:revision>
  <dc:subject/>
  <dc:title>                                                 </dc:title>
</cp:coreProperties>
</file>