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ых мер поддержки волонтерского движения в муниципальном образовании 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мер поддержки добровольческой (волонтерской)деятельности, оказываемых администрацией муниципального образования  Ким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ить ответственным исполнителем за организацию и выполнение мер поддержки волонтерского движения отдел культуры, молодежной политики, физической культуры и спорта комитета по социальным вопроса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Евсееву Ж.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102"/>
        <w:gridCol w:w="2128"/>
      </w:tblGrid>
      <w:tr>
        <w:trPr/>
        <w:tc>
          <w:tcPr>
            <w:tcW w:w="5272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Суханов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 ____________   № 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ечень мер поддержки добровольческой (волонтерской) деятельности, оказываемых администрацией муниципального образования Кимовскитй район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писание</w:t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Финансовая поддержка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мия главы муниципального образования в области добровольчества (волонтерства) в рамках награждения талантливой молодёжи.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грантовый конкурс или отдельная номинация в рамках муниципальных грантовых конкурсов, связанных с тематикой добровольчества (волонтерства).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доставки добровольцев (волонтеров) по территории региона: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 местам проведения форумов, слетов, мероприятий в рамках деятельности ресурсного центра или при его содействии;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 ходе реализации добровольческой (волонтерской) деятельности</w:t>
            </w:r>
          </w:p>
        </w:tc>
      </w:tr>
      <w:tr>
        <w:trPr>
          <w:trHeight w:val="5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рганизационная поддержка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дарственные письма (Почетные грамоты)  главы администрации муниципального образования. Присвоение благодарственных писем осуществляется в соответствии с установленными муниципальными нормами: осуществление добровольческой (волонтерской) деятельности в течение определенного периода, кол-во часов, кол-во добрых дел, социальная значимость осуществляемых проектов, участие в грантовых конкурсах, выездных семинарах и форумах. (Приложение)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нусная карта добровольца (волонтера), дающая право наиболее активным участникам добровольческой (волонтерской) деятельности пользоваться скидками партнеров. Условия получения бонусной карты определяются региональными требованиями, которыми могут быть: наличие определенного количества часов добровольческой (волонтерской) деятельности; наличие сертификатов, благодарственных писем; прохождение курсов на «Добро.Университет» в ЕИС и иное.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е помещений для организации и проведения мероприятий добровольческих (волонтерских) организаций.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онная помощь при проведении мероприятий.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справок добровольцам (волонтерам) обучающимся в образовательных учреждениях Кимовского района или работы муниципальных учреждениях Кимовского района без сохранения заработной платы, но с сохранением за ними места работы в период осуществления добровольческой (волонтерской) деятельности, в частности, для участия в мероприятиях по ликвидации чрезвычайных ситуаций, иных региональных, федеральных мероприятиях.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глашение добровольцев (волонтеров) к участию в мероприятиях, приемах главы муниципального образования Кимовский район, а также заместителей главы в качестве участников, что является частью мотивационной программы для добровольцев (волонтеров).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ие представителей добровольческого (волонтерского) движения в профильных сменах добровольцев (волонтеров) в федеральных детских центрах «Смена», «Орленок», «Океан» и «Артек», а также в иных детских оздоровительных лагерях и центрах. </w:t>
            </w:r>
          </w:p>
        </w:tc>
      </w:tr>
      <w:tr>
        <w:trPr>
          <w:trHeight w:val="5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нформационная поддержка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щение информации о текущих добровольческих (волонтерских) проектах, мероприятиях, программах, акциях, лучших практиках, о муниципальных и региональ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на информационных ресурсах: </w:t>
              <w:br/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https://vk.com/club22391592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https://vk.com/cpdkimovsk210039130</w:t>
              </w:r>
            </w:hyperlink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влечение муниципальных СМИ к освещению добровольческой (волонтерской) деятельности.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на обучающие семинары, мастер-классы для повышения профессиональных навыков добровольцев (волонтеров), организуемые Ресурсным центром Тульской области.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граждан о потребностях общества в добровольческой деятельности и подбора для потенциальных добровольцев организаций, которые нуждаются в помощи добровольцев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нсультационная поддержка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ции по вопросам создания СО НКО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 НКО через ЦПД (Доброцентр)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ционные услуги по вопросам деятельности добровольческих объединений, реализации добровольческих программ через ЦПД (Доброцентр)</w:t>
            </w:r>
          </w:p>
        </w:tc>
      </w:tr>
      <w:tr>
        <w:trPr>
          <w:trHeight w:val="5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мущественная поддержка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помещения Центра поддержки  добровольчества по адресу г.Кимовск, ул.Крылова, д.8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доступа к необходимым ресурсам, инструментам, оборудованию для выполнения добровольческих (волонтерских) задач через ЦПД (Доброцентр)</w:t>
            </w:r>
          </w:p>
        </w:tc>
      </w:tr>
      <w:tr>
        <w:trPr>
          <w:trHeight w:val="5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тодическая поддержка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условий для обмена опытом между отрядами муниципального образования Кимовский район.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ка и утверждение порядков по организации добровольческой (волонтерской) деятельности по сферам деятельности.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е инструкций, руководств и материалов, необходимых для выполнения конкретных добровольческих (волонтерских) задач. 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firstLine="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ереченю мер поддержки добровольческой (волонтерской) деятельности, оказываемых администрацией муниципального образования Кимовскит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Критерии оценки деятельности волонтеров для награждения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9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частие в мероприятиях, зарегистрированных на портале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DOBRO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верифицированных  часов  на портале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DOBRO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дарственное письмо главы администрации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менее 10 за календарный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менее 45 часов за 1 календарн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етная грамота главы администрации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менее 40 за 3 календарных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менее 150 часов за 3 календарных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мия главы администрации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менее 60 за 3 календарных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менее 300 часов за 3 календарных года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DejaVu Sans;Arial Unicode MS" w:cs="Courier New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3915922" TargetMode="External"/><Relationship Id="rId3" Type="http://schemas.openxmlformats.org/officeDocument/2006/relationships/hyperlink" Target="https://vk.com/cpdkimovsk210039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9:00Z</dcterms:created>
  <dc:creator>Qwer</dc:creator>
  <dc:description/>
  <cp:keywords/>
  <dc:language>en-US</dc:language>
  <cp:lastModifiedBy>User</cp:lastModifiedBy>
  <cp:lastPrinted>2024-05-13T17:12:00Z</cp:lastPrinted>
  <dcterms:modified xsi:type="dcterms:W3CDTF">2024-05-13T14:24:00Z</dcterms:modified>
  <cp:revision>9</cp:revision>
  <dc:subject/>
  <dc:title> </dc:title>
</cp:coreProperties>
</file>