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230</wp:posOffset>
                </wp:positionH>
                <wp:positionV relativeFrom="paragraph">
                  <wp:posOffset>-388620</wp:posOffset>
                </wp:positionV>
                <wp:extent cx="273050" cy="327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9pt;margin-top:-30.6pt;width:21.4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PT Astra Serif" w:hAnsi="PT Astra Serif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т 31 октября 2024 г. № 1356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Реестра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еестр государственных и муниципальных услуг</w:t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lineRule="exact" w:line="36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7.07.2010 № 210-ФЗ «Об организации предоставления государственных и муниципальных услуг», от 06.10.2003 № 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Утвердить Реестр </w:t>
      </w:r>
      <w:r>
        <w:rPr>
          <w:rFonts w:cs="PT Astra Serif" w:ascii="PT Astra Serif" w:hAnsi="PT Astra Serif"/>
          <w:kern w:val="2"/>
          <w:sz w:val="28"/>
          <w:szCs w:val="28"/>
        </w:rPr>
        <w:t>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еестр государственных и муниципальных услуг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(приложение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2. Признать утратившими силу постановления администрации муниципального образования Кимовский район: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 от 27.02.2023 № 231«Об утверждении Реестра 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еестр государственных и муниципальных услуг»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 от 22.03.2023 № 332«О внесении изменения в постановление администрации муниципального образования Кимовский район от 27.02.2023 № 231 «Об утверждении Реестра 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еестр государственных и муниципальных услуг»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 от 10.04.2023 № 371 «О внесении изменения в постановление администрации муниципального образования Кимовский район от 27.02.2023 № 231 «Об утверждении Реестра 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еестр государственных и муниципальных услуг»;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- от 04.07.2023 № 759 «О внесении изменения в постановление администрации муниципального образования Кимовский район от 27.02.2023 № 231 «Об утверждении Реестра 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еестр государственных и муниципальных услуг»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 от 19.10.2023 № 1216 «О внесении изменения в постановление администрации муниципального образования Кимовский район от 27.02.2023 № 231 «Об утверждении Реестра 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еестр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3. Контроль за выполнением постановления возложить на руководителя аппарата администрации Морозову Н.М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4. 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3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муниципального образования Кимовский райо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Cs/>
          <w:sz w:val="28"/>
          <w:szCs w:val="28"/>
        </w:rPr>
        <w:t>от 31.10.2024 №135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муниципальных услуг администрации муниципального образования Кимов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 xml:space="preserve">и муниципальных учреждений муниципального образования Кимовский район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подлежащих включению в Р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еестр государственных и муниципальных услуг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180"/>
        <w:gridCol w:w="2693"/>
        <w:gridCol w:w="405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 муниципальной услу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Структурное подразделение администрации муниципального образования Кимовский район ответственное за организацию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олучатель муниципальной услуг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образования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муниципальные дошкольные и общеобразовательные организ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российские, иностранные граждане и лица без гражданства; </w:t>
              <w:br/>
              <w:t>физические и юридические 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рием заявлений, постановка на учет и зачисление детей в муниципальные образовательные организации муниципального образования Кимовский район, реализующие основную общеобразовательную программу дошкольно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дошкольные и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российские, иностранные граждане и лица без граждан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выпускники 9 и 11 (12) классов, выпускники образовательных организаций прошлых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текущей успеваемости учащегося, ведении электронного дневника и электронного журнала успеваемости в образовательных учрежден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российские, иностранные граждане и лица без гражданства; </w:t>
              <w:br/>
              <w:t xml:space="preserve">физические и юридические лица; </w:t>
              <w:br/>
              <w:t>несовершеннолетние граждане, родители (законные представители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рганизация отдыха детей в каникулярное время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отдел образования комитета по социальным вопросам; </w:t>
              <w:br/>
              <w:t>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онные представители несовершеннолетних учащихс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1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пись на обучение по дополнительным общеобразовательным программ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образования комитета по социальным вопросам; муниципальные общеобразовательны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ждане Российской Федерации, иностранные граждане, лица без гражданства, в том числе соотечественники, проживающие за рубежом или их представител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культуры и туризм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КУК «Кимовская межпоселенческая центральная район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КУК «Кимовская межпоселенческая центральная районная 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музейных услу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КУК «Кимовский историко-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 части 1 статьи 15.1.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времени и месте проведения массовых культурно – досуговых мероприят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.1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своение квалификационных категорий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 в муниципальном образовании Кимовский район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своение "второго спортивного разряда" и "третьего спортивного разряда" (за исключением военно-прикладных и служебно-прикладных видов спорта) в муниципальном образовании Кимовский район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культуры, молодежной политики, физической культуры и спорта комитета по социальным вопрос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строительства и архитекту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7 статьи 14 Жилищного Кодекса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дивидуальные предприниматели, 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пункт 15.1 пункта 15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Выдача разрешения на строительство объекта капитального строительств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5 части 2 статьи 8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Выдача разрешения на ввод объектов в эксплуатацию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5 части 2 статьи 8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Предоставление разрешения на осуществление земляных работ на территории муниципального образования Ки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19 части 1 статьи 14 федерального закона от 06.10.2003 № 131 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5 части 2 статьи 8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6 статьи 14 Жилищного Кодекса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39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40 Градостроитель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21 статьи 14 федерального закона от 06.10.2003 № 131 - 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шение Собрания депутатов муниципального образования город Кимовск Кимовского района от 30.05.2014 № 16-51 «Об утверждении Положения о порядке наименования, переименования и упразднения наименования улиц, площадей и иных территорий проживания граждан в населенных пунктах, установления нумерации муниципального образования город Кимовск Кимовского район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 уведомления об окончании 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 уведомления о планируемом строительстве или реконструкции объекта индивидуального жилищного строительства или садового до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аправление уведомления о планируемом сносе объекта капитального строительства и уведомления о завершении сноса объекта капитального строитель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достроит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Calibri" w:ascii="PT Astra Serif" w:hAnsi="PT Astra Serif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 муниципального образования Ки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тдел строительства и архите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 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9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00 Жилищ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решение Собрания представителей муниципального образования Кимовский район от 22.09.2011 № 51-293 «Об утверждении Положения «О специализированном жилищном фонде муниципального образования Кимовский район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в жилом фонде в установленном порядк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постановление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молодых семей участниками программы по обеспечению жильем молодых семей в муниципальном образовании Кимовский район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молодые семьи, неполные молодые семь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становление администрации Тульской области от 12.10.2006 № 507 «Об утверждении Положения о порядке и условиях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становление Правительства РФ от 17.12.2010 № 1050 (ред. от 30.01.2019)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знание садового дома жилым домом и жилого дома садовы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Выдача справок о наличии печного отопления в жилом помещен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cs="Arial" w:ascii="PT Astra Serif" w:hAnsi="PT Astra Serif"/>
                <w:szCs w:val="24"/>
              </w:rPr>
              <w:t>Признание молодых семей нуждающимися в улучшении жилищных условий в целях участия в мероприятии «Обеспечение жильем молодых семей»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комитет жилищно-коммунально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федеральный закон от 06.10.2003 N 131-ФЗ «Об общих принципах организации местного самоуправления в Российской Федерации», 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(функции) в сфере имущественных и земель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Arial"/>
                <w:szCs w:val="24"/>
              </w:rPr>
            </w:pPr>
            <w:r>
              <w:rPr>
                <w:rFonts w:cs="Arial" w:ascii="PT Astra Serif" w:hAnsi="PT Astra Serif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я 7 Земельного кодекса Российской Федерации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я 39 Федерального закона от 24.07.2007 № 221-ФЗ «О государственном кадастре недвижимост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статья 24 Зем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едоставление информации об объектах учета, содержащейся в реестре муниципального иму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пункт 3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иска из похозяйственной кни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федеральный закон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Calibri" w:cs="PT Astra Serif" w:ascii="PT Astra Serif" w:hAnsi="PT Astra Serif"/>
                <w:szCs w:val="24"/>
              </w:rPr>
              <w:t>статья .45, 53 Земельного кодекса Российской Федераци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Cs w:val="24"/>
              </w:rPr>
              <w:t>Предоставление земельных участков в собственность бесплат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 собствен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несение земель или земельных участков 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Calibri" w:ascii="PT Astra Serif" w:hAnsi="PT Astra Serif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казание населению муниципального образования Кимовский район консультаций по защите прав потребител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тья 44 закона Российской Федерации от 07.02.1992 № 2300-1 «О защите прав потребителей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ункт 18 части 1 статьи 15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Calibri" w:ascii="PT Astra Serif" w:hAnsi="PT Astra Serif"/>
              </w:rPr>
              <w:t>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VIII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в сфере семейных отношений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а по правовой работе и муниципальному контрол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несовершеннолетние граждане в возрасте от 14 до 18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 xml:space="preserve">статья 29 Закона Тульской области от 07.10.2009 № 1336-ЗТО «О защите прав ребенка», 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ункт 2 статьи 13 Семейного кодекса Российской Федерации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IX. Услуги архива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делопроизводству, кадрам, информационным технологиям и делам арх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федеральный закон от 22 октября 2004 № 125-ФЗ "Об архивном деле в Российской Федерации"; 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Кимовский район, выписок из постановлений и распоряжений администрации муниципального образования Кимовски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делопроизводству, кадрам, информационным технологиям и делам арх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X. Прочие услуг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39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справок населению Кимовского района о подтверждении проживания граждан в зоне радиоактивного загрязнения с льготным социально-экономическим статусом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по мобилизационной подготовке, ГОЧС и охране окружающей сре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становление Правительства Российской Федерации от 18.12.1997 № 1582 «Об утверждении Перечня населённых пунктов, находящихся в границах зон радиоактивного загрязнения вследствие катастрофы на Чернобыльской АЭС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ача письменных разъяснений по вопросам применения нормативных правовых актов МО г. Кимовск Кимовского района о местных налогах и сбора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нансов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ind w:left="0" w:hanging="0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дача выписок и справок на основании домовой книг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Cs w:val="24"/>
                </w:rPr>
                <w:t>отдел по организационной работе и взаимодействию с органами местного самоуправления 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75"/>
      <w:textAlignment w:val="auto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rial12">
    <w:name w:val="arial1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kimovsk.tularegion.ru/upload/iblock/c96/c96c7b2d63d327124bab9bb289046a78.doc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7:00Z</dcterms:created>
  <dc:creator>marchenko</dc:creator>
  <dc:description/>
  <cp:keywords/>
  <dc:language>en-US</dc:language>
  <cp:lastModifiedBy>Ермолаева Наталья Витальевна</cp:lastModifiedBy>
  <cp:lastPrinted>2021-10-18T16:35:00Z</cp:lastPrinted>
  <dcterms:modified xsi:type="dcterms:W3CDTF">2024-11-01T07:00:00Z</dcterms:modified>
  <cp:revision>70</cp:revision>
  <dc:subject/>
  <dc:title>О внесении изменения в постановление администрации</dc:title>
</cp:coreProperties>
</file>