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высшей групп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администрации муниципального образования Епифанское Кимовского района, а также их супругов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детей за период с 01 января 2016 г. по 31 декабря 2016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2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"/>
        <w:gridCol w:w="1354"/>
        <w:gridCol w:w="1418"/>
        <w:gridCol w:w="992"/>
        <w:gridCol w:w="1134"/>
        <w:gridCol w:w="1027"/>
        <w:gridCol w:w="1100"/>
        <w:gridCol w:w="994"/>
        <w:gridCol w:w="1133"/>
        <w:gridCol w:w="992"/>
        <w:gridCol w:w="1701"/>
        <w:gridCol w:w="1560"/>
        <w:gridCol w:w="1628"/>
      </w:tblGrid>
      <w:tr>
        <w:trPr>
          <w:trHeight w:val="734" w:hRule="atLeast"/>
        </w:trPr>
        <w:tc>
          <w:tcPr>
            <w:tcW w:w="5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2" w:hRule="atLeast"/>
        </w:trPr>
        <w:tc>
          <w:tcPr>
            <w:tcW w:w="5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Екатер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садовый участок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206,61</w:t>
            </w:r>
          </w:p>
        </w:tc>
        <w:tc>
          <w:tcPr>
            <w:tcW w:w="16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бушкиным А.И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(для индивидуального гаражного строительства)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егковой автомобиль: «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9», 2005 года выпу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98,59</w:t>
            </w:r>
          </w:p>
        </w:tc>
        <w:tc>
          <w:tcPr>
            <w:tcW w:w="16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бушкиной Е.Н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Валери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Епифанское Кимов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 ения гаражей и автостоянок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>),2014 год выпу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766,79</w:t>
            </w:r>
          </w:p>
        </w:tc>
        <w:tc>
          <w:tcPr>
            <w:tcW w:w="16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индивидуального гара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0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987,75</w:t>
            </w:r>
          </w:p>
        </w:tc>
        <w:tc>
          <w:tcPr>
            <w:tcW w:w="162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индивидуального гара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группа главны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администрации муниципального образования Епифанское Кимовского района, а также их супругов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детей за период с 01 января 2016 г. по 31 декабря 2016 г.</w:t>
      </w:r>
    </w:p>
    <w:p>
      <w:pPr>
        <w:pStyle w:val="NoSpacing"/>
        <w:jc w:val="center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46"/>
        <w:gridCol w:w="1335"/>
        <w:gridCol w:w="933"/>
        <w:gridCol w:w="1067"/>
        <w:gridCol w:w="1067"/>
        <w:gridCol w:w="933"/>
        <w:gridCol w:w="1067"/>
        <w:gridCol w:w="1066"/>
        <w:gridCol w:w="934"/>
        <w:gridCol w:w="1600"/>
        <w:gridCol w:w="1469"/>
        <w:gridCol w:w="1333"/>
      </w:tblGrid>
      <w:tr>
        <w:trPr>
          <w:trHeight w:val="200" w:hRule="atLeast"/>
        </w:trPr>
        <w:tc>
          <w:tcPr>
            <w:tcW w:w="4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Наталья Викторовна</w:t>
            </w:r>
          </w:p>
        </w:tc>
        <w:tc>
          <w:tcPr>
            <w:tcW w:w="13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делопроизводства, кадров, правовой работы администрации муниципального образования Епифанское Кимовского района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701,47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3" w:hRule="atLeast"/>
        </w:trPr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Елена Василь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управлению имуществом, земельными ресурсами и муниципальным хозяйством администрации муниципального образования Епифанское Кимовского райо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429,9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группа веду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администрации муниципального образования Епифанское Кимовского района, а также их супруг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детей за период с 01 января 2016 г. по 31 декабря 2016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0"/>
        <w:gridCol w:w="1201"/>
        <w:gridCol w:w="933"/>
        <w:gridCol w:w="1067"/>
        <w:gridCol w:w="1066"/>
        <w:gridCol w:w="935"/>
        <w:gridCol w:w="933"/>
        <w:gridCol w:w="1067"/>
        <w:gridCol w:w="1066"/>
        <w:gridCol w:w="1600"/>
        <w:gridCol w:w="1469"/>
        <w:gridCol w:w="1333"/>
      </w:tblGrid>
      <w:tr>
        <w:trPr>
          <w:trHeight w:val="200" w:hRule="atLeast"/>
        </w:trPr>
        <w:tc>
          <w:tcPr>
            <w:tcW w:w="4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Светлана Вячеславо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бухгалтерскому учету, отчетности и финансам администрации муниципального образования Епифанское Кимовского района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3/4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332,45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3/4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4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84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Юлия Анатолье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бухгалтерскому учету, отчетности и финансам администрации муниципального образования Епифанское Ким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,2004 год выпуска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925,26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 240,78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замещающие должности, не отнесенные к должностям муниципальной службы, учреждений, расположенных на территории муниципального образования Епифанское Кимовского района, а также их супругов и несовершеннолетних детей за период с 01 января 2016 г. по 31 декабря 2016 г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0"/>
        <w:gridCol w:w="1201"/>
        <w:gridCol w:w="933"/>
        <w:gridCol w:w="1067"/>
        <w:gridCol w:w="1066"/>
        <w:gridCol w:w="935"/>
        <w:gridCol w:w="933"/>
        <w:gridCol w:w="1067"/>
        <w:gridCol w:w="1066"/>
        <w:gridCol w:w="1600"/>
        <w:gridCol w:w="1469"/>
        <w:gridCol w:w="1333"/>
      </w:tblGrid>
      <w:tr>
        <w:trPr>
          <w:trHeight w:val="200" w:hRule="atLeast"/>
        </w:trPr>
        <w:tc>
          <w:tcPr>
            <w:tcW w:w="4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кина Елена Сергеевна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культуры «Епифанский центр культуры и досуга»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6/14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206,88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6/14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LADA (ВАЗ) 2106, 1992 год выпу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469, 1978 год выпу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359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не отнесенных к должностям муниципальной службы, с высоким коррупционным риском (в сфере закупок, имущественных и земельных отношений) должностей администрации муниципального образования Епифанское Кимовского района, а также их супругов и несовершеннолетних детей за период с 1 января 2016 г. по 31 декабря 2016 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0"/>
        <w:gridCol w:w="1201"/>
        <w:gridCol w:w="933"/>
        <w:gridCol w:w="1067"/>
        <w:gridCol w:w="1066"/>
        <w:gridCol w:w="935"/>
        <w:gridCol w:w="1066"/>
        <w:gridCol w:w="1067"/>
        <w:gridCol w:w="933"/>
        <w:gridCol w:w="1600"/>
        <w:gridCol w:w="1469"/>
        <w:gridCol w:w="1333"/>
      </w:tblGrid>
      <w:tr>
        <w:trPr>
          <w:trHeight w:val="200" w:hRule="atLeast"/>
        </w:trPr>
        <w:tc>
          <w:tcPr>
            <w:tcW w:w="4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анкина Ольга Александро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в сфере бухгалтерского учета, отчетности  и финансов АМО Епифанское Кимовского района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89,84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ВАЗ 21053, 1998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АЗ 2110 1998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50,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Ольг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сектора по управлению имуществом,  земельными ресурсами и муниципальным хозяйством администрации муниципального образования Епифанское Кимовского района 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(В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 2009 год выпуска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120,32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9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 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2/5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000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 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000,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997,37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Евгения Александро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сектора по управлению имуществом,  земельными ресурсами и муниципальным хозяйством администрации муниципального образования Епифанское Кимовского района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113,39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утина Гал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сектора по управлению имуществом,  земельными ресурсами и муниципальным хозяйством администрации муниципального образования Епифанское Кимовского района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Ишутиным Игорем Валерьевичем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зовой автомобиль: газ 333021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</w:rPr>
              <w:t xml:space="preserve"> 333021, 2000 год выпуска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50,90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ые автомобили: ТЕАЗ1111302 TEA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1111302, 2003 год выпу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З3217230</w:t>
            </w:r>
            <w:r>
              <w:rPr>
                <w:rFonts w:cs="Times New Roman" w:ascii="Times New Roman" w:hAnsi="Times New Roman"/>
                <w:lang w:val="en-US"/>
              </w:rPr>
              <w:t xml:space="preserve"> VAZ321723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год выпуска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59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Ишутиной Галиной Викторовной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0,20</w:t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0,20</w:t>
            </w:r>
          </w:p>
        </w:tc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74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а Ольга Валерьевна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сектора по управлению имуществом,  земельными ресурсами и муниципальным хозяйством администрации муниципального образования Епифанское Кимовского района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ведения ЛПХ)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1 год выпуска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69,55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рковым А.Д., Барковым Д.Д.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и содержания существующего гара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89,57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рковойО.В., Барковым Д.Д.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37,22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4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рковойО.В., Барковым А.Д.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37,22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9" w:hRule="atLeast"/>
        </w:trPr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ская Анастасия Сергеевна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503,93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1</dc:creator>
  <dc:description/>
  <cp:keywords/>
  <dc:language>en-US</dc:language>
  <cp:lastModifiedBy>1</cp:lastModifiedBy>
  <dcterms:modified xsi:type="dcterms:W3CDTF">2017-05-1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