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             </w:t>
        <w:tab/>
        <w:t xml:space="preserve">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 финансового управл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Кимовский район</w:t>
            </w:r>
          </w:p>
        </w:tc>
        <w:tc>
          <w:tcPr>
            <w:tcW w:w="492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комитета по социальным вопросам администрации МО Кимовский райо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кова Т.Н.________ (подпис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___ 20__ г.</w:t>
            </w:r>
          </w:p>
        </w:tc>
        <w:tc>
          <w:tcPr>
            <w:tcW w:w="492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а Ж.Б. ___________(подпис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___ 20__ г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before="0" w:after="200"/>
        <w:ind w:right="32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right="32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ый план  реализации  муниципальной программы </w:t>
      </w:r>
    </w:p>
    <w:p>
      <w:pPr>
        <w:pStyle w:val="Normal"/>
        <w:spacing w:before="0" w:after="200"/>
        <w:ind w:right="32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вышение качества образования в образовательных организациях муниципального образования Кимовский район на 2019-2024 годы» на 2021 год</w:t>
      </w:r>
    </w:p>
    <w:tbl>
      <w:tblPr>
        <w:tblW w:w="1588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2277"/>
        <w:gridCol w:w="708"/>
        <w:gridCol w:w="993"/>
        <w:gridCol w:w="1275"/>
        <w:gridCol w:w="567"/>
        <w:gridCol w:w="709"/>
        <w:gridCol w:w="709"/>
        <w:gridCol w:w="709"/>
        <w:gridCol w:w="850"/>
        <w:gridCol w:w="880"/>
        <w:gridCol w:w="983"/>
        <w:gridCol w:w="982"/>
        <w:gridCol w:w="1010"/>
        <w:gridCol w:w="842"/>
        <w:gridCol w:w="533"/>
        <w:gridCol w:w="561"/>
        <w:gridCol w:w="565"/>
        <w:gridCol w:w="173"/>
      </w:tblGrid>
      <w:tr>
        <w:trPr>
          <w:trHeight w:val="34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</w:rPr>
              <w:t>п/п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Наименование мероприятий, целевых индикаторов, событи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Ответственный исполнитель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Срок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Целевые индикаторы в натуральных показателях или % (муниципальных программ/ мероприятий/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 xml:space="preserve">Код бюджетной классификации </w:t>
            </w:r>
            <w:hyperlink w:anchor="Par1156">
              <w:r>
                <w:rPr>
                  <w:rStyle w:val="InternetLink"/>
                  <w:rFonts w:cs="Times New Roman" w:ascii="PT Astra Serif" w:hAnsi="PT Astra Serif"/>
                  <w:color w:val="000000"/>
                </w:rPr>
                <w:t>&lt;2&gt;</w:t>
              </w:r>
            </w:hyperlink>
          </w:p>
        </w:tc>
        <w:tc>
          <w:tcPr>
            <w:tcW w:w="5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Расходы, тыс. руб.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Код ГРБ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ФИО должностного лиц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Долж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Контакт-ный телефон, адрес электронной почты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 xml:space="preserve">Итого расходы, тыс. руб. </w:t>
            </w:r>
            <w:hyperlink w:anchor="Par1155">
              <w:r>
                <w:rPr>
                  <w:rStyle w:val="InternetLink"/>
                  <w:rFonts w:cs="Times New Roman" w:ascii="PT Astra Serif" w:hAnsi="PT Astra Serif"/>
                  <w:color w:val="000000"/>
                </w:rPr>
                <w:t>&lt;1&gt;</w:t>
              </w:r>
            </w:hyperlink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асходы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бюджета МО Кимовский район  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Расходы из других источников, тыс. руб.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 xml:space="preserve">Средства федерального бюджета </w:t>
            </w:r>
            <w:hyperlink w:anchor="Par1155">
              <w:r>
                <w:rPr>
                  <w:rStyle w:val="InternetLink"/>
                  <w:rFonts w:cs="Times New Roman" w:ascii="PT Astra Serif" w:hAnsi="PT Astra Serif"/>
                  <w:color w:val="000000"/>
                </w:rPr>
                <w:t>&lt;1&gt;</w:t>
              </w:r>
            </w:hyperlink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 xml:space="preserve">Средства бюджета Тульской области, тыс. руб. </w:t>
            </w:r>
            <w:hyperlink w:anchor="Par1155">
              <w:r>
                <w:rPr>
                  <w:rStyle w:val="InternetLink"/>
                  <w:rFonts w:cs="Times New Roman" w:ascii="PT Astra Serif" w:hAnsi="PT Astra Serif"/>
                  <w:color w:val="000000"/>
                </w:rPr>
                <w:t>&lt;1&gt;</w:t>
              </w:r>
            </w:hyperlink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Иные источники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 xml:space="preserve">Го-сударствен-ные вне-бюджетные фонды </w:t>
            </w:r>
            <w:hyperlink w:anchor="Par1155">
              <w:r>
                <w:rPr>
                  <w:rStyle w:val="InternetLink"/>
                  <w:rFonts w:cs="Times New Roman" w:ascii="PT Astra Serif" w:hAnsi="PT Astra Serif"/>
                  <w:color w:val="000000"/>
                </w:rPr>
                <w:t>&lt;1&gt;</w:t>
              </w:r>
            </w:hyperlink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 xml:space="preserve">Ока-за-ние платных услуг </w:t>
            </w:r>
            <w:hyperlink w:anchor="Par1155">
              <w:r>
                <w:rPr>
                  <w:rStyle w:val="InternetLink"/>
                  <w:rFonts w:cs="Times New Roman" w:ascii="PT Astra Serif" w:hAnsi="PT Astra Serif"/>
                  <w:color w:val="000000"/>
                </w:rPr>
                <w:t>&lt;1&gt;</w:t>
              </w:r>
            </w:hyperlink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 xml:space="preserve">Иные источ-ники финансирова-ния </w:t>
            </w:r>
            <w:hyperlink w:anchor="Par1155">
              <w:r>
                <w:rPr>
                  <w:rStyle w:val="InternetLink"/>
                  <w:rFonts w:cs="Times New Roman" w:ascii="PT Astra Serif" w:hAnsi="PT Astra Serif"/>
                  <w:color w:val="000000"/>
                </w:rPr>
                <w:t>&lt;1&gt;</w:t>
              </w:r>
            </w:hyperlink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окончания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 xml:space="preserve">Плановое значение </w:t>
            </w:r>
            <w:hyperlink w:anchor="Par1155">
              <w:r>
                <w:rPr>
                  <w:rStyle w:val="InternetLink"/>
                  <w:rFonts w:cs="Times New Roman" w:ascii="PT Astra Serif" w:hAnsi="PT Astra Serif"/>
                  <w:color w:val="000000"/>
                </w:rPr>
                <w:t>&lt;1&gt;</w:t>
              </w:r>
            </w:hyperlink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авление и утверждение плана мероприятий по подготовке к ГИА на учебный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Ж.Б. Евсе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начальник отдела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8(48735)5-45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1.01.2021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1.12.2021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ширенное заседание педсоветов «итоги ЕГЭ и ОГЭ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Ж.Б. Евсе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начальник отдела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8(48735)5-45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1.01.2021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1.12.2021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 обучающихся в диагностических и тренировочных тестированиях, в репетиционных ЕГЭ и ОГЭ (сайт ФИПИ, СтатГра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Ж.Б. Евсе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начальник отдела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8(48735)5-45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1.01.2021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1.12.2021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формление страницы сайта в сети Интернет «государственная итоговая аттестация»</w:t>
            </w:r>
          </w:p>
          <w:p>
            <w:pPr>
              <w:pStyle w:val="Normal"/>
              <w:spacing w:before="0" w:after="0"/>
              <w:rPr/>
            </w:pPr>
            <w:r>
              <w:rPr/>
              <w:t>-план работы образовательной организации по подготовке к ЕГЭ и ОГЭ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аналитическая справка по проведению мероприятий направленных на повышения качества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Ж.Б. Евсе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начальник отдела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8(48735)5-45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1.01.2021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1.12.2021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оевременное выявление обучающихся  низкой мотивацией к учению, усиление индивидуальной работы с обучающимися, работа с родителями по усилению контроля за обуч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Ж.Б. Евсе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начальник отдела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8(48735)5-45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1.01.2021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1.12.2021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444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районных и школьных родительских собраний по вопросам: «Порядок и особенности проведения государственной итоговой аттестации по образовательным программам основного общего и средн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Ж.Б. Евсе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начальник отдела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8(48735)5-45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1.01.2021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1.12.2021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96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знакомление участников ГИА с нормативными правовыми и инструктивными документами федерального, регионального и муниципального уровней по технологии проведения ЕГЭ и ОГ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Ж.Б. Евсе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начальник отдела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8(48735)5-45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1.01.2021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1.12.2021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беседования с руководителями ОО, зам. директора по УВР, учителями – предметниками по результатам апробации  математике базового уро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Ж.Б. Евсе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начальник отдела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8(48735)5-45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1.01.2021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1.12.2021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</w:rPr>
              <w:t xml:space="preserve">Х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работы с учащимися «группы риска» и их семь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Ж.Б. Евсе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начальник отдела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8(48735)5-45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1.01.2021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1.12.2021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сихологическая подготовка к ЕГЭ и ОГЭ согласно разработанному плану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Ж.Б. Евсе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начальник отдела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8(48735)5-45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1.01.2021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1.12.2021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</w:rPr>
              <w:t>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ение математического образования, расширенные элективные курсы по математике, русскому языку. Индивидуальные консультации, дифференцирование работы, ориентированная на личность обучающихся, индивидуальная работа с психолога с обучающимися по повышению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тивации к учени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Ж.Б. Евсе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начальник отдела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8(48735)5-45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1.0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1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</w:rPr>
              <w:t>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отчетов и анализ результатов ЕГЭ и ОГ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Ж.Б. Евсе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начальник отдела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8(48735)5-45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1.01.2021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1.12.2021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</w:rPr>
              <w:t>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знакомление руководителей ОО с результатами ЕГЭ и ОГЭ в разрезе МО Кимовского района, Тульской области,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Ж.Б. Евсе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начальник отдела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8(48735)5-45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1.01.2021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1.12.2021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6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 xml:space="preserve">Итого 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</w:tr>
    </w:tbl>
    <w:p>
      <w:pPr>
        <w:pStyle w:val="Normal"/>
        <w:spacing w:before="0" w:after="200"/>
        <w:ind w:right="32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right="327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right="327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right="32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right="32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right="32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34:00Z</dcterms:created>
  <dc:creator>UU</dc:creator>
  <dc:description/>
  <dc:language>en-US</dc:language>
  <cp:lastModifiedBy>User</cp:lastModifiedBy>
  <cp:lastPrinted>2021-02-10T10:24:00Z</cp:lastPrinted>
  <dcterms:modified xsi:type="dcterms:W3CDTF">2021-03-09T12:34:00Z</dcterms:modified>
  <cp:revision>2</cp:revision>
  <dc:subject/>
  <dc:title/>
</cp:coreProperties>
</file>