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7 октября 2022 г. № 11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14.12.2016 № 1974 «ОБ УТВЕРЖДЕНИИ СХЕМЫ РАЗМЕЩЕНИЯ НЕСТАЦИОНАРНЫХ ТОРГОВЫХ ОБЪЕКТОВ НА ТЕРРИТОРИИ МУНИЦИПАЛЬНОГО ОБРАЗОВАНИЯ ГОРОД КИМОВСК КИМ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 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постановление администрации муниципального образования Кимовский район от 14.12.2016 № 1974 «Об утверждении схемы размещения нестационарных торговых объектов на территории муниципального образования город Кимовск Кимовского района»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 Считать утратившим силу постановления администрации муниципального образования Кимовский райо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12.02.2021 № 96 «О внесении изменения в постановление администрации муниципального образования Кимовский район от 14.12.2016 № 1974 «Об утверждении схемы размещения нестационарных торговых объектов на территории муниципального образования город Кимовск Кимовского района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10.11.2021 № 1192 «О внесении изменения в постановление администрации муниципального образования Кимовский район от 14.12.2016 № 1974 «Об утверждении схемы размещения нестационарных торговых объектов на территории муниципального образования город Кимовск Кимовского района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т 15.04.2022 № 454 «О внесении изменения в постановление администрации муниципального образования Кимовский район от 14.12.2016 № 1974 «Об утверждении схемы размещения нестационарных торговых объектов на территории муниципального образования город Кимовск Кимовс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 Отделу по делопроизводству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тделу по организационной работе и взаимодействию с органами местного самоуправления опубликовать постановление в газете «Районные будни. Ким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Постановление вступает в силу со дня опубликова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Захар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7.10.2022 № 11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2.2016 № 197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64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нестационарных торговых объектов на территории муниципального образования город Кимовск Ким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1418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сположения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участка под размещения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размещения (функциони-ров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остановочным наве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 (в остан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д.20 (в автобусной остан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(в автобусной остановке «остановка 7 столов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Октябрьская (у 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(у д.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авлова (напротив д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  <w:tab w:val="center" w:pos="6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чатная проду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  (у д.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(у д.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2,5 м к северо-западу от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район Сельхозтехника в 166 м на юг от д.1 у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(у д.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 в 15 м на юго-запад от д.52 (напротив магазина «Мелодия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итерские и муч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 примерно в 11.5 м на юго-восток от д.39 (напротив магазина «Мясной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 в 13 м на юго-восток от д.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 домами по ул. Октябрьской д.45 и ул. Крылова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10 м на юго-восток от д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четной стороне ул. Павлова на пересечении с ул. Мичу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в 18,5м на юго-запад от д.52 (напротив магазина «Мело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авлова (напротив д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авлова (напротив д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авлова (напротив д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а (напротив д.10 по ул. Коммунист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а (напротив д.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укция общественного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а (напротив д.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иль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а (напротив д.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 (у д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линина (у 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ечка пирож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ссолова 16м на юг от д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обулоч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38 м на северо-запад от д.30 по 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площадь возле ДРСУ у з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июня по 30 ок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5м от остановки «ПАТП» в сторону ул. Зав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июня по 30 ок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хчевой разв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(у д.1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июня по 30 ок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район Сельхоз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июня по 30 ок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орот на ул. Мелихова справа 8 м от газ.колод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июня по 30 ок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от угла д.7 на северо-запад 38м вдоль проезда к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июня по 30 ок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ссолова, у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июня по 30 ок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(у д.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 декабря по 31 дека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ихова (у о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 декабря по 31 дека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в промышленной упак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крорайон Угольный (у зав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 два раза в нед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укты в промышленной упаков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крорайон Весенний (ул. Шахтная у д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 два раза в нед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укты в промышленной упаков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крорайон Новый (у здания бывшего магаз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 два раза в нед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укты в промышленной упаков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район Я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 два раза в нед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укты в промышленной упаков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район Шахт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 два раза в нед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укты в промышленной упаков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крорайон Зубовский   (у здания бывшего магаз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 два раза в нед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напротив д. 13 по ул. Горня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ссолова у д.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 у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 у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 напротив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а у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ылова у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а, у д. 29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Толстого напротив д. 2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ссолова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линина напротив д.21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елихова между домами 6 и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рагушиной между домами 3 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чурина напротив входа в сквер «Центральный» с чёт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район Сельхозтехника у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движной торговый объект/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ссолова (у входа в сквер «Трудовой слав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мая по 31 авгу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движной торговый объект/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напротив 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мая по 31 авгу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движной торговый объект/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ихова у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мая по 31 авгу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движной торговый объект/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м справа от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мая по 31 авгу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евченко, у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а, напротив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у 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ная 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а, напротив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евченко, между д.7 и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июня по 30 ок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напротив АЗ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июня по 30 ок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ко и молочная продукция /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хлеб, хлебобулочные изделия, вып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ссолова, напротив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укты в промышленной упаков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. Зубовский, примерно в 16 м на северо-восток от здания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напротив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к западу от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кая, у д.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66 м на юг от д.14 по ул. Мели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л. Драгушиной между д. 11 и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л. Драгушиной между д. 11 и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-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л. Драгушиной у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46:00Z</dcterms:created>
  <dc:creator>Владимир Михайлович</dc:creator>
  <dc:description/>
  <cp:keywords/>
  <dc:language>en-US</dc:language>
  <cp:lastModifiedBy>Ермолаева Наталья Витальевна</cp:lastModifiedBy>
  <cp:lastPrinted>2022-10-04T17:48:00Z</cp:lastPrinted>
  <dcterms:modified xsi:type="dcterms:W3CDTF">2022-11-02T13:25:00Z</dcterms:modified>
  <cp:revision>5</cp:revision>
  <dc:subject/>
  <dc:title> </dc:title>
</cp:coreProperties>
</file>