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</w:t>
            </w:r>
          </w:p>
        </w:tc>
      </w:tr>
    </w:tbl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остановлением правительства Тульской области </w:t>
        <w:br/>
        <w:t xml:space="preserve">от 20.02.2020 № 76 «О внесении изменений  и дополнений в отдельные нормативные правовые акты Тульской области в сфере образования» и </w:t>
      </w:r>
      <w:r>
        <w:rPr>
          <w:sz w:val="28"/>
          <w:szCs w:val="28"/>
        </w:rPr>
        <w:t>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0 подраздела 2.2.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должностных окладов работников, занимающих должности служащих, не включенные в ПК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едующий библиотекой, читальным з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10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73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ный администратор, специалист по охране труда, специалист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946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8 раздела 7 дополнить абзацами 3,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ю Организации надбавка за специфику работы в Организации (структурном подразделении) устанавливается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и надбавка за специфику работы в Организации (структурном подразделении) устанавливается руководителем Организ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7 дополнить пунктом 6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Работники государственных образовательных организаций, находящихся в ведении Тульской области, занимающих должности «Заведующий библиотекой», «Заведующий читальным залом»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государственных образовательных организаций, находящимся в ведении Тульской области, занимающих должности «Заведующий библиотекой», «Заведующий читальным залом», имеющих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бнародования и распространяется на правоотношения, возникшие с 1 января 2020 года. 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4:00Z</dcterms:created>
  <dc:creator>UU</dc:creator>
  <dc:description/>
  <cp:keywords/>
  <dc:language>en-US</dc:language>
  <cp:lastModifiedBy>User</cp:lastModifiedBy>
  <cp:lastPrinted>2020-03-03T09:28:00Z</cp:lastPrinted>
  <dcterms:modified xsi:type="dcterms:W3CDTF">2020-03-03T06:28:00Z</dcterms:modified>
  <cp:revision>6</cp:revision>
  <dc:subject/>
  <dc:title/>
</cp:coreProperties>
</file>