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Тульской области </w:t>
        <w:br/>
        <w:t>от 20.02.2020 № 76 «О внесении изменений  и дополнений в отдельные нормативные правовые акты Тульской области в сфере образования» и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 следующие 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Таблицу «Коэффициенты почасовой оплаты труда высококвалифицированных работников, привлекаемых к проведению учебных занятий в муниципальных организациях Кимовского района, осуществляющих образовательную деятельность» приложение №9 к Положению изложить в новой редакции</w:t>
      </w:r>
      <w:r>
        <w:rPr/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209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ингент обучающихся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ы коэффициент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ор или доктор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или кандидат нау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а, не имеющие ученой степе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учающиеся в общеобразовательных организациях, профессиональных образовательных организациях, другие аналогичные категории обучающихся, рабочие, работники, занимающие должности, требующие среднего профессионального образования, слушатели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3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 Постановление вступает в силу со дня обнародования. 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sz w:val="24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  <w:sz w:val="24"/>
    </w:rPr>
  </w:style>
  <w:style w:type="character" w:styleId="WW8Num9z2">
    <w:name w:val="WW8Num9z2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7:00Z</dcterms:created>
  <dc:creator>UU</dc:creator>
  <dc:description/>
  <cp:keywords/>
  <dc:language>en-US</dc:language>
  <cp:lastModifiedBy>User</cp:lastModifiedBy>
  <cp:lastPrinted>2022-01-26T15:17:00Z</cp:lastPrinted>
  <dcterms:modified xsi:type="dcterms:W3CDTF">2022-01-26T14:55:00Z</dcterms:modified>
  <cp:revision>7</cp:revision>
  <dc:subject/>
  <dc:title/>
</cp:coreProperties>
</file>