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9 марта 2019                           № 14-7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образования Кимо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ия публичных слушаний, Собрание представителей муниципального образования Кимовский район РЕШИЛ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Устав муниципального образования Кимовский район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части 1 статьи 3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ункт 5 после слов «за сохранностью автомобильных дорог местного значения вне границ населенных пунктов в границах муниципального образования,» дополнить словами «организация дорожного движения,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7.1 после слова «прав» дополнить словами «коренных малочисленных народов и других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ункт 13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32"/>
          <w:szCs w:val="28"/>
        </w:rPr>
      </w:pPr>
      <w:r>
        <w:rPr>
          <w:color w:val="000000"/>
          <w:sz w:val="28"/>
        </w:rPr>
        <w:t>«1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образования Кимовский район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татье 44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сть 2 изложить в следующей редакц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Публичные слушания проводятся по инициативе населения, Собрания представителей муниципального образования, главы муниципального образования или главы  администрации муниципального образования, осуществляющего свои полномочия на основе контракт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убличные слушания, проводимые по инициативе населения или Собрания представителей муниципального образования, назначаются Собранием представителей муниципального образования, а по инициативе главы муниципального образования или главы администрации муниципального образования, осуществляющего свои полномочия на основе контракта, - главой муниципального образования.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ь 4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Порядок организации и проведения публичных слушаний определяется Положением о публичных слушаниях, утвержденным Собранием представителей муниципального образования.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часть 6 статьи 60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«6.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фициальном печатном издании – общественно-</w:t>
      </w:r>
      <w:r>
        <w:rPr>
          <w:sz w:val="28"/>
          <w:szCs w:val="28"/>
        </w:rPr>
        <w:t>политической газете «Районные будни. Кимовский район».</w:t>
      </w:r>
    </w:p>
    <w:p>
      <w:pPr>
        <w:pStyle w:val="Normal"/>
        <w:autoSpaceDE w:val="false"/>
        <w:spacing w:lineRule="auto" w:line="276" w:before="0" w:after="2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фициального опубликования муниципального правового акта или соглашения также используется портал Министерства юстиции Российской Федерации «Нормативные правовые акты в Российской Федерации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право-минюст.рф, регистрация в качестве сетевого издания: Эл № ФС77-72471 от 05.03.2018). В случае размещения полного текста муниципального правового акта на портале Министерства юстиции Российской Федерации, объемные графические и табличные приложения к нему в общественно-политической газете «Районные будни. Кимовский район» могут не приводиться.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настоящее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официального опубликова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Мотори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2:00Z</dcterms:created>
  <dc:creator>Катенька</dc:creator>
  <dc:description/>
  <cp:keywords/>
  <dc:language>en-US</dc:language>
  <cp:lastModifiedBy>Chernyshova</cp:lastModifiedBy>
  <cp:lastPrinted>2018-08-17T12:03:00Z</cp:lastPrinted>
  <dcterms:modified xsi:type="dcterms:W3CDTF">2019-04-01T12:57:00Z</dcterms:modified>
  <cp:revision>3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