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780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Кимовский район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от 30 января 2018 г. </w:t>
            </w:r>
          </w:p>
        </w:tc>
        <w:tc>
          <w:tcPr>
            <w:tcW w:w="4780" w:type="dxa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 </w:t>
            </w:r>
            <w:r>
              <w:rPr>
                <w:rFonts w:cs="Arial" w:ascii="Arial" w:hAnsi="Arial"/>
                <w:b/>
              </w:rPr>
              <w:t>127</w:t>
            </w:r>
          </w:p>
        </w:tc>
      </w:tr>
    </w:tbl>
    <w:p>
      <w:pPr>
        <w:pStyle w:val="Normal"/>
        <w:ind w:right="-1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/>
      </w:pPr>
      <w:r>
        <w:rPr>
          <w:rFonts w:cs="Arial" w:ascii="Arial" w:hAnsi="Arial"/>
          <w:b/>
          <w:sz w:val="32"/>
          <w:szCs w:val="32"/>
        </w:rPr>
        <w:t>Об утверждении Положения об условиях оплаты труда работников муниципального казенного учреждения культуры «Кимовская межпоселенческая центральная районная библиотека»</w:t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</w:rPr>
        <w:t>В соответствии с Трудовым кодексом Российской Федерации, Федеральным законом от 03.07.2017 № 347-ФЗ «О внесении изменений в Трудовой кодекс Российской Федерации», распоряжением правительства Тульской области от 18.09.2017 № 575-р «Об индексации заработной платы работников государственных учреждений (организаций) Тульской области», руководствуясь постановлением администрации муниципального образования Кимовский район от 19.12.2017 № 1896 «Об утверждении Положения об условиях оплаты труда работников муниципальных учреждений культуры муниципального образования Кимовский район», на основании Устава муниципального образования Кимовский район, администрация муниципального образования Кимовский район постановляет:</w:t>
      </w:r>
    </w:p>
    <w:p>
      <w:pPr>
        <w:pStyle w:val="Normal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оложение об условиях оплаты труда работников муниципального учреждения культуры «Кимовская межпоселенческая центральная районная библиотека» (приложение)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2. Признать утратившим силу постановление главы администрации муниципального образования Кимовский район от 26.11.2008 г. № 1815 «Об утверждении Положения об условиях оплаты труда работников муниципального казенного учреждения культуры «Кимовская межпоселенческая центральная районная библиотека». </w:t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jc w:val="both"/>
        <w:rPr/>
      </w:pPr>
      <w:r>
        <w:rPr>
          <w:rFonts w:cs="Arial" w:ascii="Arial" w:hAnsi="Arial"/>
        </w:rPr>
        <w:t>3. Отделу по делопроизводству, кадрам, информационным технологиям и делам архива (Н.А. Юрчикова) разместить постановление на официальном сайте муниципального образования Кимовский район в сети Интернет, отделу по организационной работе и взаимодействию с органами местного самоуправления (Г.Ю. Федчук) обнародовать постановление путем размещения в Центре правовой информации при муниципальном казённом учреждении культуры «Кимовская межпоселенческая центральная районная библиотек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right="-1" w:firstLine="709"/>
        <w:jc w:val="both"/>
        <w:outlineLvl w:val="0"/>
        <w:rPr/>
      </w:pPr>
      <w:r>
        <w:rPr>
          <w:rFonts w:cs="Arial" w:ascii="Arial" w:hAnsi="Arial"/>
        </w:rPr>
        <w:t>4. 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right="-1" w:firstLine="709"/>
        <w:jc w:val="both"/>
        <w:outlineLvl w:val="0"/>
        <w:rPr/>
      </w:pPr>
      <w:r>
        <w:rPr>
          <w:rFonts w:cs="Arial" w:ascii="Arial" w:hAnsi="Arial"/>
        </w:rPr>
        <w:t>5. Постановление вступает в силу со дня обнародования и распространяется на правоотношения, возникшие с 1 января 2018 года.</w:t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/>
          </w:tcPr>
          <w:p>
            <w:pPr>
              <w:pStyle w:val="Style17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администрации муниципального образования Кимовский район</w:t>
            </w:r>
          </w:p>
        </w:tc>
        <w:tc>
          <w:tcPr>
            <w:tcW w:w="4820" w:type="dxa"/>
            <w:tcBorders/>
          </w:tcPr>
          <w:p>
            <w:pPr>
              <w:pStyle w:val="Style17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.Л. Фролов</w:t>
            </w:r>
          </w:p>
        </w:tc>
      </w:tr>
    </w:tbl>
    <w:p>
      <w:pPr>
        <w:pStyle w:val="Normal"/>
        <w:ind w:left="5400" w:hanging="13"/>
        <w:jc w:val="right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>Приложение</w:t>
      </w:r>
    </w:p>
    <w:p>
      <w:pPr>
        <w:pStyle w:val="ConsPlusNormal"/>
        <w:ind w:left="5245" w:hanging="13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ConsPlusNormal"/>
        <w:ind w:left="5400" w:hanging="13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ConsPlusNormal"/>
        <w:ind w:left="5400" w:hanging="13"/>
        <w:jc w:val="right"/>
        <w:rPr>
          <w:sz w:val="24"/>
          <w:szCs w:val="24"/>
        </w:rPr>
      </w:pPr>
      <w:r>
        <w:rPr>
          <w:sz w:val="24"/>
          <w:szCs w:val="24"/>
        </w:rPr>
        <w:t>Кимовский район</w:t>
      </w:r>
    </w:p>
    <w:p>
      <w:pPr>
        <w:pStyle w:val="ConsPlusNormal"/>
        <w:ind w:left="5400"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30.01.2018 № 127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ind w:firstLine="709"/>
        <w:jc w:val="center"/>
        <w:rPr/>
      </w:pPr>
      <w:r>
        <w:rPr>
          <w:rFonts w:cs="Arial" w:ascii="Arial" w:hAnsi="Arial"/>
        </w:rPr>
        <w:t xml:space="preserve">Положение об условиях оплаты труда работников муниципального казенного учреждения культуры «Кимовская межпоселенческая центральная районная библиотека». </w:t>
      </w:r>
    </w:p>
    <w:p>
      <w:pPr>
        <w:pStyle w:val="ConsPlusTitl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Arial" w:ascii="Arial" w:hAnsi="Arial"/>
          <w:b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стоящее Положение об условиях оплаты труда работников муниципального казенного учреждения культуры «Кимовская межпоселенческая центральная районная библиотека» (далее – Положение), разработано в целях определения условий и порядка оплаты труда работников муниципального казенного учреждения культуры «Кимовская межпоселенческая центральная районная библиотека» (далее соответственно – Учреждение, работники) и включает в себя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азмеры должностных окладов (окладов), в том числе по профессиональным квалификационным группам (далее – ПКГ)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азмеры повышающих коэффициентов к должностным окладам (окладам)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cs="Arial" w:ascii="Arial" w:hAnsi="Arial"/>
          <w:bCs/>
        </w:rPr>
        <w:t>условия оплаты труда руководителя учреждения, его заместителя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cs="Arial" w:ascii="Arial" w:hAnsi="Arial"/>
          <w:bCs/>
        </w:rPr>
        <w:t>размеры и условия осуществления выплат компенсационного характера в соответствии с Перечнем видов выплат компенсационного характера в учреждени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cs="Arial" w:ascii="Arial" w:hAnsi="Arial"/>
          <w:bCs/>
        </w:rPr>
        <w:t>размеры и условия осуществления выплат стимулирующего характера в соответствии с Перечнем видов выплат стимулирующего характера в учреждени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ругие вопросы оплаты труда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cs="Arial" w:ascii="Arial" w:hAnsi="Arial"/>
        </w:rPr>
        <w:t>Оплата труда работников в Учреждении формируется на основе обеспечения зависимости заработной платы каждого работника от его квалификации, условий труда, сложности выполняемой работы, её количества и качества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чреждение, в пределах имеющихся у него средств на оплату труда работников учреждения, самостоятельно определяет (устанавливает) размеры выплат стимулирующего характера в соответствии с Положением об оплате труда работников, утвержденным локальным актом учреждения, согласованным с органом исполнительной власти муниципального образования Кимовский район, осуществляющим функции и полномочия учредителя учреждения (далее – локальный акт учреждения, учредитель)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пределение размеров заработной платы по основной должности, а также по должности, занимаемой в порядке совместительства, производится раздельно по каждой из должностей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Оплата труда работников, занятых по совместительству, а также на условиях неполного рабочего времени или неполной рабочей недели, производится пропорционально отработанному времени либо на других условиях, определённых трудовым договором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Оплата труда работников Учреждений по должностям, не предусмотренным настоящим Положением, производится в порядке, установленном для работников соответствующих отраслей муниципальных учреждений муниципального образования Кимовский район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ячная заработная плата работника, полностью отработавшего за этот период норму рабочего времени, не может быть ниже минимального размера оплаты труда, установленного в Туль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Условия оплаты труда, включая размер оклада, повышающих коэффициентов к окладу, выплаты компенсационного и стимулирующего характера, являются обязательными для включения в трудовой договор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плата труда работников Учреждения осуществляется в пределах бюджетных ассигнований, предусмотренных на оплату труда работников Учреждения, а также за счёт средств от приносящей доход деятельности, направляемых на оплату труда работников, на текущий финансовый год.</w:t>
      </w:r>
    </w:p>
    <w:p>
      <w:pPr>
        <w:pStyle w:val="Normal"/>
        <w:autoSpaceDE w:val="false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Порядок и условия оплаты труда творческих работников, специалистов, служащи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. Размеры должностных окладов (окладов) работников муниципального казенного учреждения культуры «Кимовская межпоселенческая центральная районная библиотека» устанавливаются на основе отнесения занимаемых ими должностей к </w:t>
      </w:r>
      <w:hyperlink r:id="rId2">
        <w:r>
          <w:rPr>
            <w:rStyle w:val="InternetLink"/>
            <w:rFonts w:cs="Arial" w:ascii="Arial" w:hAnsi="Arial"/>
          </w:rPr>
          <w:t>ПКГ</w:t>
        </w:r>
      </w:hyperlink>
      <w:r>
        <w:rPr>
          <w:rFonts w:cs="Arial" w:ascii="Arial" w:hAnsi="Arial"/>
        </w:rPr>
        <w:t xml:space="preserve">, утвержденным Приказом Министерства здравоохранения и социального развития Российской Федерации от 31 августа 2007 года № 570 «Об утверждении профессиональных квалификационных групп должностей работников культуры, искусства и кинематографии»: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-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521"/>
        <w:gridCol w:w="2835"/>
      </w:tblGrid>
      <w:tr>
        <w:trPr>
          <w:tblHeader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Размер должностного оклада (оклада), руб.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лжности работников культуры, искусства и кинематографии ведущего звена (главный библиотекарь, главный библиограф, библиограф, библиотекарь, методист, художник-декоратор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9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лжности руководящего состава учреждений культуры, искусства и кинематографии (заведующие структурными подразделениями (отделами, филиалами), заведующие секторам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21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. Размеры должностных окладов (окладов) работников, занимающих должности служащих, устанавливаются на основе отнесения занимаемых ими должностей к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ПКГ</w:t>
        </w:r>
      </w:hyperlink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</w:rPr>
        <w:t xml:space="preserve"> утвержденным Приказом Министерства здравоохранения и социального развития Российской Федерации от 29 мая 2008 года № 247н «Об утверждении профессиональных квалификационных групп общеотраслевых должностей руководителей, специалистов и служащих»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596"/>
        <w:gridCol w:w="2760"/>
      </w:tblGrid>
      <w:tr>
        <w:trPr/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и по уровням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Размер должностного оклада (оклада), руб.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ПКГ «Общеотраслевые должности служащих первого уровня»</w:t>
            </w:r>
          </w:p>
        </w:tc>
      </w:tr>
      <w:tr>
        <w:trPr/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валификационный уровень (делопроизводитель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3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КГ «Общеотраслевые должности служащих второго уровня»</w:t>
            </w:r>
          </w:p>
        </w:tc>
      </w:tr>
      <w:tr>
        <w:trPr/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квалификационный уровень (завхоз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8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ПКГ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>«Общеотраслевые должности служащих третьего уровня»</w:t>
            </w:r>
          </w:p>
        </w:tc>
      </w:tr>
      <w:tr>
        <w:trPr/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валификационный уровень (инженер-программист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2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 xml:space="preserve">Размеры должностных окладов работников, занимающих должности служащих, не включенных в </w:t>
      </w:r>
      <w:hyperlink r:id="rId5">
        <w:r>
          <w:rPr>
            <w:rStyle w:val="InternetLink"/>
            <w:rFonts w:cs="Arial" w:ascii="Arial" w:hAnsi="Arial"/>
            <w:bCs/>
          </w:rPr>
          <w:t>ПКГ</w:t>
        </w:r>
      </w:hyperlink>
      <w:r>
        <w:rPr>
          <w:rFonts w:cs="Arial" w:ascii="Arial" w:hAnsi="Arial"/>
          <w:bCs/>
        </w:rPr>
        <w:t>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45"/>
        <w:gridCol w:w="4111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долж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змер должностного оклада (оклада), руб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пециалист по закупка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32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3. Работникам учреждения устанавливаются следующие повышающие коэффициенты к должностным окладам (окладам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повышающий коэффициент к должностному окладу (окладу) за выслугу лет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сональный повышающий коэффициент к должностному окладу (окладу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ающий коэффициент к окладу по учреждению (структурному подразделению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овышающий коэффициент к должностному окладу (окладу) за квалификационную категори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р выплат по повышающим коэффициентам к должностному окладу (окладу) определяется путем умножения размера должностного оклада (оклада) на повышающие коэффициен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Применение повышающих коэффициентов к должностному окладу (окладу) не образует новый оклад и не учитывается при начислении стимулирующих и компенсационных выплат, устанавливаемых</w:t>
        <w:br/>
        <w:t>в процентном отношении к должностному окладу (окладу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Повышающие коэффициенты к должностным окладам (окладам) устанавливаются на определенный период времени в течение соответствующего календарного года. Размеры и иные условия применения повышающих коэффициентов к должностным окладам (окладам) приведены в </w:t>
      </w:r>
      <w:hyperlink w:anchor="P94">
        <w:r>
          <w:rPr>
            <w:rStyle w:val="InternetLink"/>
            <w:rFonts w:cs="Arial" w:ascii="Arial" w:hAnsi="Arial"/>
          </w:rPr>
          <w:t>пунктах 6</w:t>
        </w:r>
      </w:hyperlink>
      <w:r>
        <w:rPr>
          <w:rFonts w:cs="Arial" w:ascii="Arial" w:hAnsi="Arial"/>
        </w:rPr>
        <w:t>–</w:t>
      </w:r>
      <w:hyperlink w:anchor="P139">
        <w:r>
          <w:rPr>
            <w:rStyle w:val="InternetLink"/>
            <w:rFonts w:cs="Arial" w:ascii="Arial" w:hAnsi="Arial"/>
          </w:rPr>
          <w:t>9</w:t>
        </w:r>
      </w:hyperlink>
      <w:r>
        <w:rPr>
          <w:rFonts w:cs="Arial" w:ascii="Arial" w:hAnsi="Arial"/>
        </w:rPr>
        <w:t xml:space="preserve"> настоящего раздела Поло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6. Повышающий коэффициент к должностному окладу (окладу) за выслугу лет устанавливается работникам в зависимости от стажа работ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от 3 лет до 5 лет включительно – 0,05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свыше 5 лет до 10 лет включительно – 0,1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свыше от 10 лет до 15 лет включительно – 0,15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свыше 15 лет – 0,2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числение стажа работы, дающего право на получение повышающего коэффициента к должностному окладу (окладу) за выслугу лет, осуществляется в соответствии с приложением № 1 к настоящему По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7. Повышающий коэффициент к должностному окладу (окладу) по учреждению (структурному подразделению) устанавливается работникам учреждений (структурных подразделений) культуры, расположенных в сельской местности, в размере 0,25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овышающий коэффициент к должностному окладу (окладу) по учреждению (структурному подразделению) не применяется к должностному окладу руководителя учреждения и к должностному окладу (окладу) работников, у которых они определяются в процентном отношении к должностному окладу руководителя. Применение повышающего коэффициента к должностному окладу (окладу) по учреждению (структурному подразделению) не образует новый окла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8. Персональный повышающий коэффициент к должностному окладу (окладу) устанавливается работнику в размере до 3 с учетом уровня его профессиональной подготовки, образования, сложности работы, важности выполняемой работы, степени самостоятельности и ответственности при выполнении поставленных задач и других фактор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Основания и условия установления персонального повышающего коэффициента к должностному окладу (окладу) определяются на основе Положения об оплате труда работников, утвержденного локальным актом учрежд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об установлении работникам персонального повышающего коэффициента к должностному окладу (окладу) и его размерах принимается руководителем учреждения персонально в отношении конкретного работник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ление персонального повышающего коэффициента не носит обязатель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9. Повышающий коэффициент к должностному окладу (окладу) за квалификационную категорию устанавливается работникам культуры, указанным в пункте 1 раздела 2 настоящего Положения, с целью стимулирования к качественному результату труда, путем повышения профессиональной квалификации и компетент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Размеры повышающего коэффициента к должностному окладу (окладу) за квалификационную категорию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ри наличии третьей квалификационной категории – 0,05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ри наличии второй квалификационной категории – 0,1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ри наличии первой квалификационной категории – 0,2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ри наличии высшей квалификационной категории – 0,3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ри наличии категории ведущей – 0,35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овышающий коэффициент к должностному окладу (окладу) за квалификационную категорию устанавлива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работникам культуры при занятии должности по специальности, по которой им присвоена квалификационная категор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руководителям структурных подразделений квалификационная категория учитывается, когда специальность, по которой им присвоена квалификационная категория, соответствует профилю возглавляемого подразд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0. С учетом условий труда работникам устанавливаются выплаты компенсационного характера, предусмотренные </w:t>
      </w:r>
      <w:hyperlink w:anchor="P160">
        <w:r>
          <w:rPr>
            <w:rStyle w:val="InternetLink"/>
            <w:rFonts w:cs="Arial" w:ascii="Arial" w:hAnsi="Arial"/>
          </w:rPr>
          <w:t>разделом 5</w:t>
        </w:r>
      </w:hyperlink>
      <w:r>
        <w:rPr>
          <w:rFonts w:cs="Arial" w:ascii="Arial" w:hAnsi="Arial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1. С учетом условий труда работникам устанавливаются выплаты стимулирующего характера, предусмотренные </w:t>
      </w:r>
      <w:hyperlink w:anchor="P181">
        <w:r>
          <w:rPr>
            <w:rStyle w:val="InternetLink"/>
            <w:rFonts w:cs="Arial" w:ascii="Arial" w:hAnsi="Arial"/>
          </w:rPr>
          <w:t>разделом 6</w:t>
        </w:r>
      </w:hyperlink>
      <w:r>
        <w:rPr>
          <w:rFonts w:cs="Arial" w:ascii="Arial" w:hAnsi="Arial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3. Порядок и условия оплаты труда работников, осуществляющих профессиональную деятельность по профессиям рабочих</w:t>
      </w:r>
    </w:p>
    <w:p>
      <w:pPr>
        <w:pStyle w:val="Normal"/>
        <w:autoSpaceDE w:val="false"/>
        <w:ind w:firstLine="709"/>
        <w:jc w:val="both"/>
        <w:rPr/>
      </w:pPr>
      <w:hyperlink r:id="rId6">
        <w:r>
          <w:rPr>
            <w:rStyle w:val="InternetLink"/>
            <w:rFonts w:eastAsia="Calibri" w:cs="Arial" w:ascii="Arial" w:hAnsi="Arial"/>
          </w:rPr>
          <w:t>12</w:t>
        </w:r>
      </w:hyperlink>
      <w:r>
        <w:rPr>
          <w:rFonts w:eastAsia="Calibri" w:cs="Arial" w:ascii="Arial" w:hAnsi="Arial"/>
        </w:rPr>
        <w:t xml:space="preserve">. Размеры окладов работников, профессии которых отнесены к квалификационным уровням </w:t>
      </w:r>
      <w:hyperlink r:id="rId7">
        <w:r>
          <w:rPr>
            <w:rStyle w:val="InternetLink"/>
            <w:rFonts w:eastAsia="Calibri" w:cs="Arial" w:ascii="Arial" w:hAnsi="Arial"/>
          </w:rPr>
          <w:t>ПКГ</w:t>
        </w:r>
      </w:hyperlink>
      <w:r>
        <w:rPr>
          <w:rFonts w:eastAsia="Calibri" w:cs="Arial" w:ascii="Arial" w:hAnsi="Arial"/>
        </w:rPr>
        <w:t xml:space="preserve"> общеотраслевых профессий рабочих, утвержденным Приказом Министерства здравоохранения и социального развития Российской Федерации от 29.05.2008 № 248н «Об утверждении профессиональных квалификационных групп общеотраслевых профессий рабочих»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46"/>
        <w:gridCol w:w="2268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валификационные уров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Размер оклада, руб.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8">
              <w:r>
                <w:rPr>
                  <w:rStyle w:val="InternetLink"/>
                  <w:rFonts w:eastAsia="Calibri" w:cs="Arial" w:ascii="Arial" w:hAnsi="Arial"/>
                </w:rPr>
                <w:t>ПКГ</w:t>
              </w:r>
            </w:hyperlink>
            <w:r>
              <w:rPr>
                <w:rFonts w:eastAsia="Calibri" w:cs="Arial" w:ascii="Arial" w:hAnsi="Arial"/>
              </w:rPr>
              <w:t xml:space="preserve"> «Общеотраслевые профессии рабочих первого уровня»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 квалификационный уровень (гардеробщик, истопник, дворник, переплетчи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34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2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9">
              <w:r>
                <w:rPr>
                  <w:rStyle w:val="InternetLink"/>
                  <w:rFonts w:eastAsia="Calibri" w:cs="Arial" w:ascii="Arial" w:hAnsi="Arial"/>
                </w:rPr>
                <w:t>ПКГ</w:t>
              </w:r>
            </w:hyperlink>
            <w:r>
              <w:rPr>
                <w:rFonts w:eastAsia="Calibri" w:cs="Arial" w:ascii="Arial" w:hAnsi="Arial"/>
              </w:rPr>
              <w:t xml:space="preserve"> «Общеотраслевые профессии рабочих второго уровня»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 квалификационный уровень (водитель автомобил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3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38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 квалификационный уровень (электромонтер по ремонту и обслуживанию электрооборудов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9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65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4 квалификационный уровень устанавливается рабочим за выполнение важных (особо важных) и ответственных (особо ответственных) работ по решению руководителя Учреждения, привлекаемым для выполнения важных (особо важных) и ответственных (особо ответственных) работ. Перечень рабочих, выполняющих важные (особо важные) и ответственные (особо ответственные) работы устанавливается локальным актом учрежд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>13. Работникам, осуществляющим профессиональную деятельность по профессиям рабочих, устанавливаются следующие повышающие коэффициенты к окладам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овышающий коэффициент к окладу за выслугу лет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ерсональный повышающий коэффициент к окладу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ающий коэффициент к окладу по учреждению (структурному подразделению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р выплат по повышающим коэффициентам к окладу определяется путем умножения размера оклада на повышающие коэффициент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нение повышающих коэффициентов к окладу не образует новый оклад и не учитывается при начислении стимулирующих и компенсационных выплат, устанавливаемых в процентном отношении к оклад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Повышающие коэффициенты к окладам устанавливаются на определенный период времени в течение соответствующего календарного года. Размеры и иные условия применения повышающих коэффициентов к окладам приведены </w:t>
      </w:r>
      <w:r>
        <w:rPr>
          <w:rFonts w:cs="Arial" w:ascii="Arial" w:hAnsi="Arial"/>
          <w:color w:val="000000"/>
        </w:rPr>
        <w:t xml:space="preserve">в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../../C:/Users/Bib_L/AppData/Local/Tatiana.Timonina.TULAREGION/AppData/Local/Microsoft/Windows/Temporary%20Internet%20Files/Content.Outlook/MAG1QOGO/%D0%92%D0%BD%D0%B5%D1%81%D0%B5%D0%BD%D0%B8%D0%B5%20%D0%B8%D0%B7%D0%BC%D0%B5%D0%BD%D0%B5%D0%BD%D0%B8%D0%B9%20%D0%B2%20%D0%BE%D0%BF%D0%BB%D0%B0%D1%82%D1%83%20%D1%82%D1%80%D1%83%D0%B4%D0%B0_%D0%BA%D1%83%D0%BB%D1%8C%D1%82%D1%83%D1%80%D0%B0.doc" \l "P94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унктах 14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–16</w:t>
      </w:r>
      <w:r>
        <w:rPr>
          <w:rFonts w:cs="Arial" w:ascii="Arial" w:hAnsi="Arial"/>
        </w:rPr>
        <w:t xml:space="preserve"> настоящего раздела Поло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4. Повышающий коэффициент к окладу за выслугу лет устанавливается работникам в зависимости от стажа работы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 1 года до 3 лет включительно – 0,05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свыше 3 лет до 5 лет включительно – 0,1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выше 5 лет – 0,15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Исчисление стажа работы, дающего право на получение повышающего коэффициента к окладу за выслугу лет, осуществляется в соответствии с приложением № 1 к настоящему Полож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5. Повышающий коэффициент к окладу по учреждению (структурному подразделению) устанавливается рабочим учреждений культуры (структурному подразделению), расположенных в сельской местности, в размере 0,25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нение повышающего коэффициента к окладу по Учреждению (структурному подразделению) не образует новый окла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6. Персональный повышающий коэффициент к окладу устанавливается работнику в размере до 3 с учетом уровня его профессиональной подготовки, сложности работы, важности выполняемой работы, степени самостоятельности и ответственности при выполнении поставленных задач и других фактор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Основания и условия установления персонального повышающего коэффициента к окладу определяются на основе Положения об оплате труда работников, утвержденного локальным актом учрежд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об установлении работникам персонального повышающего коэффициента к окладу и его размерах принимается руководителем учреждения персонально в отношении конкретного работник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ление персонального повышающего коэффициента не носит обязатель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7. С учетом условий труда работникам устанавливаются выплаты компенсационного характера, предусмотренные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../../C:/Users/Bib_L/AppData/Local/Tatiana.Timonina.TULAREGION/AppData/Local/Microsoft/Windows/Temporary%20Internet%20Files/Content.Outlook/MAG1QOGO/%D0%92%D0%BD%D0%B5%D1%81%D0%B5%D0%BD%D0%B8%D0%B5%20%D0%B8%D0%B7%D0%BC%D0%B5%D0%BD%D0%B5%D0%BD%D0%B8%D0%B9%20%D0%B2%20%D0%BE%D0%BF%D0%BB%D0%B0%D1%82%D1%83%20%D1%82%D1%80%D1%83%D0%B4%D0%B0_%D0%BA%D1%83%D0%BB%D1%8C%D1%82%D1%83%D1%80%D0%B0.doc" \l "P160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разделом 5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8. С учетом условий труда работникам устанавливаются выплаты стимулирующего характера, предусмотренные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../../C:/Users/Bib_L/AppData/Local/Tatiana.Timonina.TULAREGION/AppData/Local/Microsoft/Windows/Temporary%20Internet%20Files/Content.Outlook/MAG1QOGO/%D0%92%D0%BD%D0%B5%D1%81%D0%B5%D0%BD%D0%B8%D0%B5%20%D0%B8%D0%B7%D0%BC%D0%B5%D0%BD%D0%B5%D0%BD%D0%B8%D0%B9%20%D0%B2%20%D0%BE%D0%BF%D0%BB%D0%B0%D1%82%D1%83%20%D1%82%D1%80%D1%83%D0%B4%D0%B0_%D0%BA%D1%83%D0%BB%D1%8C%D1%82%D1%83%D1%80%D0%B0.doc" \l "P181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разделом 6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Arial" w:ascii="Arial" w:hAnsi="Arial"/>
          <w:b/>
        </w:rPr>
        <w:t>4. Порядок и условия оплаты труда руководителя учреждения, его заместителей и главного бухгалтер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4. Заработная плата руководителя учреждения, его заместителей, главного бухгалтера состоит из должностного оклада и выплат компенсационного и стимулирующего характер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. Должностной оклад руководителя учреждения устанавливается в кратном отношении к средней заработной плате работников, которые относятся к основному персоналу возглавляемого им учрежд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1. К основному персоналу относятся: ученый секретарь, главный библиотекарь, главный библиограф, ведущий библиотекарь, ведущий библиограф, библиограф, библиотекарь, методист, художни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2. Размер кратности для установления должностного оклада руководителя учреждения определяется учредителем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3. Предельное соотношение среднемесячной заработной платы руководителей учреждений, их заместителей, главных бухгалтеров и среднемесячной заработной платы работников учреждений (без учета заработной платы руководителя, заместителей руководителя, главного бухгалтера) устанавливается в кратности от 1 до 8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4. Размеры должностных окладов заместителей руководителя учреждения, главного бухгалтера устанавливаются на 10–30 процентов ниже должностного оклада руководителя учре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5. С учетом условий труда руководителю учреждения, его заместителям, главному бухгалтеру устанавливаются выплаты компенсационного характера в соответствии с разделом 5 настоящего По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26. Размер компенсационных выплат руководителю учреждения, имеющему право на получение соответствующих видов выплат, устанавливается учредителем и включается в трудовой договор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7. С учетом достигнутых результатов деятельности учреждения в соответствии с критериями оценки и целевыми показателями эффективности работы учреждения производится премирование руководителя учре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8. Размеры премирования руководителя учреждения, порядок и критерии его выплаты утверждаются учредител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9. Заместителям руководителя, главному бухгалтеру учреждения устанавливаются выплаты стимулирующего характера, предусмотренные </w:t>
      </w:r>
      <w:hyperlink w:anchor="P460">
        <w:r>
          <w:rPr>
            <w:rStyle w:val="InternetLink"/>
            <w:rFonts w:cs="Arial" w:ascii="Arial" w:hAnsi="Arial"/>
          </w:rPr>
          <w:t>разделом 6</w:t>
        </w:r>
      </w:hyperlink>
      <w:r>
        <w:rPr>
          <w:rFonts w:cs="Arial" w:ascii="Arial" w:hAnsi="Arial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Arial" w:ascii="Arial" w:hAnsi="Arial"/>
          <w:b/>
        </w:rPr>
        <w:t>5. Размеры и условия осуществления выплат</w:t>
        <w:br/>
        <w:t>компенсационного характера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P460"/>
      <w:bookmarkEnd w:id="0"/>
      <w:r>
        <w:rPr>
          <w:rFonts w:cs="Arial" w:ascii="Arial" w:hAnsi="Arial"/>
        </w:rPr>
        <w:t>30. В соответствии с Перечнем видов выплат компенсационного характера устанавливаются следующие выплаты компенсационного характера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латы работникам, занятым на работах с вредными и (или) опасными условиями труд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латы за работу в условиях, отклоняющихся от нормальных (при совмещении профессий (должностей), сверхурочной работе, работе в ночное время, за работу в выходные и нерабочие праздничные дни и др.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дбавка за работу со сведениями, составляющими государственную тайну, их засекречиванием и рассекречиванием, а также за работу с шифра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пенсационные выплаты производятся работникам на основании приказа руководителя учрежд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иказах указываются наименование каждой выплаты, ее размер, а при необходимости и период, на который она устанавлива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31. Минимальный размер выплат работникам, занятым на работах с вредными и (или) опасными условиями труда, устанавливается в соответствии со </w:t>
      </w:r>
      <w:hyperlink r:id="rId10">
        <w:r>
          <w:rPr>
            <w:rStyle w:val="InternetLink"/>
            <w:rFonts w:cs="Arial" w:ascii="Arial" w:hAnsi="Arial"/>
          </w:rPr>
          <w:t>статьей 147</w:t>
        </w:r>
      </w:hyperlink>
      <w:r>
        <w:rPr>
          <w:rFonts w:cs="Arial" w:ascii="Arial" w:hAnsi="Arial"/>
        </w:rPr>
        <w:t xml:space="preserve"> Трудового кодекса Российской Федерации и составляет четыре процента должностного оклада (оклада), установленного для различных видов работ с нормальными условиями тру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32. Конкретные размеры выплат устанавливаются локальным актом учреждения по результатам проведения специальной оценки условий труда с учетом мнения представительного органа работник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по результатам специальной оценки условий труда рабочее место признается безопасным, то выплаты не устанавливаю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33. При совмещении должностей (профессий) и (или) при исполнении обязанностей временно отсутствующего работника без освобождения от работы, определенной трудовым договором, работникам учреждения устанавливается доплата. Размер доплаты и срок, на который она устанавливается, определяю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34. Оплата сверхурочной работы осуществляется в соответствии со </w:t>
      </w:r>
      <w:hyperlink r:id="rId11">
        <w:r>
          <w:rPr>
            <w:rStyle w:val="InternetLink"/>
            <w:rFonts w:cs="Arial" w:ascii="Arial" w:hAnsi="Arial"/>
          </w:rPr>
          <w:t>статьей 152</w:t>
        </w:r>
      </w:hyperlink>
      <w:r>
        <w:rPr>
          <w:rFonts w:cs="Arial" w:ascii="Arial" w:hAnsi="Arial"/>
        </w:rPr>
        <w:t xml:space="preserve"> Трудового кодекса Российской Федерации и составляет за первые два часа работы не менее полуторного размера, за последующие часы – не менее двойного размер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5. Доплата за работу в ночное время производится работникам учреждения за каждый час работы в ночное время (с 22 часов до 6 часов) в размере 35 процентов должностного оклада (оклада), рассчитанного за час работы, за каждый час работы в ночное врем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должностного оклада (оклада) за час работы определяется путем деления должностного оклада (оклада) работника на среднемесячное количество рабочих часов по графику 40-часовой рабочей недели в текущем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36. Оплата за работу в выходные и нерабочие праздничные дни производится работникам, привлекавшимся к работе в выходные и нерабочие праздничные дни, в соответствии со </w:t>
      </w:r>
      <w:hyperlink r:id="rId12">
        <w:r>
          <w:rPr>
            <w:rStyle w:val="InternetLink"/>
            <w:rFonts w:cs="Arial" w:ascii="Arial" w:hAnsi="Arial"/>
          </w:rPr>
          <w:t>статьей 153</w:t>
        </w:r>
      </w:hyperlink>
      <w:r>
        <w:rPr>
          <w:rFonts w:cs="Arial" w:ascii="Arial" w:hAnsi="Arial"/>
        </w:rPr>
        <w:t xml:space="preserve"> Трудового кодекс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37. Процентная надбавка за работу со сведениями, составляющими государственную тайну, их засекречиванием и рассекречиванием, а также за работу с шифрами устанавливается в размере и порядке, опреде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Arial" w:ascii="Arial" w:hAnsi="Arial"/>
          <w:b/>
        </w:rPr>
        <w:t>6. Размеры и условия осуществления выплат стимулирующего характера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38. В целях поощрения работников за выполненную работу в соответствии с </w:t>
      </w:r>
      <w:hyperlink r:id="rId13">
        <w:r>
          <w:rPr>
            <w:rStyle w:val="InternetLink"/>
            <w:sz w:val="24"/>
            <w:szCs w:val="24"/>
          </w:rPr>
          <w:t>Перечнем</w:t>
        </w:r>
      </w:hyperlink>
      <w:r>
        <w:rPr>
          <w:sz w:val="24"/>
          <w:szCs w:val="24"/>
        </w:rPr>
        <w:t xml:space="preserve"> видов выплат стимулирующего характера в учреждениях устанавливаются следующие стимулирующие выплаты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латы за интенсивность и высокие результаты работы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латы за качество выполняемых работ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премиальные выплаты по итогам работы (за месяц, квартал, полугодие, 9 месяцев, год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39. Выплаты стимулирующего характера устанавливаются к должностным окладам (окладам) работников без учета других повышений и должны быть конкретизированы в трудовых договорах («эффективных контрактах»). Выплаты осуществляются в пределах средств, предусмотренных на оплату труда работников учреждени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40. Выплаты за интенсивность и высокие результаты работы устанавливаются работникам на определенный срок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При назначении выплаты следует учитывать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интенсивность и напряженность работы (количество проведенных исследований, тренингов, мероприятий, семинаров, конференций, разработку авторских программ и проектов, подготовку коллективов – победителей конкурсов, смотров, соревнований и др.), участие в выполнении важных работ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ициативу, творчество и применение в работе современных форм и методов организации труд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ие в подготовке и проведении мероприятий, связанных с уставной деятельностью учрежден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безаварийной, безотказной и бесперебойной работы всех служб учрежден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ю и проведение мероприятий, направленных на повышение авторитета учрежден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поощрений за труд (награждение почетной грамотой, благодарностью и др.)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непосредственное участие в реализации национальных проектов, федеральных целевых программ и государственных программ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41. Выплаты за качество выполняемых работ устанавливаются работникам в целях усиления материальной заинтересованности и повышения качества выполняемых задач, возложенных на учреждение, на определенный срок при: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своевременном и добросовестном исполнении своих обязанностей;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повышении уровня ответственности за порученный участок работы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соблюдении регламентов, стандартов, технологий, требований к процедурам при выполнении работ, оказании услуг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соблюдении установленных сроков выполнения работ, оказания услуг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чественной подготовке и проведении мероприятий, связанных с уставной деятельностью учреждени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42. Премиальные выплаты по итогам работы выплачиваются по результатам оценки эффективности деятельности учреждения за установленный период в пределах имеющихся средств.</w:t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существлении выплат следует учитывать:</w:t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пешное и добросовестное исполнение работником своих должностных обязанностей в соответствующем периоде (отсутствие замечаний со стороны руководителей);</w:t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и превышение плановых и нормативных показателей работы;</w:t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оевременность и полноту подготовки отчетност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кретный размер выплат определяется на основе Положения о премиальных выплатах, утвержденного локальным актом учреждения, согласованного с учредителем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Премиальные выплаты по итогам работы не носят обязательный характер.</w:t>
      </w:r>
    </w:p>
    <w:p>
      <w:pPr>
        <w:pStyle w:val="Style17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3. Выплаты стимулирующего характера осуществляются в следующем порядке:</w:t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ям руководителя, главному бухгалтеру, главным специалистам и иным работникам, подчиненным руководителю непосредственно, – руководителем учреждения с учетом показателей эффективности работы;</w:t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ям структурных подразделений учреждения, главным специалистам и иным работникам, подчиненным заместителям руководителей, – по представлению заместителей руководителя учреждения;</w:t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тальным работникам, занятым в структурных подразделениях учреждения, – на основании представления руководителя соответствующих структурных подразделений учреждения.</w:t>
      </w:r>
    </w:p>
    <w:p>
      <w:pPr>
        <w:pStyle w:val="Style17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4. Выплаты осуществляются с учетом показателей эффективности и не носят обязательный характер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45. При ухудшении показателей выплаты отменяются полностью или снижается их размер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ind w:firstLine="709"/>
        <w:jc w:val="center"/>
        <w:rPr/>
      </w:pPr>
      <w:r>
        <w:rPr>
          <w:b/>
          <w:sz w:val="24"/>
          <w:szCs w:val="24"/>
        </w:rPr>
        <w:t>7. Другие вопросы оплаты труда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6. Работникам учреждения устанавливается повышающий коэффициент к должностному окладу (окладу) за почетное звание Министерства культуры Российской Федерации, отраслевой нагрудный знак, ученую степень в следующих размерах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ри наличии ученой степени кандидата наук (с даты принятия решения ВАК России о выдаче диплома) или почетного звания «Заслуженный» (кроме работников театрально-концертных учреждений) – 0,2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ри наличии ученой степени доктора наук (с даты принятия решения ВАК России о выдаче диплома) – 0,25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награжденных отраслевыми знаками – 0,1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ающие коэффициенты устанавливаются работникам по одному из имеющихся оснований, имеющему большее значе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овышающий коэффициент к должностному окладу (окладу) устанавливается с учетом обеспечения указанных выплат финансовыми средствами и не образует новый оклад, не учитывается при начислении иных стимулирующих и компенсационных выплат, устанавливаемых в процентном отношении к оклад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7. Повышающий коэффициент к должностному окладу (окладу) устанавливается с учетом обеспечения указанных выплат финансовыми средствами и не образует новый оклад, не учитывается при начислении иных стимулирующих и компенсационных выплат, устанавливаемых в процентном отношении к окладу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8. Работникам (руководителям) учреждения оказывается материальная помощь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Решение об оказании материальной помощи и ее конкретном размере с учетом обеспечения финансовыми средствами принимает в отношен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работников учреждения, заместителей руководителя, главного бухгалтера – руководитель учреждения в соответствии с Порядком выплаты материальной помощи, утвержденным локальным актом учрежд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я учреждения – орган исполнительной власти муниципального образования Кимовский район, проводящий на территории района государственную политику в сфере культуры, в соответствии с Порядком выплаты материальной помощи руководителям учреждений, утвержденным распорядительным актом указанного органа исполнительной власт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едседатель комитета по социальным вопросам Витютнева С.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widowControl w:val="false"/>
        <w:ind w:firstLine="709"/>
        <w:jc w:val="right"/>
        <w:rPr/>
      </w:pPr>
      <w:r>
        <w:rPr>
          <w:rFonts w:cs="Arial" w:ascii="Arial" w:hAnsi="Arial"/>
        </w:rPr>
        <w:t xml:space="preserve">к Положению </w:t>
      </w:r>
      <w:r>
        <w:rPr>
          <w:rFonts w:cs="Arial" w:ascii="Arial" w:hAnsi="Arial"/>
          <w:bCs/>
        </w:rPr>
        <w:t>об условиях оплаты труда</w:t>
      </w:r>
    </w:p>
    <w:p>
      <w:pPr>
        <w:pStyle w:val="Normal"/>
        <w:widowControl w:val="false"/>
        <w:ind w:firstLine="709"/>
        <w:jc w:val="right"/>
        <w:rPr/>
      </w:pPr>
      <w:r>
        <w:rPr>
          <w:rFonts w:cs="Arial" w:ascii="Arial" w:hAnsi="Arial"/>
          <w:bCs/>
        </w:rPr>
        <w:t>работников муниципального казенного учреждения культуры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rFonts w:cs="Arial" w:ascii="Arial" w:hAnsi="Arial"/>
          <w:bCs/>
        </w:rPr>
        <w:t>«Кимовская межпоселенческая центральная районная библиотека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Arial" w:ascii="Arial" w:hAnsi="Arial"/>
          <w:b/>
        </w:rPr>
        <w:t>Положение об исчислении стажа работы для установления повышающего коэффициента к должностному окладу (окладу) за выслугу лет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 стаж работы, дающий право на установление повышающего коэффициента к должностному окладу (окладу) за выслугу лет, включа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а) время работы в учреждениях культуры по занимаемой должности или специа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б) время работы в органах исполнительной власти на должностях, связанных с направлением деятельности учрежд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время службы в Вооруженных Силах согласно Федеральному закону от 27 мая 1998 года № 76-ФЗ «О статусе военнослужащих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иные периоды работы, опыт и знания по которым необходимы для выполнения обязанностей, предусмотренных должностной инструкци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ключение в стаж иных периодов работы производится в соответствии с Положением об исчислении стажа работы для установления повышающего коэффициента к должностному окладу (окладу) за выслугу лет, утвержденным локальным актом учреждения. Для предварительного рассмотрения вопроса распорядительным документом учреждения создается соответствующая комиссия. Иные периоды работы в совокупности не должны превышать пять лет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значение повышающего коэффициента к должностному окладу (окладу) за выслугу лет производится на основании приказа руководителя учре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3. Повышающий коэффициент к должностному окладу (окладу) за выслугу лет учитывается во всех случаях исчисления среднего заработка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6"/>
      <w:headerReference w:type="first" r:id="rId17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both"/>
      <w:outlineLvl w:val="3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9074CEB87F842D8B97473D65F902C511AB899196A764E13DEF1083A3538A4DE532C5648B423F0Fe258G" TargetMode="External"/><Relationship Id="rId3" Type="http://schemas.openxmlformats.org/officeDocument/2006/relationships/hyperlink" Target="consultantplus://offline/ref=B39074CEB87F842D8B97473D65F902C518AD8F9293AA39EB35B61C81A45CD55AE27BC9658B423Fe057G" TargetMode="External"/><Relationship Id="rId4" Type="http://schemas.openxmlformats.org/officeDocument/2006/relationships/hyperlink" Target="consultantplus://offline/ref=54015D0F76FFBE38C324E9A4BF943672C306283E879F979E3659ACAC1161E71A0CE728AD0FA91CDBd5F" TargetMode="External"/><Relationship Id="rId5" Type="http://schemas.openxmlformats.org/officeDocument/2006/relationships/hyperlink" Target="consultantplus://offline/ref=096EB162ECA9F0070560E097A73F396033F0093604E47642F09A7B21FCE57F69F29FAAC4487D03b8D8I" TargetMode="External"/><Relationship Id="rId6" Type="http://schemas.openxmlformats.org/officeDocument/2006/relationships/hyperlink" Target="consultantplus://offline/ref=E33C3B5E6C578DD5BA41D321BBC9C4DE361DAF0322F6E5DDCCA5FA9A54C43854B17E836C62DBBEFF186B24tBFAO" TargetMode="External"/><Relationship Id="rId7" Type="http://schemas.openxmlformats.org/officeDocument/2006/relationships/hyperlink" Target="consultantplus://offline/ref=E33C3B5E6C578DD5BA41CD2CADA59AD5361FF40925F5B6819CA3ADC504C26D14F178D62F26D6BFtFF6O" TargetMode="External"/><Relationship Id="rId8" Type="http://schemas.openxmlformats.org/officeDocument/2006/relationships/hyperlink" Target="consultantplus://offline/ref=E33C3B5E6C578DD5BA41CD2CADA59AD5361FF40925F5B6819CA3ADC504C26D14F178D62F26D6BEtFFFO" TargetMode="External"/><Relationship Id="rId9" Type="http://schemas.openxmlformats.org/officeDocument/2006/relationships/hyperlink" Target="consultantplus://offline/ref=E33C3B5E6C578DD5BA41CD2CADA59AD5361FF40925F5B6819CA3ADC504C26D14F178D62F26D6BEtFFBO" TargetMode="External"/><Relationship Id="rId10" Type="http://schemas.openxmlformats.org/officeDocument/2006/relationships/hyperlink" Target="consultantplus://offline/ref=9830923A8545D39A6D55D6F19F2D1FCFD01BA9D1FECA34367AD12AD4B7A28A9CC8630850BCA48385B5x3M" TargetMode="External"/><Relationship Id="rId11" Type="http://schemas.openxmlformats.org/officeDocument/2006/relationships/hyperlink" Target="consultantplus://offline/ref=9830923A8545D39A6D55D6F19F2D1FCFD01BA9D1FECA34367AD12AD4B7A28A9CC8630856BDBAx4M" TargetMode="External"/><Relationship Id="rId12" Type="http://schemas.openxmlformats.org/officeDocument/2006/relationships/hyperlink" Target="consultantplus://offline/ref=9830923A8545D39A6D55D6F19F2D1FCFD01BA9D1FECA34367AD12AD4B7A28A9CC8630856BDBAx3M" TargetMode="External"/><Relationship Id="rId13" Type="http://schemas.openxmlformats.org/officeDocument/2006/relationships/hyperlink" Target="consultantplus://offline/ref=06CF841941100BF29E8F429D83DD6ABD2E75DC776BBF99C78452BFE07A3C95125BA69F56FF9CF02E7D18ACSES4J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9:06:00Z</dcterms:created>
  <dc:creator>G_Snetkova</dc:creator>
  <dc:description/>
  <cp:keywords/>
  <dc:language>en-US</dc:language>
  <cp:lastModifiedBy>Ермолаева Наталья Витальевна</cp:lastModifiedBy>
  <cp:lastPrinted>2018-01-26T15:50:00Z</cp:lastPrinted>
  <dcterms:modified xsi:type="dcterms:W3CDTF">2018-02-01T14:49:00Z</dcterms:modified>
  <cp:revision>19</cp:revision>
  <dc:subject/>
  <dc:title>                                                 </dc:title>
</cp:coreProperties>
</file>