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тдыха, оздоровления и занятости детей </w:t>
      </w:r>
    </w:p>
    <w:p>
      <w:pPr>
        <w:pStyle w:val="Heading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мовском район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4.07.1998 № 124-ФЗ «Об основных гарантиях прав ребенка в Российской Федерации», от 29.12.2012      № 273-ФЗ «Об образовании в Российской Федерации»,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в целях обеспечения отдыха, оздоровления и занятости детей на территории Кимовского района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ацию отдыха, оздоровления детей в каникулярное время осуществлять в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ыделения путевки в санаторный оздоровительный лагер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ыделения путевки в загородный оздоровительный лагерь, работающий в каникулярное время с длительностью смены не менее 21 д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еспечения пребывания в лагере с дневным пребыванием детей, открытом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беспечения пребывания в многодневном походе продолжительностью более 3-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 отдел образования комитета по социальным вопросам  (Евсееву Ж.Б.) органом, уполномоченным по организации отдыха, оздоровления и занятости детей на территории Кимовского район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Финансовому управлению (Жариковой Т.Н.) осуществлять финансирование отдыха и оздоровления детей в пределах ассигнований, предусмотренных на эти цели в бюджете муниципального образования Кимов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, а также за счет привлеченных внебюдже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тделу образованию комитета по социальным вопросам (Евсеевой Ж.Б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Направлять в многодневные походы детей в возрасте до 17 лет (включительн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правлять средства бюджета муниципального образования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5. Родительские средства, поступившие от частичной оплаты за путевки,  направить на приобретение путевок в детские оздоровительные лагеря и оплату оказания услуг по сопровождению организованных групп детей в санатории Краснодарского края педагогическими и медицинскими работниками;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5.6. Предусмотреть при выделении оздоровительных путевок за счет средств родителей частичную оплату стоимости путевок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в размере до 5 процентов от стоимости путевки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в размере 15 процентов от стоимости путевки на ребенка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в исключительных случаях по решению межведомственной комиссии по организации отдыха, оздоровлению, занятости детей на территории Кимов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7. 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для детей, проживающих в семьях со среднедушевым доходом, не превышающим или равным величине прожиточного минимума в Тульской области, — 100%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ля детей, проживающих в семьях со среднедушевым доходом, выше величины прожиточного минимума в Тульской области, но не превышающим его трехкратную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для детей, проживающих в семьях со среднедушевым доходом, превышающим трехкратную величину прожиточного минимума в Тульской области, —  70%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9.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ункционирования оздоровительных лагерей с дневным пребыванием в соответствии с санитарно-эпидемиологическими правилами и нормативами 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й подготовки и открытия лагерей при наличии санитарно-эпидемиологического заключения, выданного Управлением Роспотребнадзора по городу Новомосковску, городу Донскому, Богородицкому, Веневскому, Кимовскому и Узловскому районам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я дератизационных, дезинсекционных, дезинфекционных мероприятий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 прохождения медицинских осмотров сотрудниками лагерей с дневным пребыванием в соответствии с  приказом министерства здравоохранения и социального развития РФ № 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с учетом требований для работы в детских и подростковых  сезонных оздоровительных организациях за счет средств бюджета муниципального образования Кимовский район, наличия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существлять реализацию мер по профилактике безнадзорности и профилактике правонарушений несовершеннолетних в период каникул, обеспечению наибольшему количеству детей, находящихся в социально опасном положении, условия для организованного отдыха и оздор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2. Обеспечить согласование с территориальным отделом Управления Роспотребнадзора по городу Новомосковску, городу Донскому, Богородицкому, Веневскому, Кимовскому и Узловскому районам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3. Организовать доставку организованных групп детей до места отдыха и обратно с оформлением документов на каждого ребенка, предусмотренные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Обеспечить перевозку организованных групп детей на оздоровление с учетом требований  постановления Правительства Российской Федерации от 17.12.2013 № 1177 «Об утверждении Правил организованной перевозки групп детей автобусами» (с изменениями и дополнениями), Федерального закона      № 52-ФЗ от 30.03.1999 г. «О санитарно-эпидемиологическом благополучии населения», Санитарно- эпидемиологическими правилами СП 2.5.3157-14 «Санитарно-эпидемиологические требования к перевозке железнодорожным транспортом организованных групп детей» (утв. Постановлением Главного государственного санитарного врача РФ от 21.01.2014 г. № 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5.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Принять меры п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на базе лагерей всех видов работы по профилактике наркомании, алкоголизма, табакокурения  и популяризации здорового обра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Определить сроки и формы отчетности по всем оздоровительным мероприятиям приказом отдела образования комитета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образования комитета по социальным вопросам (Евсеевой Ж.Б.)  обеспечить организацию учета и отчетности по оздоровительным мероприят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Муниципальному бюджетному учреждению «Оздоровительный лагерь «Салют» (Абушкину Т.А.) обеспеч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Своевременную подготовку и открытие загородного  оздоровительного  учреждения  при наличии санитарно-эпидемиологического заключения, выданного Новомосковским территориальным отделом Управления Федеральной службы по надзору в сфере защиты прав потребителей и благополучия человека по Тульской област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 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4. 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5. 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6. 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7. 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8. 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9. 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0. 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1. 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культуры, молодежной политики, физической культуры и спорта комитета по социальным вопросам (Лебедевой Л.Г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Разработать и осуществить мероприятия по организации культурно</w:t>
        <w:noBreakHyphen/>
        <w:t>досуговой работы с детьми и подростками в период летних канику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еспечивать безопасность при доставке детей в областные профильные лагеря и обр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Рекомендовать государственному учреждению Тульской области «Управление социальной защиты населения Тульской области» филиалу отделу социальной защиты населения по Кимовскому району (Петуховой Г.К.)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 и проживающих в приемных семьях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Новомосковскому территориальному отделу Управления Федеральной службы по надзору в сфере защиты прав потребителей и благополучия человека по Тульской области (Михалюку Н.С.) принять участие  в проверках оздоровительных учреждений в период их функцион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Рекомендовать филиалу ФБУЗ «Центр гигиены и эпидемиологии в Тульской области в г. Новомосковске» (Репиной Г.Н.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ринять участие в приемке оздоровительных учреждений в период их подгот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комендовать государственному учреждению Тульской области «Центр занятости населения г. Кимовск» (Баканиной Т.М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1.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2.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3.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13. Рекомендовать межмуниципальному отделу министерства внутренних дел России «Кимовский» (Федорину А.А.):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1.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3.2. Организовать   с  представителями   соответствующих    организаций проведение  обследований 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13.3. 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3.4. Организовать проведение инструктажей по мерам безопасности при перевозке пассажиров со всеми водителями, привлекаемыми для массовой перевозки детей к местам отдыха и обратно;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5. 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14. </w:t>
      </w:r>
      <w:r>
        <w:rPr>
          <w:color w:val="000000"/>
          <w:spacing w:val="-1"/>
          <w:szCs w:val="28"/>
        </w:rPr>
        <w:t>Считать утратившим силу</w:t>
      </w:r>
      <w:r>
        <w:rPr>
          <w:color w:val="000000"/>
          <w:szCs w:val="28"/>
        </w:rPr>
        <w:t xml:space="preserve"> постановление администрации муниципального образования Кимовский район от 28.05.2018 № 613 «</w:t>
      </w:r>
      <w:r>
        <w:rPr>
          <w:bCs/>
          <w:color w:val="000000"/>
          <w:szCs w:val="28"/>
        </w:rPr>
        <w:t>Об организации отдыха, оздоровления и занятости детей</w:t>
      </w:r>
      <w:r>
        <w:rPr>
          <w:bCs/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bCs/>
          <w:color w:val="000000"/>
          <w:szCs w:val="28"/>
        </w:rPr>
        <w:t>2018 году</w:t>
      </w:r>
      <w:r>
        <w:rPr>
          <w:color w:val="000000"/>
          <w:spacing w:val="-1"/>
          <w:szCs w:val="28"/>
        </w:rPr>
        <w:t>».</w:t>
      </w:r>
    </w:p>
    <w:p>
      <w:pPr>
        <w:pStyle w:val="TextBodyIndent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ой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6. 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7. Постановление вступает в силу со дня обнародования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Л. Фролов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4:00Z</dcterms:created>
  <dc:creator>ADMIN</dc:creator>
  <dc:description/>
  <cp:keywords/>
  <dc:language>en-US</dc:language>
  <cp:lastModifiedBy>Us111</cp:lastModifiedBy>
  <cp:lastPrinted>2019-05-21T15:59:00Z</cp:lastPrinted>
  <dcterms:modified xsi:type="dcterms:W3CDTF">2019-05-21T13:03:00Z</dcterms:modified>
  <cp:revision>16</cp:revision>
  <dc:subject/>
  <dc:title>Тульская область</dc:title>
</cp:coreProperties>
</file>