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ешение</w:t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                             №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материальном поощрении председателей городских территориальных общественных самоупр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постановлением правительства Тульской области от 27.12.2012 № 771 «Об утверждении Порядка разработки, реализации и оценки эффективности государственных программ Тульской области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атериальном поощрении председателей городских территориальных общественных самоуправлений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материальному поощрению председателей городских территориальных общественных самоуправлений (приложение № 2)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по организационной работе и взаимодействию с органами местного самоуправления (Мороз Ю.Ю.) обнародовать решение посредством размещения 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решение на официальном сайте муниципального образования Кимовский район в сети Интернет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руководителя аппарата администрации Морозову Н.М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бнародовани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муниципального образования город Кимовск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4394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муниципального образования город Кимовск Кимовского район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 ___________</w:t>
            </w:r>
          </w:p>
        </w:tc>
      </w:tr>
    </w:tbl>
    <w:p>
      <w:pPr>
        <w:pStyle w:val="Normal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материальном поощрении председателей городских территориальных общественных самоуправ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32"/>
        </w:rPr>
        <w:t xml:space="preserve"> </w:t>
      </w:r>
      <w:r>
        <w:rPr>
          <w:sz w:val="28"/>
        </w:rPr>
        <w:t>Настоящее Положение разработано 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город Кимовск Кимовского района предусмотрено материальное поощрение председателей городских территориальных общественных самоуправлений (далее – ТОС) в форме денежного поощ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лата материального поощрения производится ежеквартально в течение текущего года, не позднее 30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Материальное поощрение производится председателя городских ТОС по решению комиссии по материальному поощрению </w:t>
      </w:r>
      <w:r>
        <w:rPr>
          <w:sz w:val="28"/>
          <w:szCs w:val="28"/>
        </w:rPr>
        <w:t>председателей городских территориальных общественных самоуправлений (далее - Комиссия)</w:t>
      </w:r>
    </w:p>
    <w:p>
      <w:pPr>
        <w:pStyle w:val="Normal"/>
        <w:ind w:firstLine="709"/>
        <w:jc w:val="both"/>
        <w:rPr/>
      </w:pPr>
      <w:r>
        <w:rPr>
          <w:sz w:val="28"/>
        </w:rPr>
        <w:t>4. Решение о материальном поощрении принимает Комиссия, на основании ежеквартальных отчетов по форме согласно приложению № 1 к По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едседатели городских ТОС вправе предоставлять в администрацию муниципального образования Кимовский район ежеквартально отчеты о проделанной работе не позднее 10 числа месяца, следующего за отчетным месяцем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составлении отчета председатели городских ТОС должны руководствоваться памяткой для оценки деятельности за период работы согласно приложению № 2 к положению. Отчеты предоставляются в письменном (или печатном) виде. К отчету прилагаются фотоматериалы, скриншоты, письменные благодарности со стороны граждан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тчеты председателя городских ТОС направляются в Комиссию для рассмотрения и проведения итогов по материальному поощрению председателей городских Т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миссия формируется в составе 6 (шести) человек. В состав Комиссии включаются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дет прием и регистрацию квартальных отчетов и прилагаемых к ним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атривает, анализирует и осуществляет оценку предоставленных документов по критериям, определенным настоящим положе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 необходимости организует выезд членов Комиссии для проверки сведений, указанных в предоставленных докумен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ет решение по материальному поощрению председателей городских ТО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иные полномочия, связанные с материальным поощрением председателей городских Т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Заседание Комиссии организуется в течение 3 (трёх) рабочих дней, со дня окончания приема квартальных отч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Заседание Комиссии считается правомочным, если на нем присутствует не менее 4(четырех) человек от установленного количеств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10. В ходе заседания Комиссии рассматриваются отчеты председателей городских ТОС, Комиссией формируется журнал по форме согласно приложению № 3 к Положению к каждому отчету, в котором оцениваются количественные и качественные показатели результатов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редседателям городских ТОС, выполнившим не менее 5 пунктов перечня полномочий (критериев) производится фиксированная выплата из расчета 500 (пятьсот) рублей в месяц не зависимости от количества квартир или индивидуальных жилых домов на территории, на которой осуществляется их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Решение Комиссии принимается открытым голосованием простым большинством голосов от присутствующих на заседании. При равном количестве голосов «за» и «против»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Решение Комиссии об итогах оформляется протоколом не позднее чем  в течение одного дня со дня заседания Комиссии, подписывается всеми членами Комиссии и направляется на утверждение главе администрации муниципального образования Кимов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Протокол проведения итогов размещается на официальном сайте муниципального образования Кимовский район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Выплата материального поощрения председателям городских ТОС производится за счет средств бюджета муниципального образования Кимовский район на основании распоряжения администрации муниципального образования Кимовский район, в течение 5 рабочих дней со дня подписания распоряжения, путем перечисления денежных средств на лицевой  счет председателя городского ТО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Денежные средства для материального поощрения председателей городских ТОС предусматриваются в бюджете муниципального образования город Кимовск Кимовского района на очередной финансовый год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аппарата администраци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.М. Морозов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атериальном поощрение председателей городских территориальных общественных самоуправ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  <w:r>
        <w:rPr/>
        <w:br/>
        <w:t>Ф.И.О. _________________________________________________________________________</w:t>
      </w:r>
    </w:p>
    <w:p>
      <w:pPr>
        <w:pStyle w:val="Normal"/>
        <w:jc w:val="center"/>
        <w:rPr/>
      </w:pPr>
      <w:r>
        <w:rPr/>
        <w:t>(председателя городского ТО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или закрепленная территория, на которой осуществляется деяте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за _________ квартал ______________ года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_ г.                                  ______________ / 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атериальном поощрение председателей городских территориальных общественных самоуправ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ям городских ТО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ценки деятельности за период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9"/>
        <w:gridCol w:w="380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е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./качествен. показател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публичных слушаниях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программе «Народный бюджет»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программе «Формирование комфортной городской среды»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комплексных программах по благоустройству дворовых территорий,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5. Иная работа по развитию соответствующей территор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убличных слушаний за период (дата, тема публичного слушания)</w:t>
            </w:r>
          </w:p>
          <w:p>
            <w:pPr>
              <w:pStyle w:val="Normal"/>
              <w:jc w:val="both"/>
              <w:rPr/>
            </w:pPr>
            <w:r>
              <w:rPr/>
              <w:t>2.3.4. Количество жителей, поддержавших вхождение в программы. Объем собственных средств населения, собранных для участия в программе.</w:t>
            </w:r>
          </w:p>
          <w:p>
            <w:pPr>
              <w:pStyle w:val="Normal"/>
              <w:jc w:val="both"/>
              <w:rPr/>
            </w:pPr>
            <w:r>
              <w:rPr/>
              <w:t>5. Измеряемые (в цифрах) показатели результата работ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ьство, защита прав и законных интересов жителей соответствующей территории; осуществление взаимодействия с администрацией муниципального образования Кимовский рай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совещаниях, заседаниях, «круглых» столах (рассмотрение вопросов, связанных с проблематикой жителей, территории)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проведение встреч жителей с представителями органов местного самоуправл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совещаний, заседаний, «круглых» столов (дата, тема, рассматриваемые вопросы по проблемам территории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стреч (дата, место встречи, количество присутствующих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заседаниях рабочих групп, комиссий по подготовке проектов муниципаль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>2. Внесение предложений в проекты муниципальных правовых акт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заседаний рабочих групп, комиссий (дата и тема заседания рабочей группы, комиссии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предложений, внесенных в проекты правовых муниципальных актов (краткое описание сути предложений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стихийных свалок, контроль своевременности вывоза мусора на соответствующей территории ответ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жителей территории, контроль по вопросам безопасности (обращение с газом, пожарная безопасность и т.д.).</w:t>
            </w:r>
          </w:p>
          <w:p>
            <w:pPr>
              <w:pStyle w:val="Normal"/>
              <w:jc w:val="both"/>
              <w:rPr/>
            </w:pPr>
            <w:r>
              <w:rPr/>
              <w:t>3. Обращение в УК или в ГЖИ по вопросам некачественного содержания многоквартирного жилищного фонда, нарушение благоустройства придом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ходы территории частного сектора с выявлением нарушения благоустройства и ненадлежащим содержание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выявленных стихийных свалок, количество письменных обращений в орган местного самоуправления (контроль за благоустройством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стреч, обходов проведенных с населением по вопросам безопасности (дата, количество человек, квартир или домов), количество расклеенного или распространенного информацио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обращений (дата, адресат, суть обращения).</w:t>
            </w:r>
          </w:p>
          <w:p>
            <w:pPr>
              <w:pStyle w:val="Normal"/>
              <w:jc w:val="both"/>
              <w:rPr/>
            </w:pPr>
            <w:r>
              <w:rPr/>
              <w:t>4. Дата, количество обходов, количество обойденных домов, количество выявленных и исправленных нарушений благоустройств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щение в орган местного самоуправления по вопросам выявления незаконных пристроек, самостроев, самозахватов земли, использование земельных участков не по назначению и т.д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обращений, количество выявленных незаконных пристроект, самостроев, самозахватов земли, использование земельных участков не по назначению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емка работ по текущему и капитальному ремонтам, произведенных в доме, на придомовой территории, в населенном пункте,  и благоустройству территорий в составе соответствующих комисс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оизведенных приемок (дата, объект), количество выявленных нарушений при производстве работ (дата, объект, перечень нарушений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жителей к участию в субботниках (уборка территории, сбор мусора, ремонт игрового оборудования, и объектов благоустройства, покраска, объектов благоустройства и т.д.).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жителей к работам по благоустройству, украшение придомовых территорий, территории населенного пункта (создание цветников, клумб).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дворовых и прилегающ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4. Привлечение жителей дома к благоустройству (украшению) подъезд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ивлеченных жителей, дата субботника, ремонта и т.д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привлеченных жителей и количество создан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высаженных кустарников и деревьев силами самих жителей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привлеченных жителей и благоустроенных подъездов (указать перечень работ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жителей к организации охраны общественного правопорядка в составе добровольной народной друж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встреч жителей с участковым уполномоченным полиции на соответств.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рейдов совместно с участковым уполномоченным полиции, представителями комиссии по делам несовершеннолетних по выявлению незаконно проживающих (в т.ч. мигрантов), незаконной торговлей продуктами самогоноварения, использования жилых помещений для производства и сбыта наркотических препаратов, выявлению ненадлежащих условий проживания несовершеннолетних, по проведению  профилактической работы с несовершеннолетними, находящимися на учете как трудные подростки.</w:t>
            </w:r>
          </w:p>
          <w:p>
            <w:pPr>
              <w:pStyle w:val="Normal"/>
              <w:jc w:val="both"/>
              <w:rPr/>
            </w:pPr>
            <w:r>
              <w:rPr/>
              <w:t>4. Привлечение жителей в качестве наставников над трудными подросткам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ивлеченных дружинников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стреч жителей с УУП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рейдов (дата, количество обойденных квартир, домов, количество выявле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привлеченных наставников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дение, в т.ч. совместно с администрацией муниципального образования Кимовский район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ероприятий по досуговой, культурной, спортивной, патриотической образовательной работе с детьми, молодежью и население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оведенных мероприятий (дата, количество участвующих жителей, содержание мероприятия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нформирование населения о решениях органов местного самоуправления муниципального образования, принятых по предложению председателя городского ТО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обраний жителей на придомовой территории или жителей домов частного сектора на соответствующей улице с целью информирования о вопросах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2. Распространение печатных буклетов, памяток, изданий, по вопросам местного значения среди жителей, расклейка информационных объявлений на соответству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и размещение информации о решениях органов МСУ, о деятельности ТОС на личных интернет страницах, а также интернет страницах ТОС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собраний (дата, место, тема собрания, в т.ч. какое решение органа МСУ доводилось до населения, количество человек, принявших участие)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печатного материала, розданного/расклеенного на соответству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публикаций (дата, URL- адрес публикации (ссылка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ая работа с населением по участию в районных, городских и государственных мероприятиях, а также конкурсах, спартакиад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людей, привлеченных к мероприятию или конкурсу (дата, название мероприятия, количество привлеченных жителей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комитете ТОС, в конференциях ТОС выполнение решений, поручений органов ТОС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заседаниях органов ТОС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иных совещательных формированиях по вопросам развития ТОС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валификации, обучение и участие в образовательных курсах, мероприятиях, семинар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атериальном поощрение председателей городских территориальных общественных самоуправ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  <w:r>
        <w:rPr/>
        <w:br/>
        <w:t>Ф.И.О. _________________________________________________________________________</w:t>
      </w:r>
    </w:p>
    <w:p>
      <w:pPr>
        <w:pStyle w:val="Normal"/>
        <w:jc w:val="center"/>
        <w:rPr/>
      </w:pPr>
      <w:r>
        <w:rPr/>
        <w:t>(председателя городского ТО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или закрепленная территория, на которой осуществляется деяте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за _________ квартал ______________ года</w:t>
      </w:r>
    </w:p>
    <w:p>
      <w:pPr>
        <w:pStyle w:val="Normal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05"/>
        <w:gridCol w:w="2218"/>
        <w:gridCol w:w="2502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./качеств. показа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 Кимовский райо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нформирование населения о решениях органов местного самоуправления муниципального образования, принятых по предложению председателя, заместителя председателя, секретаря городского ТОС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Достоверность информации подтверждаю _____________________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</w:t>
      </w:r>
      <w:r>
        <w:rPr/>
        <w:t>(Ф.И.О., должность ответственного  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        </w:t>
      </w:r>
      <w:r>
        <w:rPr/>
        <w:t>Напишите основные проблемы, на Ваш взгляд, на территории, где Вы являетесь председателем городского ТОС  (не более 3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______________ / _______________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______________ / _______________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муниципального образования город Кимовск Кимовского район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 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омиссии по материальному поощрению председателей городских территориальных общественных самоуправлен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393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нкурсной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аппарата администрации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853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нкурсной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по организационной работе и взаимодействию с органами местного самоуправления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сультант отдела по организационной работе и взаимодействию с органами местного самоуправления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жилищно-коммунального хозяйств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9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-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молодежной политики, физической культуры и спорта комитета по социальным вопросам (по согласованию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подготовке, ГО ЧС и охране окружающей среды (по согласованию)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аппарата администраци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.М. Морозова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арио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М. 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правовой работе</w:t>
            </w:r>
          </w:p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ов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опроизводству, кадрам информационным технологиям и делам арх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Юрч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рганизационной работе и взаимодействию с органами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ир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97</w:t>
            </w:r>
          </w:p>
        </w:tc>
      </w:tr>
    </w:tbl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 1 экз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представителей - 1 экз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вская межрайпрокуратура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городских ТОС - 8 экз.</w:t>
      </w:r>
    </w:p>
    <w:p>
      <w:pPr>
        <w:pStyle w:val="Normal"/>
        <w:jc w:val="both"/>
        <w:rPr/>
      </w:pPr>
      <w:r>
        <w:rPr>
          <w:sz w:val="28"/>
          <w:szCs w:val="28"/>
        </w:rPr>
        <w:t>Членам Комиссии – 7 экз.</w:t>
      </w:r>
    </w:p>
    <w:sectPr>
      <w:headerReference w:type="default" r:id="rId9"/>
      <w:type w:val="nextPage"/>
      <w:pgSz w:w="11906" w:h="16838"/>
      <w:pgMar w:left="1701" w:right="566" w:gutter="0" w:header="567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3:00Z</dcterms:created>
  <dc:creator>fedchuk</dc:creator>
  <dc:description/>
  <cp:keywords/>
  <dc:language>en-US</dc:language>
  <cp:lastModifiedBy>Kiruhina</cp:lastModifiedBy>
  <cp:lastPrinted>2019-09-27T09:00:00Z</cp:lastPrinted>
  <dcterms:modified xsi:type="dcterms:W3CDTF">2019-09-27T07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