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УЛЬСКАЯ ОБЛАСТЬ</w:t>
      </w:r>
    </w:p>
    <w:p>
      <w:pPr>
        <w:pStyle w:val="ConsPlusTitle"/>
        <w:jc w:val="center"/>
        <w:rPr/>
      </w:pPr>
      <w:r>
        <w:rPr/>
        <w:t>МУНИЦИПАЛЬНОЕ ОБРАЗОВАНИЕ</w:t>
      </w:r>
    </w:p>
    <w:p>
      <w:pPr>
        <w:pStyle w:val="ConsPlusTitle"/>
        <w:jc w:val="center"/>
        <w:rPr/>
      </w:pPr>
      <w:r>
        <w:rPr/>
        <w:t>КИМОВСКИЙ РАЙОН</w:t>
      </w:r>
    </w:p>
    <w:p>
      <w:pPr>
        <w:pStyle w:val="ConsPlusTitle"/>
        <w:jc w:val="center"/>
        <w:rPr/>
      </w:pPr>
      <w:r>
        <w:rPr/>
        <w:t>СОБРАНИЕ ПРЕДСТАВИТЕЛЕЙ</w:t>
      </w:r>
    </w:p>
    <w:p>
      <w:pPr>
        <w:pStyle w:val="ConsPlusTitle"/>
        <w:jc w:val="center"/>
        <w:rPr/>
      </w:pPr>
      <w:r>
        <w:rPr/>
        <w:t>5-го созыв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От 22.06.2017                                                №82-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 деятельности Контрольного органа муниципального образования Кимовский район з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Кимовский район, руководствуясь Положением о Контрольном органе муниципального образования Кимовский район, утвержденным решением Собрания представителей муниципального образования Кимовский район от 11.09.2015 № </w:t>
        <w:softHyphen/>
        <w:softHyphen/>
        <w:softHyphen/>
        <w:softHyphen/>
        <w:softHyphen/>
        <w:softHyphen/>
        <w:t>42-190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 деятельности Контрольного органа муниципального образования Кимовский район за 2016 год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едателю Контрольного органа муниципального образования Кимовский район (Бирюкова Н.В.) обеспечить опубликование в газете «Районные будни. Кимовский район» и размещение в сети «Интернет» отчета о реализации плана деятельности Контрольного органа муниципального образования Кимовский район за 2016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со дня принят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овский район                                                                            О.И. Мазк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мовский район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22.06.2017  №82-405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  <w:br/>
        <w:t>о работе Контрольного органа</w:t>
        <w:br/>
        <w:t>муниципального образования  кимовский  район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6 год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color w:val="584F4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84F4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орган  муниципального образования Кимовский район (далее - Контрольный орган) создан в апреле 2009 года, является юридическим лицом, входит в структуру органов местного самоуправления. Штатная числ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а в количестве 2 единиц: 1 муниципальная должность и 1 - немуницип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трольный орган в соответствии с заключенными соглашениями возложено исполнение полномочий по внешнему финансовому контролю по 3 поселениям, входящим в состав Кимов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образование город Кимовск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ние Епифанское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ние Новольвовское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представителей муниципального образования Кимовский район Контрольный орган определен органом, уполномоченным  на осуществление контроля  в сфере закупок  товаров, работ, услуг для обеспечения муниципальных нужд муниципальных образован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деятельность Контрольного органа велась с соблюдением принципов </w:t>
      </w:r>
      <w:r>
        <w:rPr>
          <w:rFonts w:eastAsia="Calibri" w:cs="Times New Roman" w:ascii="Times New Roman" w:hAnsi="Times New Roman"/>
          <w:sz w:val="24"/>
          <w:szCs w:val="24"/>
        </w:rPr>
        <w:t>законности, объективности, независимости и гласности и</w:t>
      </w:r>
      <w:r>
        <w:rPr>
          <w:rFonts w:cs="Times New Roman" w:ascii="Times New Roman" w:hAnsi="Times New Roman"/>
          <w:sz w:val="24"/>
          <w:szCs w:val="24"/>
        </w:rPr>
        <w:t xml:space="preserve"> была направлена на выполнение функций, возложенных на него решением Собрания представителей муниципального образования Кимовский район от 11.09.2015 №</w:t>
        <w:softHyphen/>
        <w:softHyphen/>
        <w:softHyphen/>
        <w:softHyphen/>
        <w:softHyphen/>
        <w:softHyphen/>
        <w:t xml:space="preserve">  42-190 «Об утверждении  Положения о Контрольном органе муниципального образования Кимовский район» (новая редакция) в соответствии с планами работы, утвержденными распоряжениями Контрольного орг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  29.12.2015  № 13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лана работы  Контрольного орган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имовский район на 2016 год» (с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4.02.2016   № 1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лана </w:t>
      </w:r>
      <w:r>
        <w:rPr>
          <w:rFonts w:cs="Times New Roman" w:ascii="Times New Roman" w:hAnsi="Times New Roman"/>
          <w:sz w:val="24"/>
          <w:szCs w:val="24"/>
        </w:rPr>
        <w:t xml:space="preserve">проведения Контрольным органом муниципального образования Кимовский район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овых проверок соблюдения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од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Планы работы Контрольного органа выполнены в полном объеме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оказатели деятельности Контрольного органа муниципального образования Кимовский район за  2016 год приведены в таблице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"/>
        <w:gridCol w:w="7641"/>
        <w:gridCol w:w="1278"/>
      </w:tblGrid>
      <w:tr>
        <w:trPr>
          <w:trHeight w:val="66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роведенных контрольных мероприятий (ед.), в том числе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в в сфере закупок (ед.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ей в сфере закупок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объектов, охваченных при проведении контрольных мероприятий (ед.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оверенных средств, всего (тыс. 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33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и недостатков, всего (тыс. руб.)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46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при осуществлении муниципальных закупок и закупок отдельными видами юридических лиц (тыс. 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54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(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92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Контрольный комитет Тульской области для возбуждения дел об административных правонаруш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дел об административных правонаруш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гнут  административному наказанию руководитель учреждения  в виде административного штрафа в размере (тыс. 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ая деятельность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проведенных экспертно-аналитических мероприятий,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 экспертных заключений по результатам финансово – экономической экспертизы 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eastAsia="Calibri" w:cs="Calibri"/>
          <w:color w:val="052635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трудник Контрольного органа прошел курсы повышения квалифик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трольного органа регулярно размещалась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m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la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и Контрольного органа постоянно проводится изучение, анализ, обобщение положительного опыта деятельности контрольно-счетных органов Российской Федерации.             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года представители Контрольного органа  принимали участие в работе заседаний Собрания представителей муниципального образования Кимовский район, Собрания депутатов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Кимовск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30"/>
      <w:szCs w:val="30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 w:before="0" w:after="0"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8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4:00Z</dcterms:created>
  <dc:creator>Пользователь Windows</dc:creator>
  <dc:description/>
  <cp:keywords/>
  <dc:language>en-US</dc:language>
  <cp:lastModifiedBy>Chernyshova</cp:lastModifiedBy>
  <cp:lastPrinted>2017-06-23T11:22:00Z</cp:lastPrinted>
  <dcterms:modified xsi:type="dcterms:W3CDTF">2017-06-23T08:22:00Z</dcterms:modified>
  <cp:revision>131</cp:revision>
  <dc:subject/>
  <dc:title>                                               Собрание представителей </dc:title>
</cp:coreProperties>
</file>