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Кимовский район от 19.04.2019 №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7"/>
        <w:jc w:val="center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 проекта межевания территори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емельного участка  под многоквартирным жилым домом по адресу: Тульская область, Кимовский район, п. Епифань, ул. Красная площадь, д.9»»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4.06.2019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 10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вопроса об утверждении проекта межевания территории:«Формирование земельного участка  под многоквартирным жилым домом по адресу: Тульская область, Кимовский район, п. Епифань, ул. Красная площадь, д.9» было принято следующее решени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держать предложение об утверждении проекта межевания территории: «Формирование земельного участка  под многоквартирным жилым домом по адресу: Тульская область, Кимовский район, п. Епифань, ул. Красная площадь, д.9»в це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итоговый документ публичных слушаний, протокол публичных слушаний главе администрации муниципального образования Кимовский район для утверждении проекта межевания территории: «Формирование земельного участка  под многоквартирным жилым домом по адресу: Тульская область, Кимовский район, п. Епифань, ул. Красная площадь, д.9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                                                  О.И.Мазка</w:t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Л.В.Пономарен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0:00Z</dcterms:created>
  <dc:creator>Совет</dc:creator>
  <dc:description/>
  <cp:keywords/>
  <dc:language>en-US</dc:language>
  <cp:lastModifiedBy>Chernyshova</cp:lastModifiedBy>
  <cp:lastPrinted>2018-12-26T15:18:00Z</cp:lastPrinted>
  <dcterms:modified xsi:type="dcterms:W3CDTF">2019-08-07T07:30:00Z</dcterms:modified>
  <cp:revision>7</cp:revision>
  <dc:subject/>
  <dc:title>ИТОГОВЫЙ ДОКУМЕНТ ПУБЛИЧНЫХ СЛУШАНИЙ</dc:title>
</cp:coreProperties>
</file>