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 за 1 полугодие 2021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289"/>
        <w:gridCol w:w="776"/>
        <w:gridCol w:w="1597"/>
        <w:gridCol w:w="462"/>
        <w:gridCol w:w="603"/>
        <w:gridCol w:w="390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7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6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4,4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7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,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,2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,2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9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4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8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1,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5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112.2%. Итоги реализации муниципальной программы  за 1 полугодие 2021 года признаются положительными, программа рекомендуется к дальнейшей реализ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21-04-20T09:00:00Z</cp:lastPrinted>
  <dcterms:modified xsi:type="dcterms:W3CDTF">2021-07-20T06:43:00Z</dcterms:modified>
  <cp:revision>26</cp:revision>
  <dc:subject/>
  <dc:title/>
</cp:coreProperties>
</file>