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ород Кимовск 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5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21.09.2023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1-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 избрании заместителя председателя Собрания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уководствуясь Уставом муниципального образования город Кимовск Кимовского района, Регламентом Собрания депутатов муниципального образования город Кимовск Кимовского района,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Избрать заместителем председателя Собрания депутатов муниципального образования город Кимовск Кимовского района на непостоянной основе  Гусева Михаила Викторовича, депутата по избирательному округу № 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</w:t>
      </w:r>
      <w:r>
        <w:rPr>
          <w:rFonts w:cs="PT Astra Serif" w:ascii="PT Astra Serif" w:hAnsi="PT Astra Serif"/>
          <w:b/>
          <w:sz w:val="26"/>
          <w:szCs w:val="26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род Кимовск Кимовского района                                                      С.Ю. Чернов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1:00Z</dcterms:created>
  <dc:creator>Владимир Михайлович</dc:creator>
  <dc:description/>
  <cp:keywords/>
  <dc:language>en-US</dc:language>
  <cp:lastModifiedBy>Chernyshova</cp:lastModifiedBy>
  <cp:lastPrinted>2013-09-24T10:39:00Z</cp:lastPrinted>
  <dcterms:modified xsi:type="dcterms:W3CDTF">2023-09-21T10:55:00Z</dcterms:modified>
  <cp:revision>8</cp:revision>
  <dc:subject/>
  <dc:title> </dc:title>
</cp:coreProperties>
</file>