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ConsPlusTitl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от 26.09.2023                                   № 1-7</w:t>
                  </w:r>
                </w:p>
                <w:p>
                  <w:pPr>
                    <w:pStyle w:val="ConsPlusTitl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6"/>
          <w:szCs w:val="26"/>
        </w:rPr>
        <w:t>Об избрании глав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0.07.2014 отдельных правоотношений связанных с организацией местного самоуправления на территории Тульской области», Уставом муниципального образования Кимовский район, Регламентом Собрания представителей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Избрать главой муниципального образования Кимовский район Зайцеву Ирину Евгеньевн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 Срок полномочий главы равен сроку полномочий Собрания представителей муниципального образования Кимовский райо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Глава является высшим должностным лицом муниципального образования Кимовский район, исполняет полномочия председателя Собрания представителей муниципального образования Кимовский район и работает на непостоянной основ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4. Полномочия главы муниципального образования Кимовский район начинаются со дня его избр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5. Назначить на 28 сентября 2023 года на 10-00 часов принятие присяги главой муниципального образования Кимовский район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ствующий 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1-м заседани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я представителей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депутат Собрания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епутатов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 Т.Г. Гомон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6:00Z</dcterms:created>
  <dc:creator>Владимир Михайлович</dc:creator>
  <dc:description/>
  <cp:keywords/>
  <dc:language>en-US</dc:language>
  <cp:lastModifiedBy>Chernyshova</cp:lastModifiedBy>
  <cp:lastPrinted>2018-09-26T14:46:00Z</cp:lastPrinted>
  <dcterms:modified xsi:type="dcterms:W3CDTF">2023-09-26T11:41:00Z</dcterms:modified>
  <cp:revision>8</cp:revision>
  <dc:subject/>
  <dc:title> </dc:title>
</cp:coreProperties>
</file>