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ород Кимовск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5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от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21.09.2023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1-6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 избрании глав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0.07.2014 № 2168-ЗТО «О регулировании отдельных правоотношений связанных с организацией местного самоуправления на территории Тульской области», Уставом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Избрать главой муниципального образования город Кимовск Кимовского района Чернова Сергея Юрьевича, депутата от многомандатного избирательного округа № 2 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рок полномочий главы муниципального образования город Кимовск Кимовского района равен сроку полномочий депутатов Собрания депутатов муниципального образования город Кимовск Ким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Глава является высшим должностным лицом муниципального образования город Кимовск Кимовского района, исполняет полномочия председателя Собрания депутатов муниципального образования город Кимовск Кимовского района и работает на непостоянной основ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Назначить на 29 сентября 2023 года на 10.00 часов  принятие присяги главой муниципального образования город Кимовск Кимо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8"/>
        <w:gridCol w:w="239"/>
      </w:tblGrid>
      <w:tr>
        <w:trPr/>
        <w:tc>
          <w:tcPr>
            <w:tcW w:w="15178" w:type="dxa"/>
            <w:tcBorders/>
          </w:tcPr>
          <w:tbl>
            <w:tblPr>
              <w:tblW w:w="1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  <w:gridCol w:w="5498"/>
            </w:tblGrid>
            <w:tr>
              <w:trPr>
                <w:trHeight w:val="2419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 xml:space="preserve">Председательствующий 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на 1-м заседании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Собрания депутатов муниципального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образования город Кимовск Кимовского район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 xml:space="preserve">Депутат Собрания депутатов </w:t>
                    <w:tab/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 xml:space="preserve">город Кимовск Кимо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 xml:space="preserve">от избирательного округа № 1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6"/>
                    </w:rPr>
                    <w:t>С.</w:t>
                  </w: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В. Афанасьева</w:t>
                  </w:r>
                </w:p>
              </w:tc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7:00Z</dcterms:created>
  <dc:creator>Владимир Михайлович</dc:creator>
  <dc:description/>
  <cp:keywords/>
  <dc:language>en-US</dc:language>
  <cp:lastModifiedBy>Chernyshova</cp:lastModifiedBy>
  <cp:lastPrinted>2013-09-18T16:24:00Z</cp:lastPrinted>
  <dcterms:modified xsi:type="dcterms:W3CDTF">2023-09-21T10:02:00Z</dcterms:modified>
  <cp:revision>7</cp:revision>
  <dc:subject/>
  <dc:title> </dc:title>
</cp:coreProperties>
</file>