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3 февраля 2025 г. № 19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 МУНИЦИПАЛЬНОГО ОБРАЗОВАНИЯ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</w:p>
    <w:p>
      <w:pPr>
        <w:pStyle w:val="ConsPlusTitl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5.02.2024 № 164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3"/>
          <w:rFonts w:cs="Arial" w:ascii="Arial" w:hAnsi="Arial"/>
          <w:b w:val="false"/>
          <w:color w:val="000000"/>
          <w:sz w:val="24"/>
          <w:szCs w:val="24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Кимовский район</w:t>
      </w:r>
      <w:r>
        <w:rPr>
          <w:rFonts w:cs="Arial" w:ascii="Arial" w:hAnsi="Arial"/>
          <w:sz w:val="24"/>
          <w:szCs w:val="24"/>
        </w:rPr>
        <w:t>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муниципального образования Кимовский район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(приложение № 1).</w:t>
      </w:r>
    </w:p>
    <w:p>
      <w:pPr>
        <w:pStyle w:val="Normal"/>
        <w:tabs>
          <w:tab w:val="clear" w:pos="708"/>
          <w:tab w:val="left" w:pos="960" w:leader="none"/>
        </w:tabs>
        <w:ind w:right="-2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307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управляющего совета муниципальной программы муниципального образования Кимовский район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по должностям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41"/>
          <w:rFonts w:cs="Arial" w:ascii="Arial" w:hAnsi="Arial"/>
          <w:color w:val="000000"/>
          <w:sz w:val="24"/>
          <w:szCs w:val="24"/>
        </w:rPr>
        <w:t xml:space="preserve">Признать утратившим силу постановление администрации муниципального образования Кимовский район от 25.02.2022 № 225 </w:t>
      </w:r>
      <w:r>
        <w:rPr>
          <w:rFonts w:cs="Arial" w:ascii="Arial" w:hAnsi="Arial"/>
          <w:sz w:val="24"/>
          <w:szCs w:val="24"/>
        </w:rPr>
        <w:t>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, на 2022 - 2026 годы»</w:t>
      </w:r>
      <w:r>
        <w:rPr>
          <w:rStyle w:val="41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4. 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постановления возложить на заместителя главы администрации Савушкина А.В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120"/>
        <w:ind w:left="5103" w:hanging="0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 муниципального образования Кимовский район</w:t>
      </w:r>
    </w:p>
    <w:p>
      <w:pPr>
        <w:pStyle w:val="TextBody"/>
        <w:suppressAutoHyphens w:val="true"/>
        <w:spacing w:before="0" w:after="120"/>
        <w:ind w:left="5103" w:hanging="0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Е.В. Суханов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ConsPlusNormal1"/>
        <w:jc w:val="right"/>
        <w:rPr/>
      </w:pPr>
      <w:r>
        <w:rPr>
          <w:rFonts w:cs="Arial" w:ascii="Arial" w:hAnsi="Arial"/>
          <w:sz w:val="24"/>
          <w:szCs w:val="24"/>
        </w:rPr>
        <w:t>от 13.02.2025 № 198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КИМОВСКИЙ РАЙОН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феры обеспечения молодых специалистов - работников государственных учреждений здравоохранения жилыми помещениями в муниципальном образован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Внеочередное предоставление жилых помещений муниципального жилищного фонда молодым специалистам, окончившим высшие учебные заведения и приступившим к работе в учреждениях бюджетной сферы,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месте с тем, в соответствии с жилищным законодательством органы местного самоуправления вправе использовать бюджетные средства для улучшения жилищных условий граждан, в том числе путем предоставления выплат для строительства или приобретения жилого помещения. Также в соответствии с пунктом 7 статьи 17 Федерального закона от 21 ноября 2011 года № 323-ФЗ «Об основах охраны здоровья граждан в Российской Федерации» к полномочиям органов местного самоуправления муниципальных районов в сфере охраны здоровья относится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е время учреждения здравоохранения, расположенные на территории муниципального образования Кимовский район, остро нуждаются в квалифицированных кадрах. Посредством принятия и реализации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(далее – Программа) будут созданы преимущественные условия для привлечения молодых специалистов путем улучшения их жилищных условий. Улучшение ситуации в сфере кадрового обеспечения учреждений здравоохранения благоприятно отразится на качестве жизни населения муниципального образования и социально-экономических аспектах развития муниципалите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даст возможность к 2027 году обеспечить жильем 4 работников государственных учреждений здравоохранения, имеющих высшее профессиональное образование, нуждающихся в улучшении жилищных условий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шное выполнение мероприятий муниципальной программы муниципального образования Кимовский район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позволит оказать поддержку молодым специалистам - работникам учреждений здравоохранения при решении жилищной проблемы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ь и задач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муниципальной программы – привлечение квалифицированных специалистов для работы в государственных учреждениях здравоохранения, осуществляющих трудовую деятельность на территории Кимовского район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программы является предоставление муниципальной поддержки в решении жилищной проблемы молодых специалистов – работников государственных учреждений здравоохранения, нуждающихся в жилых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3. Прогноз ожидаемых результатов реализации муниципальной программы</w:t>
      </w:r>
    </w:p>
    <w:p>
      <w:pPr>
        <w:pStyle w:val="ConsPlusNormal1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ижение указанной цели обеспечивается за счет предоставления выплат для приобретения жилых помещений в многоквартирных домах молодым специалистам - работникам государственных учреждений здравоохранения, нуждающимся в жилых помещен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 период с 2025 – 2029 годы - улучшение жилищных условий 4 работников государственных учреждений, имеющих высшее профессиональное образование, нуждающихся в улучшении жилищных услов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2"/>
        <w:gridCol w:w="992"/>
        <w:gridCol w:w="993"/>
        <w:gridCol w:w="992"/>
        <w:gridCol w:w="850"/>
      </w:tblGrid>
      <w:tr>
        <w:trPr>
          <w:trHeight w:val="5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показателя, шт.</w:t>
            </w:r>
          </w:p>
        </w:tc>
      </w:tr>
      <w:tr>
        <w:trPr>
          <w:trHeight w:val="1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8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енных выплат молодым специалиста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аботникам государственных учреждений здравоохранения, расположенных на территории муниципального образования Кимовский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4. Механизм реализации программы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Администрация муниципального образования Кимовский район (далее – Администрация)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знает молодых специалистов участниками Программы в порядке, установленном настоящей Программой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ирует и ведет список молодых специалистов - участников Программы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утверждает список молодых специалистов - получателей выплат для приобретения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формляет и выдает участникам Программы свидетельства о праве на получение выплаты для приобретения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существляет перечисление выплат для приобретения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Молодые специалисты могут получить выплату для приобретения жилого помещения за счет средств местного бюджета только один раз и привлекать в целях приобретения жилого помещения собственные средства, средства материнского (семейного) капитала, средства кредитов (займов), предоставляемых организациями и (или) физическими лицам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астие молодых специалистов в Программе является добровольным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В рамках реализации Программы выплаты за счет средств местного бюджета для приобретения жилых помещений предоставляются молодым специалистам, отвечающим всем нижеперечисленным условиям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личие сертификата специалиста (свидетельства об аккредитации специалиста) и диплома высшего медицинского образования молодых специалистов – работников государственных учреждений здравоохранения, расположенных на территории муниципального образования Кимовский район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заявление на участие в Программе подано не позднее 5 (пяти) лет после получения сертификата специалиста (свидетельства об аккредитации специалиста)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молодой специалист работает по трудовому договору в государственном учреждении здравоохранения, расположенном на территории муниципального образования Кимовский район, в соответствии с полученной специальностью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молодой специалист и члены его семьи не имеют на территории муниципального образования Кимовский район жилых помещений на праве собственности или праве пользования по договору социального найм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изнан участником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4. Признание молодых специалистов участниками Программы осуществляется на основании письменного </w:t>
      </w:r>
      <w:hyperlink w:anchor="P1626">
        <w:r>
          <w:rPr>
            <w:rStyle w:val="InternetLink"/>
            <w:rFonts w:cs="Arial" w:ascii="Arial" w:hAnsi="Arial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 xml:space="preserve"> установленной формы, приведенной в Приложении № 1 к настоящей Программе, представленного в комитет жилищно-коммунального хозяйства Администрации, к которому должны быть приложены следующие документы:</w:t>
      </w:r>
      <w:bookmarkStart w:id="0" w:name="Par0"/>
      <w:bookmarkEnd w:id="0"/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опии паспортов всех членов семьи, копии свидетельств о рождении несовершеннолетних детей, копия свидетельства о регистрации брака (при наличии)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копия трудовой книжки, заверенная работодателем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копии диплома о высшем медицинском образовании и сертификата специалиста или свидетельства об аккредитации специалист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справка о наличии (отсутствии) у заявителя и членов его семьи жилого помещения на территории муниципального образования Кимовский район, полученные в органах, осуществляющих государственный технический учет и техническую инвентаризацию объектов градостроительной деятельности (Тульский филиал ФГУП «Ростехинвентаризация - Федеральное БТИ»)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копии документов, подтверждающих право пользования занимаемым жилым помещением молодых специалистов и (или) членов их семей, зарегистрированных по месту жительства (месту пребывания) на территории муниципального образования Кимовский район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согласие на обработку персональных данных всех членов семь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подпункте 1, 2, 3 пункта 4.4. настоящего раздела Программы подлежат представлению заявителем самостоятельно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, указанный в подпункте 4, 5 пункта 4.4. истребуются специалистом комитета по обращению в соответствующие органы в компетенции которых находятся эти документ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олодые специалисты вправе представить с заявлением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правку о регистрации по месту жительства (месту пребывания) на территории муниципального образования Кимовский район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ыписки из Единого государственного реестра недвижимости о наличии либо отсутствии на праве собственности недвижимого имущества на всех членов семь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страховых свидетельств государственного пенсионного страхования всех членов семьи либо</w:t>
      </w:r>
    </w:p>
    <w:p>
      <w:pPr>
        <w:pStyle w:val="ConsPlusNormal1"/>
        <w:ind w:firstLine="540"/>
        <w:jc w:val="both"/>
        <w:rPr>
          <w:rStyle w:val="Style19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регистрацию в системе индивидуального (персонифицированного) учета всех членов семьи, скаченные в личном кабинете на сайте пенсионного фонда Российской Федерации, либо направить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по собственной инициативе не представил данные документы, комитет жилищно-коммунального хозяйства в рамках межведомственного (внутриведомственного) информационного взаимодействия запрашивает их в соответствующих органах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имени молодого специалиста документы, предусмотренные Программой, могут быть поданы его представителем при наличии надлежащим образом оформленной доверенност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5. Право молодых специалистов на получение за счет средств местного бюджета выплаты для приобретения жилого помещения удостоверяется </w:t>
      </w:r>
      <w:hyperlink w:anchor="P1774">
        <w:r>
          <w:rPr>
            <w:rStyle w:val="InternetLink"/>
            <w:rFonts w:cs="Arial" w:ascii="Arial" w:hAnsi="Arial"/>
            <w:sz w:val="24"/>
            <w:szCs w:val="24"/>
          </w:rPr>
          <w:t>свидетельством</w:t>
        </w:r>
      </w:hyperlink>
      <w:r>
        <w:rPr>
          <w:rFonts w:cs="Arial" w:ascii="Arial" w:hAnsi="Arial"/>
          <w:sz w:val="24"/>
          <w:szCs w:val="24"/>
        </w:rPr>
        <w:t xml:space="preserve"> по форме согласно Приложению № 3 к настоящей Программ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действия свидетельства составляет не более 6 месяцев с даты выдачи, указанной в свидетельств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Выплата может использоваться молодыми специалистами для приобретения жилого помещения в многоквартирном доме, расположенном на территории муниципального образования Кимовский район и введенном в эксплуатацию не ранее чем за 15 (пятнадцать) лет до даты заключения договора купли-продажи на жилое помещени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латы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а) для оплаты цены договора купли-продажи жилого помещения,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) для уплаты первоначального взноса при получении жилищного кредита, в том числе ипотечного, или жилищного займа на приобретение жилого помещения по договору купли-продажи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Средства выплаты перечисляются Администрацией на банковский счет контрагента на основании договора купли-продажи жилого помещения, заключенному гражданином - получателем выплаты для приобретения жилого помещения, и выписки из Единого государственного реестра недвижимости о правах на приобретаемое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8. Размер выплаты для приобретения жилого помещения составляет 100 000 (сто тысяч) рублей для одного молодого специалист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предоставляемой выплаты для приобретения жилого помещения указывается в свидетельстве и является неизменным на весь срок его действи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9. В случае если гражданин, получивший свидетельство, не смог по какой-либо причине в установленный срок действия свидетельства воспользоваться правом на получение выплаты для приобретения жилого помещения, он исключается из состава участников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0. Комитет жилищно-коммунального хозяйства Администрации рассматривает представленные заявление и документы в течение 30 календарных дней с даты получения заявления о признании молодого специалиста участником Программы, при необходимости делает межведомственные запросы, проверяет достоверность представленных сведений и готовит проект постановления Администрации о признании молодого специалиста участником Программы или об отказе в признании молодого специалиста участником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1. Основаниями для отказа в признании молодого специалиста участником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представление документов, указанных в </w:t>
      </w:r>
      <w:hyperlink w:anchor="P1313">
        <w:r>
          <w:rPr>
            <w:rStyle w:val="InternetLink"/>
            <w:rFonts w:cs="Arial" w:ascii="Arial" w:hAnsi="Arial"/>
            <w:sz w:val="24"/>
            <w:szCs w:val="24"/>
          </w:rPr>
          <w:t>пункте 4.4</w:t>
        </w:r>
      </w:hyperlink>
      <w:r>
        <w:rPr>
          <w:rFonts w:cs="Arial" w:ascii="Arial" w:hAnsi="Arial"/>
          <w:sz w:val="24"/>
          <w:szCs w:val="24"/>
        </w:rPr>
        <w:t>. настоящего раздела Программы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есоответствие заявителя требованиям, указанным в </w:t>
      </w:r>
      <w:hyperlink w:anchor="P1278">
        <w:r>
          <w:rPr>
            <w:rStyle w:val="InternetLink"/>
            <w:rFonts w:cs="Arial" w:ascii="Arial" w:hAnsi="Arial"/>
            <w:sz w:val="24"/>
            <w:szCs w:val="24"/>
          </w:rPr>
          <w:t>пункте 4.3</w:t>
        </w:r>
      </w:hyperlink>
      <w:r>
        <w:rPr>
          <w:rFonts w:cs="Arial" w:ascii="Arial" w:hAnsi="Arial"/>
          <w:sz w:val="24"/>
          <w:szCs w:val="24"/>
        </w:rPr>
        <w:t>. настоящего раздела Программы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2. Списки молодых специалистов - получателей выплат для приобретения жилого помещения в текущем году формируются комитетом жилищно-коммунального хозяйства Администрации из числа участников Программы по дате подачи заявления о признании молодого специалиста участником Программы и утверждаются постановлением Администрации с указанием размера выплаты по каждому получателю в пределах открытых лимитов бюджетных обязательств на соответствующие цели в следующие сроки:</w:t>
      </w:r>
    </w:p>
    <w:p>
      <w:pPr>
        <w:pStyle w:val="ConsPlusNormal1"/>
        <w:tabs>
          <w:tab w:val="clear" w:pos="708"/>
          <w:tab w:val="left" w:pos="6195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до 01 февраля текущего года; </w:t>
        <w:tab/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 01 августа текущего год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 течение 5 (пяти) дней со дня утверждения списка молодых специалистов - получателей выплат для приобретения жилого помещения выдает свидетельства лицам, включенным в указанный список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олучении свидетельства участники Программы информируются о порядке и условиях использования выплаты для приобретения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3. Молодой специалист - получатель выплаты для приобретения жилого помещения самостоятельно заключает договор купли-продажи квартиры (далее - договор). В договоре купли-продажи жилого помещения указываются реквизиты свидетельства о праве на получение выплаты для приобретения жилого помещения (номер, дата выдачи, орган, выдавший свидетельство).</w:t>
      </w:r>
    </w:p>
    <w:p>
      <w:pPr>
        <w:pStyle w:val="ConsPlusNormal1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срока действия свидетельства участник Программы обязан предъявить в Администрацию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3.1. В случае использования выплаты в соответствии с подпунктом «а» пункта 4.6. настоящей Программы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говор с отметкой о его государственной регистраци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ыписку из Единого государственного реестра недвижимости о правах на приобретаемое жилое помещение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w:anchor="P1703">
        <w:r>
          <w:rPr>
            <w:rStyle w:val="InternetLink"/>
            <w:rFonts w:cs="Arial" w:ascii="Arial" w:hAnsi="Arial"/>
            <w:sz w:val="24"/>
            <w:szCs w:val="24"/>
          </w:rPr>
          <w:t>соглашение</w:t>
        </w:r>
      </w:hyperlink>
      <w:r>
        <w:rPr>
          <w:rFonts w:cs="Arial" w:ascii="Arial" w:hAnsi="Arial"/>
          <w:sz w:val="24"/>
          <w:szCs w:val="24"/>
        </w:rPr>
        <w:t xml:space="preserve"> между молодым специалистом, учреждением, являющимся его работодателем, и Администрацией по форме согласно Приложению № 2 к настоящей Программе, с указанием в пункте 2 соглашения срока 5 (пять) лет, подписанное со стороны молодого специалиста и его работодателя, в 3 (трех) экземплярах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заявление о перечислении средств выплаты на банковский счет контрагента по договору в свободной форме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3.2. В случае использования выплаты на цели, предусмотренные подпунктом «б» пункта 4.6. настоящей Программы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говор жилищного кредит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оговор купли-продажи с отметкой о его государственной регистраци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выписку из Единого государственного реестра недвижимости о правах на приобретаемое жилое помещение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hyperlink w:anchor="P1703">
        <w:r>
          <w:rPr>
            <w:rStyle w:val="InternetLink"/>
            <w:rFonts w:cs="Arial" w:ascii="Arial" w:hAnsi="Arial"/>
            <w:sz w:val="24"/>
            <w:szCs w:val="24"/>
          </w:rPr>
          <w:t>соглашение</w:t>
        </w:r>
      </w:hyperlink>
      <w:r>
        <w:rPr>
          <w:rFonts w:cs="Arial" w:ascii="Arial" w:hAnsi="Arial"/>
          <w:sz w:val="24"/>
          <w:szCs w:val="24"/>
        </w:rPr>
        <w:t xml:space="preserve"> между молодым специалистом, учреждением, являющимся его работодателем, и Администрацией по форме согласно Приложению № 2 к настоящей Программе, с указанием в пункте 2 соглашения срока 5 (пять) лет, подписанное со стороны молодого специалиста и его работодателя, в 3 (трех) экземплярах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заявление о перечислении средств выплаты на банковский счет контрагента по договору в свободной форме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4. При предоставлении выплат для приобретения жилого помещения Администраци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течение 5 рабочих дней с даты получения документов, указанных в пункте 4.13.1. либо пункте 4.13.2. настоящего раздела Программы, осуществляет их проверку и издает распоряжение о перечислении выплаты для приобретения жилого помещения или постановление об отказе в предоставлении выплаты для приобретения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течение 10 рабочих дней с даты принятия распоряжения о перечислении денежных средств перечисляет средства выплаты для приобретения жилого помещения согласно договору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5. Администрация отказывает в предоставлении выплаты для приобретения жилого помещени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тсутствие отметки о государственной регистрации договор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истечение срока действия свидетельства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едставление документов, указанных в пункте 4.13.1., 4.13.2. настоящего раздела Программы, не в полном объеме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несоблюдение условий, указанных в </w:t>
      </w:r>
      <w:hyperlink w:anchor="P1327">
        <w:r>
          <w:rPr>
            <w:rStyle w:val="InternetLink"/>
            <w:rFonts w:cs="Arial" w:ascii="Arial" w:hAnsi="Arial"/>
            <w:sz w:val="24"/>
            <w:szCs w:val="24"/>
          </w:rPr>
          <w:t>пунктах 4.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370">
        <w:r>
          <w:rPr>
            <w:rStyle w:val="InternetLink"/>
            <w:rFonts w:cs="Arial" w:ascii="Arial" w:hAnsi="Arial"/>
            <w:sz w:val="24"/>
            <w:szCs w:val="24"/>
          </w:rPr>
          <w:t>4.17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ин уведомляется об отказе в предоставлении выплаты для приобретения жилого помещения в течение 3 (трех) рабочих дней со дня издания соответствующего постановлени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6. В течение 5 (пяти) рабочих дней со дня перечисления средств выплаты Администрация направляет по 1 (одному) экземпляру соглашения, указанного в </w:t>
      </w:r>
      <w:hyperlink w:anchor="P1359">
        <w:r>
          <w:rPr>
            <w:rStyle w:val="InternetLink"/>
            <w:rFonts w:cs="Arial" w:ascii="Arial" w:hAnsi="Arial"/>
            <w:sz w:val="24"/>
            <w:szCs w:val="24"/>
          </w:rPr>
          <w:t>подпункте 3 пункта 4.13</w:t>
        </w:r>
      </w:hyperlink>
      <w:r>
        <w:rPr>
          <w:rFonts w:cs="Arial" w:ascii="Arial" w:hAnsi="Arial"/>
          <w:sz w:val="24"/>
          <w:szCs w:val="24"/>
        </w:rPr>
        <w:t>.1. либо подпункте 4 пункта 4.3.2. настоящего раздела Программы и подписанного всеми его сторонами, в адрес молодого специалиста - получателя выплаты и его работодател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7. Общая площадь приобретаемого жилого помещения в расчете на каждого члена семьи молодого специалиста, не может быть меньше учетной нормы общей площади жилого помещения, установленной Администрацией в целях принятия граждан на учет в качестве нуждающихся в жилых помещениях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8. Молодой специалист - получатель выплаты должен отработать в государственном учреждении здравоохранения, расположенном на территории муниципального образования Кимовский район, не менее 5 (пяти) лет с момента государственной регистрации права собственности на жилое помещение, приобретенное с использованием средств выплат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допускается увольнение молодого специалиста – получателя выплаты из государственного учреждения здравоохранения, в связи с работой в котором ему была предоставлена выплата, по причине трудоустройства в другое государственное учреждение здравоохранения, расположенное на территории муниципального образования Кимовский район, соответственно с перерывом в работе не более 1 (одного) месяца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9. В случае, указанном в абзаце втором пункта 4.18. настоящего раздела Программы, молодой специалист в течение 10 (десяти) дней с момента трудоустройства в другое государственное учреждение здравоохранения, муниципальное учреждение образования, культуры или спорта, расположенное на территории муниципального образования Кимовский район, соответственно должен представить в комитет жилищно-коммунального хозяйства Администрации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опию трудовой книжки и трудового договора, заверенные работодателем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w:anchor="P1703">
        <w:r>
          <w:rPr>
            <w:rStyle w:val="InternetLink"/>
            <w:rFonts w:cs="Arial" w:ascii="Arial" w:hAnsi="Arial"/>
            <w:sz w:val="24"/>
            <w:szCs w:val="24"/>
          </w:rPr>
          <w:t>соглашение</w:t>
        </w:r>
      </w:hyperlink>
      <w:r>
        <w:rPr>
          <w:rFonts w:cs="Arial" w:ascii="Arial" w:hAnsi="Arial"/>
          <w:sz w:val="24"/>
          <w:szCs w:val="24"/>
        </w:rPr>
        <w:t xml:space="preserve"> между молодым специалистом, государственным учреждением здравоохранения, расположенным на территории муниципального образования Кимовский район, являющимся его новым работодателем, и Администрацией по форме согласно Приложению №2 к настоящей Программе, подписанное со стороны молодого специалиста и его работодателя, в 3 (трех) экземплярах. При этом в пункте 2 соглашения указывается срок, оставшийся до истечения 5 (пяти) лет с момента государственной регистрации права собственности на жилое помещение, приобретенное с использованием средств выплаты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0. В случае нарушения правила, установленного </w:t>
      </w:r>
      <w:hyperlink w:anchor="P1373">
        <w:r>
          <w:rPr>
            <w:rStyle w:val="InternetLink"/>
            <w:rFonts w:cs="Arial" w:ascii="Arial" w:hAnsi="Arial"/>
            <w:sz w:val="24"/>
            <w:szCs w:val="24"/>
          </w:rPr>
          <w:t>абзацем первым</w:t>
        </w:r>
      </w:hyperlink>
      <w:r>
        <w:rPr>
          <w:rFonts w:cs="Arial" w:ascii="Arial" w:hAnsi="Arial"/>
          <w:sz w:val="24"/>
          <w:szCs w:val="24"/>
        </w:rPr>
        <w:t xml:space="preserve"> пункта 4.18 настоящего раздела Программы, либо непредставления документов, указанных в пункте 4.19 настоящего раздела Программы, соответственно, молодой специалист в течение 2 (двух) месяцев с момента расторжения трудового договора обязан вернуть в бюджет муниципального образования Кимовский район денежные средства в размере полученной в рамках настоящей Программы выплаты для приобретения жилого помещения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молодой специалист не произвел возврат денежных средств в бюджет муниципального образования Кимовский район, Администрация обращается с соответствующим требованием в суд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1. Право на улучшение жилищных условий с использованием социальной выплаты за счет средств бюджета муниципального образования Кимовский район предоставляется молодой семье только один раз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2. Жилое помещение, приобретенное или построенное молодой семьей, должно находиться на территории Кимовского района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ConsPlusNormal1"/>
        <w:jc w:val="right"/>
        <w:rPr/>
      </w:pPr>
      <w:r>
        <w:rPr>
          <w:rFonts w:cs="Arial" w:ascii="Arial" w:hAnsi="Arial"/>
          <w:sz w:val="24"/>
          <w:szCs w:val="24"/>
        </w:rPr>
        <w:t>от 13.02.2025 № 198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УПРАВЛЯЮЩЕГО СОВЕТА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по должностям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1"/>
        <w:gridCol w:w="5633"/>
      </w:tblGrid>
      <w:tr>
        <w:trPr/>
        <w:tc>
          <w:tcPr>
            <w:tcW w:w="3585" w:type="dxa"/>
            <w:tcBorders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седатель управляющего совета</w:t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меститель главы администрации муниципального образования Кимовский район,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управляющего совета:</w:t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меститель председателя комитета жилищно-коммунального хозяйства – ответственный исполнитель программы,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финансового управления,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, предпринимательства и сельского хозяйства.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nformat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рограмме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оживающего по адресу: 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 заявителя)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номер контактного телефона, адрес электронной  почты, указывается по желанию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759"/>
      <w:bookmarkEnd w:id="1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включить меня 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аспорт: серия ______ № ___________________, выданный 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 "__" __________ 20__ г.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места жительства (места пребывания):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, в состав участников муниципальн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. </w:t>
      </w:r>
    </w:p>
    <w:p>
      <w:pPr>
        <w:pStyle w:val="ConsPlusNonformat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6521" w:leader="none"/>
          <w:tab w:val="left" w:pos="102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остав семьи ____ человек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упруг (супруга) 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 № ___________________, выданный 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 "__" __________ 20__ г.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):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есовершеннолетние дети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видетельство о рождении (паспорт для ребенка, достигшего 14 лет):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 № ___________________, выдан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"__" __________ 20__ г.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места жительства (места пребывания): 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видетельство о рождении (паспорт для ребенка, достигшего 14 лет):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ерия ______ № ___________________, выдан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 "__" __________ 20__ г.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): 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. С условиями участия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е</w:t>
        </w:r>
      </w:hyperlink>
      <w:r>
        <w:rPr>
          <w:rFonts w:cs="Arial" w:ascii="Arial" w:hAnsi="Arial"/>
          <w:sz w:val="24"/>
          <w:szCs w:val="24"/>
        </w:rPr>
        <w:t xml:space="preserve">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ознакомлен и обязуюсь их выполня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заявителя) (подпись)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"/>
        <w:gridCol w:w="2854"/>
        <w:gridCol w:w="458"/>
        <w:gridCol w:w="1971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лица, принявшего заявление)</w:t>
            </w:r>
          </w:p>
        </w:tc>
        <w:tc>
          <w:tcPr>
            <w:tcW w:w="5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 дата)</w:t>
            </w:r>
          </w:p>
        </w:tc>
        <w:tc>
          <w:tcPr>
            <w:tcW w:w="45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ConsPlusNonformat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рограмме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ConsPlusNormal1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ород Кимовск «___»____________20___ год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Кимовский район, в лице главы ___________________________________________, действующего на основании Устава муниципального образования Кимовский район, именуемая в дальнейшем «Администрация», с одной стороны,______________________________________, в лице ______________________________________, действующего на основании _______________________________________________________________________, именуемое в дальнейшем «Учреждение», со второй стороны, и _______________________________________________________________________,паспорт: ____________________ выдан 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___________________________________________________«___»______________г.,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ий (-ая) по адресу: ____________________________________________ 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менуемый (-ая) в дальнейшем «Работник», с третьей стороны, заключили настоящее соглашение о нижеследующем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642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Администрация предоставляет Работнику за счет средств бюджета муниципального образования Кимовский район выплату для приобретения жилого помещения (далее – выплата) в соответствии с условиями муниципально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в размере _________________________________________________________________ рублей.</w:t>
      </w:r>
    </w:p>
    <w:p>
      <w:pPr>
        <w:pStyle w:val="ConsPlusNormal1"/>
        <w:numPr>
          <w:ilvl w:val="0"/>
          <w:numId w:val="0"/>
        </w:numPr>
        <w:ind w:left="642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(сумма цифрами и прописью)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бязуется отработать в ________________________________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rmal1"/>
        <w:ind w:left="642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менее ___ (________) лет с момента государственной регистрации права собственности на жилое помещение, приобретенное с использованием средств выплаты. 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правила, установленного пунктом 2 настоящего Соглашения, Работник в течение 2 (двух) месяцев с момента расторжения трудового договора с ______________________________________________________________</w:t>
      </w:r>
    </w:p>
    <w:p>
      <w:pPr>
        <w:pStyle w:val="ConsPlusNormal1"/>
        <w:ind w:left="6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обязан вернуть в бюджет муниципального образования Кимовский район денежные средства в размере полученной выплаты, указанном в пункте 1 настоящего Соглашения.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/>
      </w:pPr>
      <w:r>
        <w:rPr>
          <w:rFonts w:cs="Arial" w:ascii="Arial" w:hAnsi="Arial"/>
          <w:sz w:val="24"/>
          <w:szCs w:val="24"/>
        </w:rPr>
        <w:t>Учреждение обязуется в течение 5 (пяти) рабочих дней с момента увольнения Работника сообщить Администрации о расторжении трудового договора с Работником, направив при этом заверенную копию приказа о его увольнении.</w:t>
      </w:r>
    </w:p>
    <w:p>
      <w:pPr>
        <w:pStyle w:val="ConsPlusNormal1"/>
        <w:numPr>
          <w:ilvl w:val="0"/>
          <w:numId w:val="2"/>
        </w:numPr>
        <w:ind w:left="0" w:firstLine="6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Работник не произвел возврат денежных средств в бюджет муниципального образования Кимовский район в установленный пунктом 3 настоящего Соглашения срок, Администрация обращается с соответствующим требованием в суд.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647"/>
        <w:gridCol w:w="1188"/>
        <w:gridCol w:w="1976"/>
        <w:gridCol w:w="709"/>
        <w:gridCol w:w="1568"/>
      </w:tblGrid>
      <w:tr>
        <w:trPr/>
        <w:tc>
          <w:tcPr>
            <w:tcW w:w="4590" w:type="dxa"/>
            <w:gridSpan w:val="3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Работника полностью)</w:t>
            </w:r>
          </w:p>
        </w:tc>
        <w:tc>
          <w:tcPr>
            <w:tcW w:w="1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ConsPlusNonforma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рограмме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праве на получение выплаты для приобретения жилого помещения № 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стоящим свидетельством удостоверяется, что 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состав семьи _____ человека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упруг (супруга): 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дет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муся (-щейся) участником 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, в соответствии с условиями этой программы предоставляется выплата в размере:_______________________________________________________ ________________________________________________________________ рубле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приобретение жилого помещения в многоквартирном доме, расположенном на территории муниципального образования Кимовский район и введенном в эксплуатацию не ранее чем за 15 (пятнадцать) лет до даты заключения договора купли-продажи на жилое помещ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видетельство действительно до «__» ___________ 20__ г. (включительно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ата выдачи «__»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_______________ 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CD8BD8CD952B1DCFA76FFCAA9C9B11D92DDA3DBC5B3D12E9D52F5ECoD41L" TargetMode="External"/><Relationship Id="rId3" Type="http://schemas.openxmlformats.org/officeDocument/2006/relationships/hyperlink" Target="consultantplus://offline/ref=890F16E5E707F2CEDC80525A738D547BA670318265499287C94174B081965F030A3145B07ADE09957334E571E336D" TargetMode="External"/><Relationship Id="rId4" Type="http://schemas.openxmlformats.org/officeDocument/2006/relationships/hyperlink" Target="consultantplus://offline/ref=890F16E5E707F2CEDC804C5765E10A71A57A6D8766479BD9901572E7DEC659564A7143E53B92E030D" TargetMode="External"/><Relationship Id="rId5" Type="http://schemas.openxmlformats.org/officeDocument/2006/relationships/hyperlink" Target="consultantplus://offline/ref=890F16E5E707F2CEDC804C5765E10A71A57A6D8766479BD9901572E7DEC659564A7143E53B92E030D" TargetMode="External"/><Relationship Id="rId6" Type="http://schemas.openxmlformats.org/officeDocument/2006/relationships/hyperlink" Target="consultantplus://offline/ref=890F16E5E707F2CEDC804C5765E10A71A57A6D8766479BD9901572E7DEC659564A7143E53B92E03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ies</dc:creator>
  <dc:description/>
  <cp:keywords/>
  <dc:language>en-US</dc:language>
  <cp:lastModifiedBy>Ермолаева Наталья Витальевна</cp:lastModifiedBy>
  <cp:lastPrinted>2022-02-25T15:11:00Z</cp:lastPrinted>
  <dcterms:modified xsi:type="dcterms:W3CDTF">2025-02-24T07:43:00Z</dcterms:modified>
  <cp:revision>7</cp:revision>
  <dc:subject/>
  <dc:title/>
</cp:coreProperties>
</file>