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убличные слушания назначены решением Собрания представителей муниципального образования Кимовский район №27-132 от 11.11.2019г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ма публичных слушаний</w:t>
      </w:r>
      <w:r>
        <w:rPr>
          <w:sz w:val="28"/>
          <w:lang w:val="ru-RU"/>
        </w:rPr>
        <w:t>: проект решения Собрания представителей муниципального образования Кимовский район «О бюджете муниципального образования Ким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Инициатор публичных слушаний:</w:t>
      </w:r>
      <w:r>
        <w:rPr>
          <w:sz w:val="28"/>
          <w:lang w:val="ru-RU"/>
        </w:rPr>
        <w:t xml:space="preserve"> Собрание представителей муниципального образования Кимовский район</w:t>
      </w:r>
    </w:p>
    <w:p>
      <w:pPr>
        <w:pStyle w:val="Normal"/>
        <w:spacing w:lineRule="auto" w:line="360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Дата проведения: </w:t>
      </w:r>
      <w:r>
        <w:rPr>
          <w:sz w:val="28"/>
          <w:u w:val="single"/>
          <w:lang w:val="ru-RU"/>
        </w:rPr>
        <w:t xml:space="preserve">29.11.2019 года. 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Количество участников:</w:t>
      </w:r>
      <w:r>
        <w:rPr>
          <w:sz w:val="28"/>
          <w:lang w:val="ru-RU"/>
        </w:rPr>
        <w:t xml:space="preserve"> 11 челове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результате обсуждения проекта муниципального правового акта «О бюджете муниципального образования Кимовский район на 2020 год и на плановый период 2021 и 2022 годов» было принято следующее решение: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1. Поддержать проект муниципального правового акта «О бюджете муниципального образования Кимовский район на 2020 год и на плановый период 2021 и 2022 годов» в цел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. Рекомендовать Собранию представителей муниципального образования Кимовский район при доработке проекта муниципального правового акта «О бюджете муниципального образования Кимовский район на 2020 год и на плановый период 2021 и 2022 годов» учесть предложения, одобренные участниками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3.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4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ьствующий на слушаниях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Кимовский район                                                        О.И. Маз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кретарь                                                                                   С.Х.Джаббарова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1:00Z</dcterms:created>
  <dc:creator>Совет</dc:creator>
  <dc:description/>
  <cp:keywords/>
  <dc:language>en-US</dc:language>
  <cp:lastModifiedBy>Chernyshova</cp:lastModifiedBy>
  <cp:lastPrinted>2016-11-28T15:20:00Z</cp:lastPrinted>
  <dcterms:modified xsi:type="dcterms:W3CDTF">2019-11-29T10:00:00Z</dcterms:modified>
  <cp:revision>3</cp:revision>
  <dc:subject/>
  <dc:title>ИТОГОВЫЙ ДОКУМЕНТ ПУБЛИЧНЫХ СЛУШАНИЙ</dc:title>
</cp:coreProperties>
</file>