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Тульская область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Собрание депутатов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город Кимовск Кимов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5-го созыв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  <w:u w:val="single"/>
                    </w:rPr>
                    <w:t>22.11.2024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 xml:space="preserve">                                    №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  <w:u w:val="single"/>
                    </w:rPr>
                    <w:t>18-79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досрочном прекращении полномочий депутата Собрания депутатов муниципального образования город Кимовск Кимовского района Тимофеева С.Б. в связи с отставкой по собственному желанию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2"/>
          <w:sz w:val="24"/>
          <w:szCs w:val="24"/>
        </w:rPr>
      </w:pPr>
      <w:r>
        <w:rPr>
          <w:rFonts w:cs="PT Astra Serif" w:ascii="PT Astra Serif" w:hAnsi="PT Astra Serif"/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унктом 2 части 10 статьи 40 Федерального закона от 06.10.2003 № 131–ФЗ «Об общих принципах организации местного самоуправления в Российской Федерации», Уставом муниципального образования город Кимовск Кимовского района и на основании личного заявления Тимофеева С.Б. от 22.11.2024,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екратить досрочно полномочия депутата Собрания депутатов муниципального образования город Кимовск Кимовского района по многомандатному избирательному округу № 3 Тимофеева Сергея Борисовича с 22.11.2024 в связи с отставкой по собственному жела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править настоящее решение в территориальную избирательную комиссию Кимовского района Туль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 Разместить настоящее решение на официальном сайте муниципального образования Кимовский район в информационной телекоммуникационной сети «Интернет» и опубликовать в газете «Районные будни. Кимовский район».</w:t>
      </w:r>
    </w:p>
    <w:p>
      <w:pPr>
        <w:pStyle w:val="ConsNormal"/>
        <w:widowControl/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род Кимовск Кимовского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.Ю. Черн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4:00Z</dcterms:created>
  <dc:creator>Владимир Михайлович</dc:creator>
  <dc:description/>
  <cp:keywords/>
  <dc:language>en-US</dc:language>
  <cp:lastModifiedBy>Веснина Ирина Сергеевна</cp:lastModifiedBy>
  <cp:lastPrinted>2018-03-20T10:15:00Z</cp:lastPrinted>
  <dcterms:modified xsi:type="dcterms:W3CDTF">2024-11-22T08:34:00Z</dcterms:modified>
  <cp:revision>7</cp:revision>
  <dc:subject/>
  <dc:title> </dc:title>
</cp:coreProperties>
</file>