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Администрация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муниципального образования Новольвовско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  <w:t>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 О С Т А Н О В Л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 </w:t>
            </w:r>
            <w:r>
              <w:rPr>
                <w:rFonts w:cs="PT Astra Serif" w:ascii="PT Astra Serif" w:hAnsi="PT Astra Serif"/>
                <w:u w:val="single"/>
              </w:rPr>
              <w:t>01.12.2021</w:t>
            </w:r>
          </w:p>
        </w:tc>
        <w:tc>
          <w:tcPr>
            <w:tcW w:w="4501" w:type="dxa"/>
            <w:tcBorders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u w:val="single"/>
              </w:rPr>
              <w:t>188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по предоставлению муниципальной услуги «Передача в собственность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 xml:space="preserve">граждан занимаемых ими жилых помещений жилищного фонда 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>(приватизация жилищного фонда)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</w:t>
      </w:r>
      <w:hyperlink r:id="rId2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4.07.1991 № 1541-1 «О приватизации жилищного фонда в Российской Федерации», решением Собрания депутатов муниципального образования Новольвовское Кимовского района от 30.11.2021 № 61-254 «Об утверждении Положения о порядке и условиях бесплатной передачи муниципального жилищного фонда в собственность граждан в муниципальном образовании Новольвовское Кимовского района», постановлением администрации муниципального образования Новольвовское Кимовского района от 29.05.2014 № 81 «Об утверждении порядка разработки и утверждения административных регламентов предоставления муниципальных услуг», на основании </w:t>
      </w:r>
      <w:hyperlink r:id="rId3">
        <w:r>
          <w:rPr>
            <w:rStyle w:val="InternetLink"/>
            <w:rFonts w:cs="PT Astra Serif" w:ascii="PT Astra Serif" w:hAnsi="PT Astra Serif"/>
          </w:rPr>
          <w:t>Устава</w:t>
        </w:r>
      </w:hyperlink>
      <w:r>
        <w:rPr>
          <w:rFonts w:cs="PT Astra Serif" w:ascii="PT Astra Serif" w:hAnsi="PT Astra Serif"/>
        </w:rPr>
        <w:t xml:space="preserve">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ind w:firstLine="709"/>
        <w:jc w:val="both"/>
        <w:rPr>
          <w:rFonts w:ascii="PT Astra Serif" w:hAnsi="PT Astra Serif" w:cs="Times New Roman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1.</w:t>
      </w:r>
      <w:r>
        <w:rPr>
          <w:rFonts w:cs="PT Astra Serif" w:ascii="PT Astra Serif" w:hAnsi="PT Astra Serif"/>
        </w:rPr>
        <w:t> </w:t>
      </w:r>
      <w:r>
        <w:rPr>
          <w:rFonts w:cs="PT Astra Serif" w:ascii="PT Astra Serif" w:hAnsi="PT Astra Serif"/>
          <w:b w:val="false"/>
        </w:rPr>
        <w:t>Утвердить административный регламент предоставления муниципальной услуги «</w:t>
      </w:r>
      <w:r>
        <w:rPr>
          <w:rFonts w:cs="Times New Roman" w:ascii="PT Astra Serif" w:hAnsi="PT Astra Serif"/>
          <w:b w:val="false"/>
        </w:rPr>
        <w:t>Передача в собственность граждан занимаемых ими жилых помещений жилищного фонда (приватизация жилищного фонда)»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Style w:val="Style19"/>
          <w:rFonts w:cs="Times New Roman" w:ascii="PT Astra Serif" w:hAnsi="PT Astra Serif"/>
          <w:sz w:val="24"/>
          <w:szCs w:val="24"/>
        </w:rPr>
        <w:t xml:space="preserve">2. </w:t>
      </w:r>
      <w:r>
        <w:rPr>
          <w:rFonts w:cs="PT Astra Serif" w:ascii="PT Astra Serif" w:hAnsi="PT Astra Serif"/>
          <w:bCs/>
        </w:rPr>
        <w:t xml:space="preserve">Отделу делопроизводства, кадров и правовой работы (Веснина И.С.) </w:t>
      </w:r>
      <w:r>
        <w:rPr>
          <w:rStyle w:val="Style19"/>
          <w:rFonts w:cs="Times New Roman" w:ascii="PT Astra Serif" w:hAnsi="PT Astra Serif"/>
          <w:sz w:val="24"/>
          <w:szCs w:val="24"/>
        </w:rPr>
        <w:t xml:space="preserve">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4. Постановление вступает в силу со дня обнародования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Новольвовское Ким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eastAsia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Г.В. Винокурова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353"/>
        <w:gridCol w:w="4217"/>
      </w:tblGrid>
      <w:tr>
        <w:trPr/>
        <w:tc>
          <w:tcPr>
            <w:tcW w:w="3284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5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 Постановлению администрации муниципального образования Новольвовское Кимовского райо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1.12.2021 № 188</w:t>
            </w:r>
          </w:p>
        </w:tc>
      </w:tr>
    </w:tbl>
    <w:p>
      <w:pPr>
        <w:pStyle w:val="ConsPlusTitle"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PT Astra Serif" w:hAnsi="PT Astra Serif"/>
        </w:rPr>
        <w:t>предоставления муниципальной услуги «Передача в собственность граждан занимаемых ими жилых помещений жилищного фонда</w:t>
      </w:r>
    </w:p>
    <w:p>
      <w:pPr>
        <w:pStyle w:val="ConsPlusTitle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Times New Roman" w:ascii="PT Astra Serif" w:hAnsi="PT Astra Serif"/>
        </w:rPr>
        <w:t>(приватизация жилищного фонда)»</w:t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. Общее положение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1. Предмет регулирования административного регламент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1.1.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административный регламент и услуга соответственно) разработан в целях повышения качества предоставления и доступности услуги, определяет требования к порядку предоставления услуги, сроки и последовательность действий получателя услуги по передаче в собственность граждан занимаемых ими жилых помещений жилищного фонда в порядке приватизации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2. Круг заявителей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</w:rPr>
        <w:t>1.2.1. Заявителями являются граждане Российской Федерации, проживающие в жилых помещениях, принадлежащих на праве собственности муниципальному образованию Новольвовское Кимовского района, а также их законные представители, действующие в силу закона или на основании доверенности, являющиеся нанимателями жилых помещений и пожелавшие приобрести их в собственность в порядке приватизации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3. Требования к порядку информирования о предоставлении услуги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widowControl w:val="false"/>
        <w:tabs>
          <w:tab w:val="clear" w:pos="708"/>
          <w:tab w:val="left" w:pos="1129" w:leader="none"/>
        </w:tabs>
        <w:spacing w:lineRule="exact" w:line="274" w:before="0" w:after="0"/>
        <w:ind w:right="2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1.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Информирование о порядке предоставления услуги осуществляется в администрации в отделе по работе с территориями и благоустройству с использованием средств почтовой, телефонной связи, публикаций в средствах массовой информации, электронного информирования, в том числе на Едином портале государственных и муниципальных услуг (функций) (далее - ЕПГУ) и на Региональном портале государственных и муниципальных услуг (функций) Тульской области (далее - РПГУ).</w:t>
      </w:r>
    </w:p>
    <w:p>
      <w:pPr>
        <w:pStyle w:val="TextBody"/>
        <w:widowControl w:val="false"/>
        <w:tabs>
          <w:tab w:val="clear" w:pos="708"/>
          <w:tab w:val="left" w:pos="1023" w:leader="none"/>
        </w:tabs>
        <w:spacing w:lineRule="exact" w:line="274" w:before="0" w:after="0"/>
        <w:ind w:right="20" w:firstLine="7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1.3.2.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Адрес места нахождения администрации: 301720, Тульская область, г. Кимовск, ул. Толстого, д. 18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Телефон администрации (848735)5-70-80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Телефон отдела по работе с территориями и благоустройству (848735) 5-74-94.</w:t>
      </w:r>
    </w:p>
    <w:p>
      <w:pPr>
        <w:pStyle w:val="Normal"/>
        <w:ind w:firstLine="709"/>
        <w:jc w:val="both"/>
        <w:rPr>
          <w:rStyle w:val="1"/>
          <w:rFonts w:ascii="PT Astra Serif" w:hAnsi="PT Astra Serif" w:cs="Times New Roman"/>
          <w:sz w:val="24"/>
          <w:szCs w:val="24"/>
          <w:u w:val="single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Адрес официального сайта администрации муниципального образования Новольвовское Кимовского района в сети Интернет -</w:t>
      </w:r>
      <w:r>
        <w:rPr>
          <w:rStyle w:val="1"/>
          <w:rFonts w:cs="Times New Roman" w:ascii="PT Astra Serif" w:hAnsi="PT Astra Serif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  <w:u w:val="single"/>
        </w:rPr>
        <w:t>http://novolvov.ru/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Адрес электронной почты администрации:</w:t>
      </w:r>
      <w:hyperlink r:id="rId4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</w:rPr>
          <w:t>_</w:t>
        </w:r>
        <w:r>
          <w:rPr>
            <w:rStyle w:val="InternetLink"/>
            <w:rFonts w:cs="PT Astra Serif" w:ascii="PT Astra Serif" w:hAnsi="PT Astra Serif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</w:rPr>
          <w:t>_</w:t>
        </w:r>
        <w:r>
          <w:rPr>
            <w:rStyle w:val="InternetLink"/>
            <w:rFonts w:cs="PT Astra Serif" w:ascii="PT Astra Serif" w:hAnsi="PT Astra Serif"/>
            <w:lang w:val="en-US"/>
          </w:rPr>
          <w:t>novolvovskoe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fldChar w:fldCharType="begin"/>
      </w:r>
      <w:r>
        <w:rPr>
          <w:rStyle w:val="InternetLink"/>
          <w:shd w:fill="FFFFFF" w:val="clear"/>
          <w:rFonts w:cs="PT Astra Serif" w:ascii="PT Astra Serif" w:hAnsi="PT Astra Serif"/>
        </w:rPr>
        <w:instrText xml:space="preserve"> HYPERLINK "https://mail.yandex.ru/neo2/" \l "compose/to=adm.pron@mail.ru"</w:instrText>
      </w:r>
      <w:r>
        <w:rPr>
          <w:rStyle w:val="InternetLink"/>
          <w:shd w:fill="FFFFFF" w:val="clear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hd w:fill="FFFFFF" w:val="clear"/>
        </w:rPr>
        <w:t>adm.pron@mail.ru</w:t>
      </w:r>
      <w:r>
        <w:rPr>
          <w:rStyle w:val="InternetLink"/>
          <w:shd w:fill="FFFFFF" w:val="clear"/>
          <w:rFonts w:cs="PT Astra Serif" w:ascii="PT Astra Serif" w:hAnsi="PT Astra Serif"/>
        </w:rPr>
        <w:fldChar w:fldCharType="end"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Адрес ЕПГУ:</w:t>
      </w:r>
      <w:hyperlink r:id="rId5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http</w:t>
        </w:r>
        <w:r>
          <w:rPr>
            <w:rStyle w:val="InternetLink"/>
            <w:rFonts w:cs="PT Astra Serif" w:ascii="PT Astra Serif" w:hAnsi="PT Astra Serif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www</w:t>
        </w:r>
        <w:r>
          <w:rPr>
            <w:rStyle w:val="InternetLink"/>
            <w:rFonts w:cs="PT Astra Serif" w:ascii="PT Astra Serif" w:hAnsi="PT Astra Serif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gosuslugi</w:t>
        </w:r>
        <w:r>
          <w:rPr>
            <w:rStyle w:val="InternetLink"/>
            <w:rFonts w:cs="PT Astra Serif" w:ascii="PT Astra Serif" w:hAnsi="PT Astra Serif"/>
            <w:lang w:eastAsia="en-US"/>
          </w:rPr>
          <w:t>.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ru</w:t>
        </w:r>
        <w:r>
          <w:rPr>
            <w:rStyle w:val="InternetLink"/>
            <w:rFonts w:cs="PT Astra Serif" w:ascii="PT Astra Serif" w:hAnsi="PT Astra Serif"/>
            <w:lang w:eastAsia="en-US"/>
          </w:rPr>
          <w:t>/.</w:t>
        </w:r>
      </w:hyperlink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Адрес РПГУ:</w:t>
      </w:r>
      <w:hyperlink r:id="rId6">
        <w:r>
          <w:rPr>
            <w:rStyle w:val="InternetLink"/>
            <w:rFonts w:cs="PT Astra Serif" w:ascii="PT Astra Serif" w:hAnsi="PT Astra Serif"/>
          </w:rPr>
          <w:t xml:space="preserve"> 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http</w:t>
        </w:r>
        <w:r>
          <w:rPr>
            <w:rStyle w:val="InternetLink"/>
            <w:rFonts w:cs="PT Astra Serif" w:ascii="PT Astra Serif" w:hAnsi="PT Astra Serif"/>
            <w:lang w:eastAsia="en-US"/>
          </w:rPr>
          <w:t>://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gosuslugi</w:t>
        </w:r>
        <w:r>
          <w:rPr>
            <w:rStyle w:val="InternetLink"/>
            <w:rFonts w:cs="PT Astra Serif" w:ascii="PT Astra Serif" w:hAnsi="PT Astra Serif"/>
            <w:lang w:eastAsia="en-US"/>
          </w:rPr>
          <w:t>71.</w:t>
        </w:r>
        <w:r>
          <w:rPr>
            <w:rStyle w:val="InternetLink"/>
            <w:rFonts w:cs="PT Astra Serif" w:ascii="PT Astra Serif" w:hAnsi="PT Astra Serif"/>
            <w:lang w:val="en-US" w:eastAsia="en-US"/>
          </w:rPr>
          <w:t>ru</w:t>
        </w:r>
        <w:r>
          <w:rPr>
            <w:rStyle w:val="InternetLink"/>
            <w:rFonts w:cs="PT Astra Serif" w:ascii="PT Astra Serif" w:hAnsi="PT Astra Serif"/>
            <w:lang w:eastAsia="en-US"/>
          </w:rPr>
          <w:t>/.</w:t>
        </w:r>
      </w:hyperlink>
    </w:p>
    <w:p>
      <w:pPr>
        <w:pStyle w:val="Normal"/>
        <w:ind w:firstLine="709"/>
        <w:jc w:val="both"/>
        <w:rPr>
          <w:rStyle w:val="1"/>
          <w:rFonts w:ascii="PT Astra Serif" w:hAnsi="PT Astra Serif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 xml:space="preserve">График работы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отдела по работе с территориями и благоустройству</w:t>
      </w: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, отдела делопроизводства, кадров и правовой работы регламентируется правилами внутреннего трудового распорядка администрации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 xml:space="preserve">понедельник-четверг с 9 час. 00 мин. до 18 час. 00 мин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пятница с 9 час. 00 мин. до 17 час. 00 мин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перерыв с 13 час. 00 мин. до 13 час. 48 мин.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суббота, воскресение - выходные дн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3.3. Информирование заявителя о процедуре предоставления услуги осуществляется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личном обращени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 письменном обращении (в том числе посредством электронной почты)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 телефон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Информирование о процедуре предоставления услуги осуществляется специалистами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отдела по работе с территориями и благоустройству</w:t>
      </w:r>
      <w:r>
        <w:rPr>
          <w:rFonts w:cs="PT Astra Serif" w:ascii="PT Astra Serif" w:hAnsi="PT Astra Serif"/>
        </w:rPr>
        <w:t xml:space="preserve"> в соответствии с должностными инструкция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ремя ожидания в очереди для получения консультаци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и письменном информировании при обращении заявителя в администрацию муниципального образования Новольвовское Кимовского района осуществляется путем почтовых отправлений. Ответ направляется в письменном виде или по электронной почте (в зависимости от способа доставки ответа, указанного в письменном обращении). Письменное обращение рассматривается в течение 30 дней со дня рег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и устных обращениях и ответах на телефонные звонки специалистами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отдела по работе с территориями и благоустройству</w:t>
      </w:r>
      <w:r>
        <w:rPr>
          <w:rFonts w:cs="PT Astra Serif" w:ascii="PT Astra Serif" w:hAnsi="PT Astra Serif"/>
        </w:rPr>
        <w:t xml:space="preserve"> подробно, четко и в вежливой форме осуществляется консультирование (информирование) обратившихся по существу интересующего их вопроса. Время разговора по телефону не должно превышать 10 минут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3.4. Консультации предоставляютс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ядке и сроках предоставления услуг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кументах, необходимых для предоставления услуг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стадии нахождения документов в процессе исполнения услуги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орядка обжалования действий (бездействия) и решений, осуществляемых и принимаемых в ходе исполнения услуг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II. Стандарт предоставления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. Наименование услуг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2. Наименование органа, предоставляющего услугу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2.1. 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Услугу предоставляет администрация муниципального образования Новольвовское Кимовского района (далее – администрация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Структурное подразделение администрации, ответственное за непосредственное предоставление услуги, - отдел по работе с территориями и благоустройств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В предоставлении услуги участвует отдел делопроизводства, кадров и правовой работы администрации (далее - отдел делопроизводства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2.2.2. В целях получения информации и документов, необходимых для предоставления услуги, администрация (отдел по работе с территориями и благоустройству) осуществляет взаимодействие с государственными и муниципальными органами и организациями, в распоряжении которых находятся указанные документы и информация.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r>
        <w:rPr>
          <w:rStyle w:val="1"/>
          <w:rFonts w:cs="Times New Roman" w:ascii="PT Astra Serif" w:hAnsi="PT Astra Serif"/>
          <w:b w:val="false"/>
          <w:bCs w:val="false"/>
          <w:sz w:val="24"/>
          <w:szCs w:val="24"/>
        </w:rPr>
        <w:t>2.2.3.</w:t>
      </w: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Blk"/>
          <w:rFonts w:cs="PT Astra Serif" w:ascii="PT Astra Serif" w:hAnsi="PT Astra Serif"/>
          <w:color w:val="333333"/>
        </w:rPr>
        <w:t>Органы, предоставляющие государственные услуги, и органы, предоставляющие муниципальные услуги, не вправе требовать от заявителя: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2" w:name="dst36"/>
      <w:bookmarkEnd w:id="2"/>
      <w:r>
        <w:rPr>
          <w:rStyle w:val="Blk"/>
          <w:rFonts w:cs="PT Astra Serif" w:ascii="PT Astra Serif" w:hAnsi="PT Astra Serif"/>
          <w:color w:val="333333"/>
        </w:rPr>
        <w:t>2.2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3" w:name="dst159"/>
      <w:bookmarkEnd w:id="3"/>
      <w:r>
        <w:rPr>
          <w:rStyle w:val="Blk"/>
          <w:rFonts w:cs="PT Astra Serif" w:ascii="PT Astra Serif" w:hAnsi="PT Astra Serif"/>
          <w:color w:val="333333"/>
        </w:rPr>
        <w:t>2.2.3.2.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</w:t>
      </w:r>
      <w:r>
        <w:rPr>
          <w:rStyle w:val="Appleconvertedspace"/>
          <w:rFonts w:cs="PT Astra Serif" w:ascii="PT Astra Serif" w:hAnsi="PT Astra Serif"/>
          <w:color w:val="333333"/>
        </w:rPr>
        <w:t> </w:t>
      </w:r>
      <w:r>
        <w:rPr>
          <w:rStyle w:val="Blk"/>
          <w:rFonts w:cs="PT Astra Serif" w:ascii="PT Astra Serif" w:hAnsi="PT Astra Serif"/>
          <w:color w:val="333333"/>
        </w:rPr>
        <w:t>актами</w:t>
      </w:r>
      <w:r>
        <w:rPr>
          <w:rStyle w:val="Appleconvertedspace"/>
          <w:rFonts w:cs="PT Astra Serif" w:ascii="PT Astra Serif" w:hAnsi="PT Astra Serif"/>
          <w:color w:val="333333"/>
        </w:rPr>
        <w:t> </w:t>
      </w:r>
      <w:r>
        <w:rPr>
          <w:rStyle w:val="Blk"/>
          <w:rFonts w:cs="PT Astra Serif" w:ascii="PT Astra Serif" w:hAnsi="PT Astra Serif"/>
          <w:color w:val="333333"/>
        </w:rPr>
        <w:t>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4" w:name="dst290"/>
      <w:bookmarkStart w:id="5" w:name="dst38"/>
      <w:bookmarkEnd w:id="4"/>
      <w:bookmarkEnd w:id="5"/>
      <w:r>
        <w:rPr>
          <w:rStyle w:val="Blk"/>
          <w:rFonts w:cs="PT Astra Serif" w:ascii="PT Astra Serif" w:hAnsi="PT Astra Serif"/>
          <w:color w:val="333333"/>
        </w:rPr>
        <w:t>2.2.3.3.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6" w:name="dst291"/>
      <w:bookmarkEnd w:id="6"/>
      <w:r>
        <w:rPr>
          <w:rStyle w:val="Blk"/>
          <w:rFonts w:cs="PT Astra Serif" w:ascii="PT Astra Serif" w:hAnsi="PT Astra Serif"/>
          <w:color w:val="333333"/>
        </w:rPr>
        <w:t>2.2.3.3.1.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7" w:name="dst292"/>
      <w:bookmarkEnd w:id="7"/>
      <w:r>
        <w:rPr>
          <w:rStyle w:val="Blk"/>
          <w:rFonts w:cs="PT Astra Serif" w:ascii="PT Astra Serif" w:hAnsi="PT Astra Serif"/>
          <w:color w:val="333333"/>
        </w:rPr>
        <w:t>2.2.3.3.2.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8" w:name="dst293"/>
      <w:bookmarkEnd w:id="8"/>
      <w:r>
        <w:rPr>
          <w:rStyle w:val="Blk"/>
          <w:rFonts w:cs="PT Astra Serif" w:ascii="PT Astra Serif" w:hAnsi="PT Astra Serif"/>
          <w:color w:val="333333"/>
        </w:rPr>
        <w:t>2.2.3.3.3. 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hd w:fill="FFFFFF" w:val="clear"/>
        <w:spacing w:lineRule="atLeast" w:line="262"/>
        <w:ind w:firstLine="709"/>
        <w:jc w:val="both"/>
        <w:rPr>
          <w:rFonts w:ascii="PT Astra Serif" w:hAnsi="PT Astra Serif" w:cs="PT Astra Serif"/>
          <w:color w:val="333333"/>
        </w:rPr>
      </w:pPr>
      <w:bookmarkStart w:id="9" w:name="dst294"/>
      <w:bookmarkEnd w:id="9"/>
      <w:r>
        <w:rPr>
          <w:rStyle w:val="Blk"/>
          <w:rFonts w:cs="PT Astra Serif" w:ascii="PT Astra Serif" w:hAnsi="PT Astra Serif"/>
          <w:color w:val="333333"/>
        </w:rPr>
        <w:t>2.2.3.3.4.  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 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333333"/>
        </w:rPr>
      </w:pPr>
      <w:r>
        <w:rPr>
          <w:rFonts w:cs="PT Astra Serif" w:ascii="PT Astra Serif" w:hAnsi="PT Astra Serif"/>
          <w:color w:val="333333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3. Результат предоставления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3.1. Результатом предоставления услуги является:</w:t>
      </w:r>
    </w:p>
    <w:p>
      <w:pPr>
        <w:pStyle w:val="Style23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формление и выдача договора передачи, заключаемого администрацией с гражданином, получающим жилое помещение в собственность;</w:t>
      </w:r>
    </w:p>
    <w:p>
      <w:pPr>
        <w:pStyle w:val="Style23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основанный отказ в предоставлении услуги.</w:t>
      </w:r>
    </w:p>
    <w:p>
      <w:pPr>
        <w:pStyle w:val="ConsPlusNormal"/>
        <w:numPr>
          <w:ilvl w:val="0"/>
          <w:numId w:val="0"/>
        </w:numPr>
        <w:outlineLvl w:val="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4. Срок предоставления услуги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4.1. Срок предоставления услуги не должен превышать 2 месяцев с момента регистрации поступившего заявления с приложением документов, необходимых для предоставления услуги, предусмотренных настоящим Административным регламентом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5. Правовые основания для предоставления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5.1. Предоставление услуги осуществляется в соответствии с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</w:t>
      </w:r>
      <w:hyperlink r:id="rId7">
        <w:r>
          <w:rPr>
            <w:rStyle w:val="InternetLink"/>
            <w:rFonts w:cs="PT Astra Serif" w:ascii="PT Astra Serif" w:hAnsi="PT Astra Serif"/>
          </w:rPr>
          <w:t>Конституцией</w:t>
        </w:r>
      </w:hyperlink>
      <w:r>
        <w:rPr>
          <w:rFonts w:cs="PT Astra Serif" w:ascii="PT Astra Serif" w:hAnsi="PT Astra Serif"/>
        </w:rPr>
        <w:t xml:space="preserve"> Российской Федерации («Российская газета», № 7, 21.01.2009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Жилищным </w:t>
      </w:r>
      <w:hyperlink r:id="rId8">
        <w:r>
          <w:rPr>
            <w:rStyle w:val="InternetLink"/>
            <w:rFonts w:cs="PT Astra Serif" w:ascii="PT Astra Serif" w:hAnsi="PT Astra Serif"/>
          </w:rPr>
          <w:t>кодексом</w:t>
        </w:r>
      </w:hyperlink>
      <w:r>
        <w:rPr>
          <w:rFonts w:cs="PT Astra Serif" w:ascii="PT Astra Serif" w:hAnsi="PT Astra Serif"/>
        </w:rPr>
        <w:t xml:space="preserve"> Российской Федерации от 29.12.2004 № 188-ФЗ  («Российская газета», № 1, 12.01.2005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Федеральным </w:t>
      </w:r>
      <w:hyperlink r:id="rId9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6.10.2003 № 131-ФЗ «Об общих принципах организации местного самоуправления в Российской Федерации», с изменениями (Собрание законодательства Российской Федерации, 2004, 3,27, ст. 2711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Федеральным </w:t>
      </w:r>
      <w:hyperlink r:id="rId10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- Федеральным </w:t>
      </w:r>
      <w:hyperlink r:id="rId11">
        <w:r>
          <w:rPr>
            <w:rStyle w:val="InternetLink"/>
            <w:rFonts w:cs="PT Astra Serif" w:ascii="PT Astra Serif" w:hAnsi="PT Astra Serif"/>
          </w:rPr>
          <w:t>законом</w:t>
        </w:r>
      </w:hyperlink>
      <w:r>
        <w:rPr>
          <w:rFonts w:cs="PT Astra Serif" w:ascii="PT Astra Serif" w:hAnsi="PT Astra Serif"/>
        </w:rPr>
        <w:t xml:space="preserve"> от 04.07.1991 № 1541-1 «О приватизации жилищного фонда в Российской Федерации» («Бюллетень нормативных актов», 1992 г., № 1);</w:t>
      </w:r>
    </w:p>
    <w:p>
      <w:pPr>
        <w:pStyle w:val="TextBody"/>
        <w:widowControl w:val="false"/>
        <w:tabs>
          <w:tab w:val="clear" w:pos="708"/>
          <w:tab w:val="left" w:pos="1047" w:leader="none"/>
        </w:tabs>
        <w:spacing w:lineRule="exact" w:line="274" w:before="0" w:after="0"/>
        <w:ind w:right="20" w:firstLine="72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274" w:before="0" w:after="0"/>
        <w:ind w:left="20" w:right="20" w:firstLine="70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Федеральным законом от 27.07.2006 № 152-ФЗ «О персональных данных» («Российская газета», № 165, 29.07.2006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74" w:before="0" w:after="0"/>
        <w:ind w:left="20" w:right="20" w:firstLine="700"/>
        <w:jc w:val="both"/>
        <w:rPr>
          <w:rStyle w:val="1"/>
          <w:rFonts w:ascii="PT Astra Serif" w:hAnsi="PT Astra Serif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Федеральным законом от 06.04.2011 № 63-ФЗ «Об электронной подписи» («Российская газета», № 75, 08.04.2011)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74" w:before="0" w:after="0"/>
        <w:ind w:left="20" w:right="20" w:firstLine="70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 xml:space="preserve">Решение </w:t>
      </w:r>
      <w:r>
        <w:rPr>
          <w:rFonts w:cs="PT Astra Serif" w:ascii="PT Astra Serif" w:hAnsi="PT Astra Serif"/>
        </w:rPr>
        <w:t>Собрания депутатов муниципального образования Новольвовское Кимовского района от 30.11.2021 № 61-254 «Об утверждении Положения о порядке и условиях бесплатной передачи муниципального жилищного фонда в собственность граждан в муниципальном образовании Новольвовское Кимовского района»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bookmarkStart w:id="10" w:name="Par140"/>
      <w:bookmarkEnd w:id="10"/>
      <w:r>
        <w:rPr>
          <w:rFonts w:cs="PT Astra Serif" w:ascii="PT Astra Serif" w:hAnsi="PT Astra Serif"/>
          <w:b/>
        </w:rPr>
        <w:t xml:space="preserve">2.6. Перечень документов, необходимых в соответствии с законодательным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и иными нормативными правовыми актами для предоставления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bookmarkStart w:id="11" w:name="Par144"/>
      <w:bookmarkEnd w:id="11"/>
      <w:r>
        <w:rPr>
          <w:rFonts w:cs="PT Astra Serif" w:ascii="PT Astra Serif" w:hAnsi="PT Astra Serif"/>
        </w:rPr>
        <w:t>2.6.1. К документам, необходимым для исполнения услуги, которые заявитель должен представить самостоятельно относя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1.1. заявление установленной формы на приватизацию занимаемого жилого помещения, подписанное всеми совершеннолетними членами семьи нанимател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1.2. документы, удостоверяющие личность гражданина: паспорт для граждан с 14-летнего возраста, свидетельство о рождении для малолетних граждан до 14-летнего возраста (подлинники и копии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1.3. от имени граждан, которые не могут явиться лично, представляется доверенность на совершение действий по участию в приватизации с указанием доли в праве долевой собственност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Доверенность должна быть нотариально удостоверена, за исключением случаев, предусмотренных законом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) 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) доверенности военнослужащих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части, соединения, учреждения или за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) 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1.4. справка, подтверждающая, что ранее в период с 01.07.1991 по момент подачи заявления право на приватизацию жилья не было использовано. Справки предоставляются с предыдущих мест жительства всеми членами семьи, принимающими участие в приватизации за период с 01.07.1991 по момент прописки (регистрации) в приватизируемое жилое помещение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1.5. документ органов опеки и попечительства – в случае, если в приватизируемом помещении проживают исключительно несовершеннолет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2. К документам, необходимым для исполнения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нося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2.1. документ, подтверждающий право граждан на пользование жилым помещением на условиях социального найм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2.2. выписка  из домовой книги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2.3. выписка из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6.2.4. копия поквартирной карточки;</w:t>
      </w:r>
    </w:p>
    <w:p>
      <w:pPr>
        <w:pStyle w:val="Style23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6.2.5. документ о технических характеристиках помещения (паспорт БТИ или выписка из ЕГРН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6.3. Непредставление заявителем документов, установленным п.2.6.2. не является основанием для отказа заявителю в предоставлении услуг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6.4. Документы, указанные в п.2.6.2. запрашиваются администрацией в организациях, в распоряжении которых находятся указанные сведения в соответствии с действующим законодательством, если заявитель не представил документы, содержащие указанные сведения, самостоятельно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1"/>
          <w:numId w:val="3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еречень оснований для отказа в приеме документов</w:t>
      </w:r>
    </w:p>
    <w:p>
      <w:pPr>
        <w:pStyle w:val="ConsPlusNormal"/>
        <w:numPr>
          <w:ilvl w:val="0"/>
          <w:numId w:val="0"/>
        </w:numPr>
        <w:ind w:left="910" w:hanging="0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53" w:leader="none"/>
        </w:tabs>
        <w:spacing w:lineRule="exact" w:line="274" w:before="0" w:after="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Основаниями для отказа в приеме документов являются:</w:t>
      </w:r>
    </w:p>
    <w:p>
      <w:pPr>
        <w:pStyle w:val="TextBody"/>
        <w:widowControl w:val="false"/>
        <w:tabs>
          <w:tab w:val="clear" w:pos="708"/>
          <w:tab w:val="left" w:pos="-4253" w:leader="none"/>
        </w:tabs>
        <w:spacing w:lineRule="exact" w:line="274" w:before="0" w:after="0"/>
        <w:ind w:right="20"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2.7.1.1. поступление заявления о предоставлении услуги от лица, не имеющего полномочий на обращение;</w:t>
      </w:r>
    </w:p>
    <w:p>
      <w:pPr>
        <w:pStyle w:val="TextBody"/>
        <w:widowControl w:val="false"/>
        <w:tabs>
          <w:tab w:val="clear" w:pos="708"/>
          <w:tab w:val="left" w:pos="-4111" w:leader="none"/>
        </w:tabs>
        <w:spacing w:lineRule="exact" w:line="274" w:before="0" w:after="0"/>
        <w:ind w:right="20"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2.7.1.2. несоответствие документов, приложенных к заявлению, перечню документов, указанных в заявлении;</w:t>
      </w:r>
    </w:p>
    <w:p>
      <w:pPr>
        <w:pStyle w:val="TextBody"/>
        <w:widowControl w:val="false"/>
        <w:tabs>
          <w:tab w:val="clear" w:pos="708"/>
          <w:tab w:val="left" w:pos="1100" w:leader="none"/>
        </w:tabs>
        <w:spacing w:lineRule="exact" w:line="274" w:before="0" w:after="0"/>
        <w:ind w:right="20" w:firstLine="709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2.7.1.3. отсутствие в заявлении адреса, по которому необходимо направить уведомление о результатах рассмотрения заявления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spacing w:lineRule="exact" w:line="274" w:before="0" w:after="0"/>
        <w:ind w:left="0" w:right="20" w:firstLine="74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О выявленных основаниях для отказа заявителю сообщается незамедлительно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708"/>
          <w:tab w:val="left" w:pos="1191" w:leader="none"/>
        </w:tabs>
        <w:spacing w:lineRule="exact" w:line="274" w:before="0" w:after="217"/>
        <w:ind w:left="0" w:right="20" w:firstLine="74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Заявитель вправе вновь обратиться с  запросом о предоставлении услуги после устранения причин для отказа в приеме документов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2.8. Перечень оснований для отказа в предоставлении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1. Основаниями для отказа в предоставлении услуги являютс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8.1.1. обращение ненадлежащего лица с заявлением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2.8.1.2. непредставление документов согласно перечню, определенному </w:t>
      </w:r>
      <w:hyperlink w:anchor="Par144">
        <w:r>
          <w:rPr>
            <w:rStyle w:val="InternetLink"/>
            <w:rFonts w:cs="PT Astra Serif" w:ascii="PT Astra Serif" w:hAnsi="PT Astra Serif"/>
          </w:rPr>
          <w:t>п. 2.6.1</w:t>
        </w:r>
      </w:hyperlink>
      <w:r>
        <w:rPr>
          <w:rFonts w:cs="PT Astra Serif" w:ascii="PT Astra Serif" w:hAnsi="PT Astra Serif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8.1.3. участие заявителя в приватизации другого жилого помещ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8.1.4. отсутствие согласия члена семьи нанимателя жилого помещения на условиях социального найм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8.1.5. нахождение жилого помещения в аварийном состоян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8.1.6. включение жилого помещения в специализированный жилищный фонд.</w:t>
      </w:r>
    </w:p>
    <w:p>
      <w:pPr>
        <w:pStyle w:val="TextBody"/>
        <w:widowControl w:val="false"/>
        <w:numPr>
          <w:ilvl w:val="2"/>
          <w:numId w:val="5"/>
        </w:numPr>
        <w:tabs>
          <w:tab w:val="clear" w:pos="708"/>
          <w:tab w:val="left" w:pos="1182" w:leader="none"/>
        </w:tabs>
        <w:spacing w:lineRule="exact" w:line="274" w:before="0" w:after="0"/>
        <w:ind w:left="0" w:right="20" w:firstLine="740"/>
        <w:jc w:val="both"/>
        <w:rPr>
          <w:rFonts w:ascii="PT Astra Serif" w:hAnsi="PT Astra Serif" w:cs="PT Astra Serif"/>
        </w:rPr>
      </w:pPr>
      <w:r>
        <w:rPr>
          <w:rStyle w:val="1"/>
          <w:rFonts w:cs="Times New Roman" w:ascii="PT Astra Serif" w:hAnsi="PT Astra Serif"/>
          <w:b w:val="false"/>
          <w:bCs w:val="false"/>
          <w:color w:val="000000"/>
          <w:sz w:val="24"/>
          <w:szCs w:val="24"/>
        </w:rPr>
        <w:t>Во всех перечисленных случаях заявитель уведомляется об отказе в предоставлении услуги письменно, лично или по почте (электронной почте) или уведомлением на ЕПГУ/РПГУ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 Перечень услуг, которые являются необходимыми и обязательным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ля представления услуги, в том числе сведения о документе (документах), выдаваемом (выдаваемых) организациями,  участвующими в предоставлении услуг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9.1. При предоставлении услуги предусмотрены следующие необходимые и обязательные услуг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9.1.1. выдача выписки из лицевого сче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9.1.2. выдача выписки из домовой книги и копии поквартирной карточ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2.10. Размер платы, взимаемой с заявителя при предоставлении услуги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0.1. Муниципальная услуга предоставляется на бесплатной основ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2.10.2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, осуществляющих их передачу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2.11. Максимальный срок ожидания в очереди при подаче запроса о предоставлении 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услуги и при получении результата предоставления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1.1. Максимальный срок ожидания в очереди при подаче запроса о предоставлении услуги или при получении результата предоставления услуги должен составлять не более 15 минут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PT Astra Serif" w:ascii="PT Astra Serif" w:hAnsi="PT Astra Serif"/>
          <w:b/>
        </w:rPr>
        <w:t>2.12. Срок регистрации запроса заявителя о предоставлении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</w:rPr>
        <w:t>2.12.1. Регистрация запроса заявителя о предоставлении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13. Требования к помещениям, в которых предоставляется услуга, к залу ожидания,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 xml:space="preserve">местам для заполнения запросов о предоставлении услуги, информационным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тендам с образцами их заполнения и перечнем документов,</w:t>
      </w:r>
    </w:p>
    <w:p>
      <w:pPr>
        <w:pStyle w:val="ConsPlusNormal"/>
        <w:jc w:val="center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необходимых для предоставления услуги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1. Здание, в котором происходит информирование о предоставлении услуги, должно быть оборудовано входом для доступа заяв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валидам (включая инвалидов, использующих кресла-коляски и собак-проводников) (далее - инвалиды) обеспечивается беспрепятственный доступ к зданию уполномоченного органа и к предоставляемой в нем услуг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ях, если здание невозможно полностью приспособить с учетом потребностей инвалидов,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2. Центральный вход в здание должен быть оборудован информационной табличкой (вывеской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3. Прием заявителей осуществляется в кабинетах на рабочих местах специалистов, осуществляющих предоставление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омера кабинета;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фамилии, имени, отчества и должности специалиста, осуществляющего исполнение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5. Рабочее место специалиста, осуществляющего предоставление услуги, должно быть оборудовано телефоном, персональным компьютер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6. Помещение, в котором происходит информирование о предоставлении услуги, должно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7. Места предоставления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3.8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bCs/>
        </w:rPr>
        <w:t>2.14. Показатели доступности и качества услуги</w:t>
      </w:r>
    </w:p>
    <w:p>
      <w:pPr>
        <w:pStyle w:val="Normal"/>
        <w:widowControl w:val="false"/>
        <w:autoSpaceDE w:val="false"/>
        <w:spacing w:lineRule="exact" w:line="35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казателями доступности и качества предоставления услуги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1.Соблюдение установленного количества взаимодействий заявителя с должностными лицами администрации при предоставлении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яется как отношение количества взаимодействий (обращений, заявлений) одного заявителя в процессе предоставления услуги к установленному количеству взаимодействий в соответствии с настоящим административным регламентом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2. Соблюдение установленной продолжительности ожидания приема заявителем при подаче заявлени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яется как отношение количества заявителей, ожидавших в очереди для подачи документов с целью предоставления услуги более установленного срока, к общему количеству заявителе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3. Соблюдение сроков предоставления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ся как отношение количества заявлений, рассмотренных с нарушением сроков, к общему количеству рассмотренных заявлений за отче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4. Жалобы заявителей по вопросам предоставления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ределяется как количество обоснованных жалоб заявителей на качество и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оступность услуги, поступивших в администрацию муниципального образования, Правительство Тульской области, иные органы и организации, за отчетный пери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5. Удовлетворенность  заявителей  качеством  и  доступностью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яется путем присвоения рейтинга по итогам проведения мониторинга качества предоставления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4.6.Присвоение рейтинга осуществляется в порядке, установленном администрацией муниципального образования Новольвовское Кимов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нота, актуальность и доступность информации о порядке предоставления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ределяется путем присвоения рейтинга по итогам проведения мониторинга качества предоставления услуги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7.Контрольные показатели при анализе доступности, информирования и обращений граждан по качеству предоставления услуги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7.1. удовлетворенность населения качеством информирования (процент от числа опрошенных) – 98-100%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7.2. удовлетворенность населения качеством предоставления услуги – не менее 90%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.14.7.3. процент обоснованных жалоб – не более 0,5%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Основанием для начала предоставления услуги является обращение заявителя в администрацию муниципального образования Новольвовское Кимовского района с заявлением по установленной форме и приложением комплекта документов, необходимых для оказания услуги, указанных в </w:t>
      </w:r>
      <w:hyperlink w:anchor="Par140">
        <w:r>
          <w:rPr>
            <w:rStyle w:val="InternetLink"/>
            <w:rFonts w:cs="PT Astra Serif" w:ascii="PT Astra Serif" w:hAnsi="PT Astra Serif"/>
          </w:rPr>
          <w:t>2.6</w:t>
        </w:r>
        <w:r>
          <w:rPr>
            <w:rStyle w:val="InternetLink"/>
            <w:rFonts w:cs="PT Astra Serif" w:ascii="PT Astra Serif" w:hAnsi="PT Astra Serif"/>
            <w:color w:val="0000FF"/>
          </w:rPr>
          <w:t>.</w:t>
        </w:r>
      </w:hyperlink>
      <w:r>
        <w:rPr>
          <w:rFonts w:cs="PT Astra Serif" w:ascii="PT Astra Serif" w:hAnsi="PT Astra Serif"/>
        </w:rPr>
        <w:t>1. Регламен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 Предоставление услуги включает в себя последовательность следующих административных процедур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рием, регистрация зая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передача комплекта документов в отдел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подписание проекта договора передачи в собственность в порядке приватизации  гражданами и главой администрации муниципального образования Новольвовское Кимовского района либо уполномоченным лицом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- 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, кадастра и картографии по Тульской области (Управление Росреестра по Тульской области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1. Основанием для начала административного действия «Прием и регистрация заявления» является представление заявителем письменного заявления с приложенными документа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ем и регистрацию заявления с приложенными документами осуществляет специалист, ответственный за прием входящей корреспонден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сле регистрации и рассмотрения заявления с приложенными документами главой администрации муниципального образования Новольвовское Кимовского района заявление с приложенным пакетом документов доводится до специалис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устанавливает личность заявителя, полномочия представителя заявителя, проверяет наличие всех необходимых документов, проверяет соответствие представленных документов установленным действующим законодательством требования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рассмотрения заявления и приложенных к нему документов принимается реш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 дальнейшей процедуре передачи жилого помещения в собственность граждан в порядке приватиз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 отказе заявителю в дальнейшей процедуре передачи жилого помещения в собственность граждан в порядке приватизации, в данном случае заявителю направляется мотивированный отказ в передаче жилого помещения в собственность в порядке приватизации жилого помещения в письменной форм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2. Основанием для административного действия «Направление межведомственных запросов» является непредставление заявителем самостоятельно документов, указанных в п.2.6.2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течение одного рабочего дня со дня получения документов (информации) специалист отдела по работе с территориями и благоустройству приобщает  указанные документы дополнительно к документам, поданным заявите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3. Основанием для начала административного действия «Передача комплекта документов в отдел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е проекта договора передачи жилого помещения» является решение о дальнейшей процедуре передачи жилого помещения в собственность граждан в порядке приватиз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пециалист на основании и при наличии всех необходимых документов передает комплект документов в отдел делопроизводства, кадров и правовой работы для проверки правильности и законности оформления документов по передаче жилого помещения в собственность граждан и изготовления проекта договора передачи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В случае выявления недостатков в представленных документах они возвращаются  для доработ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информирует заявителя о необходимости произведения действий по устранению недостатков либо о нахождении документов на правовой экспертизе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сле проверки правильности и законности оформления документов специалист в 2-недельный срок выдает проект договора передачи жилого помещения в собственность – 3 экз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1.4. Основанием для начала административного действия «Подписание проекта договора передачи в собственность в порядке приватизации гражданами и главой администрации муниципального образования Новольвовское Кимовского района либо уполномоченным лицом» является наличие проект договора передачи жилого помещения в собственность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Специалист подписывает проект договора передачи у главы администрации муниципального образования Новольвовское Кимовского района либо уполномоченного лица. Подпись руководителя заверяется круглой печатью. На проект договора передачи проставляются регистрационный номер и да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после регистрации договора передачи в трехдневный срок информирует заявителя о необходимости подписания и получения договора передач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5. Основанием для начала административного действия «Выдача подписанных договоров передачи и сопутствующих документов для дальнейшей регистрации прав в Кимовском отделе Управления Федеральной службы государственной регистрации, кадастра и картографии по Тульской области (Управление Росреестра по Тульской области)» является явка заявителя и членов его семьи для подписания и получения договора передач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подписывает договор передачи у нанимателя жилого помещения и членов его семьи, принимающих участие в приватизации жилой площади (за несовершеннолетних детей проект договора подписывает один из родителей или опекун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выдает под роспись в журнале собственнику договор передачи – подлинник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правоустанавливающих документах не допускаются исправления и подчистк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аждый правоустанавливающий документ должен заполняться одной рукой и чернил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Специалист помещает экземпляр договора передачи (приватизации) жилого помещения в собственность и иные документы, поступившие и сформированные в ходе рассмотрения заявления о приватизации жилого помещения, в дело постоянного хранения. 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явители на любом этапе предоставления услуги по приватизации (до государственной регистрации перехода права на жилое помещение) имеют право отказаться от процедуры приватизации жилого помещ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3.1.6. Основанием для прекращения процедуры приватизации жилого помещения является письменное заявление гражданина, обладающего правом пользования жилым помещением на условиях социального найм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ст заявления должен содержать фамилию, имя, отчество заявителя, просьбу прекратить приватизацию жилого помещения, адрес жилого помещения, дату и подпись заявител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проверяет документы, удостоверяющие личность заявителя, правоспособность заявителя, возвращает заявителю документы, представленные для приватизации жилого поме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ступления заявления о прекращении приватизации жилого помещения, в приватизации которого должны были участвовать и другие лица, специалист готовит письмо другим лицам о прекращении процедуры приватизации и основаниях прекращ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пециалист помещает заявление гражданина о прекращении приватизации жилого помещения, второй экземпляр письма заинтересованным лицам о прекращении процедуры приватизации и копии документов, поступивших и сформированных в ходе рассмотрения заявления о приватизации жилого помещения, в дел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Блок-схема предоставления услуги приводится в </w:t>
      </w:r>
      <w:hyperlink w:anchor="Par631">
        <w:r>
          <w:rPr>
            <w:rStyle w:val="InternetLink"/>
            <w:rFonts w:cs="PT Astra Serif" w:ascii="PT Astra Serif" w:hAnsi="PT Astra Serif"/>
          </w:rPr>
          <w:t>приложении № 1</w:t>
        </w:r>
      </w:hyperlink>
      <w:r>
        <w:rPr>
          <w:rFonts w:cs="PT Astra Serif" w:ascii="PT Astra Serif" w:hAnsi="PT Astra Serif"/>
        </w:rPr>
        <w:t xml:space="preserve">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2. Административная процедура «Исправление допущенных опечаток и ошибок в выданных в результате предоставления услуги документах».</w:t>
      </w:r>
    </w:p>
    <w:p>
      <w:pPr>
        <w:pStyle w:val="Style21"/>
        <w:tabs>
          <w:tab w:val="clear" w:pos="708"/>
          <w:tab w:val="left" w:pos="0" w:leader="none"/>
          <w:tab w:val="left" w:pos="709" w:leader="none"/>
        </w:tabs>
        <w:spacing w:before="0" w:after="0"/>
        <w:ind w:left="709" w:hanging="0"/>
        <w:contextualSpacing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Основанием для начала административной процедуры является получение администрацией от заявителя заявления об исправлении допущенных опечаток и ошибок в выданных в результате предоставления услуги документах и документов, подтверждающих наличие в выданном в результате предоставления муниципальной услуги документе опечаток и ошибок (далее – заявление об исправлении ошибок)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2. Заявление об исправлении ошибок подается заявителем письменно в произвольной форме по адресу: г.Кимовск, ул. Толстого, д. 18, каб.5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гистрация заявления об исправлении ошибок осуществляется специалистом отдела по делопроизводству в АСЭД «Дело» в соответствии с Инструкцией по делопроизводству администрации муниципального образования Новольвовское Кимовского района в день поступления заявления об исправлении ошибок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бязанности специалиста отдела по делопроизводству, ответственного за регистрацию заявления об исправлении ошибок, закрепляются в должностной инструкции.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2.4. Специалист отдела по работе с территориями и благоустройству, уполномоченный на рассмотрение заявления об исправлении ошибок, проверяет заявление об исправлении ошибок на предмет наличия опечаток и ошибок в выданном в результате предоставления услуги документе (далее – ошибки)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5. В случае выявления ошибок специалист отдела по работе с территориями и благоустройству, уполномоченный на рассмотрение заявления об исправлении ошибок, осуществляет исправление допущенных ошибок путем подготовки изменений в документы, выданные в результате предоставления услуги и передает их в отдел по делопроизводству для направления заявителю.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6. В случае отсутствия ошибок специалист отдела по работе с территориями и благоустройству, уполномоченный на рассмотрение заявления об исправлении ошибок, готовит заявителю уведомление об отсутствии ошибок и передает его в отдел по делопроизводству для  направления Заявителю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Максимальный срок выполнения административных действий, указанных в пунктах 3.2.5, 3.2.6. настоящего Административного регламента, составляет 15 рабочих дней со дня регистрации заявления об исправлении ошибок.</w:t>
      </w:r>
    </w:p>
    <w:p>
      <w:pPr>
        <w:pStyle w:val="Style21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Критерием принятия решения в рамках административной процедуры «Исправление допущенных опечаток и ошибок в выданных в результате предоставления услуги документах» является наличие либо отсутствие ошибок в выданных в результате предоставления услуги документах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9.Результатом выполнения административной процедуры «Исправление допущенных опечаток и ошибок в выданных в результате предоставления услуги документах» является: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PT Astra Serif" w:ascii="PT Astra Serif" w:hAnsi="PT Astra Serif"/>
        </w:rPr>
        <w:t>3.2.9.1. в случае наличия ошибок – исправленный документ;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9.2. в случае отсутствия ошибок – уведомление об отсутствии ошибок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3.2.10.Способом фиксации результата административной процедуры «Исправление допущенных опечаток и ошибок в выданных в результате предоставления услуги документах» является регистрация в АСЭД «Дело»: 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10.1  в случае наличия ошибок – исправленного документа;</w:t>
      </w:r>
    </w:p>
    <w:p>
      <w:pPr>
        <w:pStyle w:val="Style21"/>
        <w:tabs>
          <w:tab w:val="clear" w:pos="708"/>
          <w:tab w:val="left" w:pos="567" w:leader="none"/>
          <w:tab w:val="left" w:pos="709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</w:rPr>
        <w:t>3.2.10.2 в случае отсутствия ошибок – уведомления об отсутствии ошибок.</w:t>
      </w:r>
    </w:p>
    <w:p>
      <w:pPr>
        <w:pStyle w:val="ConsPlusNormal"/>
        <w:rPr>
          <w:rFonts w:ascii="PT Astra Serif" w:hAnsi="PT Astra Serif" w:cs="PT Astra Serif"/>
          <w:color w:val="548DD4"/>
        </w:rPr>
      </w:pPr>
      <w:r>
        <w:rPr>
          <w:rFonts w:cs="PT Astra Serif" w:ascii="PT Astra Serif" w:hAnsi="PT Astra Serif"/>
          <w:color w:val="548DD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PT Astra Serif" w:ascii="PT Astra Serif" w:hAnsi="PT Astra Serif"/>
          <w:b/>
        </w:rPr>
        <w:t>IV. Формы контроля за исполнением административного регламента</w:t>
      </w:r>
    </w:p>
    <w:p>
      <w:pPr>
        <w:pStyle w:val="ConsPlus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 Текущий контроль над соблюдением последовательности действий, определенных административными процедурами по предоставлению услуги, и принятием в ходе их исполнения решений осуществляет глава администрации или его заместитель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кущий контроль осуществляется путем проведения проверок соблюдения и исполнения ответственным специалистом положений настоящего административного регламента, нормативных правовых актов Российской Федерации, Тульской области, органов местного самоуправления муниципального образования при предоставлении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1. Специалист, ответственный за консультирование и информирование граждан, несет персональную ответственность за полноту, грамотность и доступность проведенного консультир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2. Специалист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3. Специалист, ответственный за проведение проверок представленных заявителем сведений, требующих проверки полноты и достоверности указанных в них сведений, несет персональную ответственность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евременность и качество проводимых проверок по представленным заявителем сведениям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оответствие направляемых запросов требованиям настоящего регламен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облюдение порядка и сроков направления запрос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4. Специалист, ответственный за оформление проекта документа - результата услуги, несет персональную ответственность за своевременное рассмотрение вопроса о предоставлении услуги, за достоверность сведений, своевременность и порядок согласования проекта постановления, правильность оформления результата предоставления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1.5.По результатам осуществления текущего контроля в случае выявления нарушений законодательства Российской Федерации, законодательства Тульской области виновные лица несут дисциплинарную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При осуществлении контроля над соблюдением последовательности действий, определенных административными процедурами по предоставлению услуги, глава администрации может проводить плановые и внеплановые проверки полноты и качества предоставления услуг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1. Проверки проводятся с целью выявления и устранения нарушений прав заинтересованных лиц, рассмотрения, принятия решений и подготовки ответов на обращения заинтересованных лиц, содержащих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2. Плановые проверки осуществляются на основании годовых планов работы администрации, но не реже двух раз в год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3.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. Внеплановые проверки осуществляются на основании приказов главы админист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b/>
        </w:rPr>
        <w:t>и действий (бездействия) органа, предоставляющего услугу</w:t>
      </w:r>
    </w:p>
    <w:p>
      <w:pPr>
        <w:pStyle w:val="ConsPlus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 Предмет досудебного (внесудебного) обжалования заявителем решений и действий (бездействия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1.1. нарушение срока регистрации запроса о предоставлении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5.1.1.2.  нарушение срока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1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5.1.1.5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1.6. за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5.1.1.7.  отказ органа, предоставляющего услугу, должностного лица органа, предоставляющего услугу,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1.8. нарушение срока или порядка выдачи документов по результатам предоставления услуг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 xml:space="preserve">5.1.1.9. приостановление предоставления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5.1.1.10.  требование у заявителя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5.1.2. 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услугу. Жалобы на решения, принятые руководителем органа, предоставляющего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услуг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3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4. Жалоба должна содерж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4.1.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4.3.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4.4.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5. Жалоба, поступившая в орган, предоставляющий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услугу, должностного лиц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6. По результатам рассмотрения жалобы орган, предоставляющий услугу,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6.1.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1.6.2. в удовлетворении жалобы отказывается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5.1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административному регламенту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предоставлению муниципальной услуги</w:t>
      </w:r>
    </w:p>
    <w:p>
      <w:pPr>
        <w:pStyle w:val="ConsPlusNormal"/>
        <w:jc w:val="right"/>
        <w:rPr/>
      </w:pPr>
      <w:r>
        <w:rPr>
          <w:rFonts w:cs="PT Astra Serif" w:ascii="PT Astra Serif" w:hAnsi="PT Astra Serif"/>
        </w:rPr>
        <w:t xml:space="preserve">«Передача в собственность граждан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нимаемых ими жилых помещений </w:t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илищного фонда</w:t>
      </w:r>
    </w:p>
    <w:p>
      <w:pPr>
        <w:pStyle w:val="ConsPlusNormal"/>
        <w:jc w:val="right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(приватизация жилищного фонда»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лок-схема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оставления муниципальной услуги</w:t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20320</wp:posOffset>
                </wp:positionV>
                <wp:extent cx="375856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8.1pt;mso-wrap-distance-left:9.05pt;mso-wrap-distance-right:9.05pt;mso-wrap-distance-top:0pt;mso-wrap-distance-bottom:0pt;margin-top:1.6pt;mso-position-vertical-relative:text;margin-left: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7655</wp:posOffset>
                </wp:positionH>
                <wp:positionV relativeFrom="paragraph">
                  <wp:posOffset>182880</wp:posOffset>
                </wp:positionV>
                <wp:extent cx="635" cy="158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0115</wp:posOffset>
                </wp:positionH>
                <wp:positionV relativeFrom="paragraph">
                  <wp:posOffset>141605</wp:posOffset>
                </wp:positionV>
                <wp:extent cx="376872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41.8pt;mso-wrap-distance-left:9.05pt;mso-wrap-distance-right:9.05pt;mso-wrap-distance-top:0pt;mso-wrap-distance-bottom:0pt;margin-top:11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7655</wp:posOffset>
                </wp:positionH>
                <wp:positionV relativeFrom="paragraph">
                  <wp:posOffset>137160</wp:posOffset>
                </wp:positionV>
                <wp:extent cx="635" cy="1638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16205</wp:posOffset>
                </wp:positionV>
                <wp:extent cx="3768725" cy="1036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6"/>
                                <w:szCs w:val="26"/>
                              </w:rPr>
      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81.65pt;mso-wrap-distance-left:9.05pt;mso-wrap-distance-right:9.05pt;mso-wrap-distance-top:0pt;mso-wrap-distance-bottom:0pt;margin-top:9.1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6"/>
                          <w:szCs w:val="26"/>
                        </w:rPr>
                      </w:pPr>
                      <w:r>
                        <w:rPr>
                          <w:rFonts w:cs="PT Astra Serif" w:ascii="PT Astra Serif" w:hAnsi="PT Astra Serif"/>
                          <w:sz w:val="26"/>
                          <w:szCs w:val="26"/>
                        </w:rPr>
                        <w:t>Проверка документов и законности требований заявителя о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7655</wp:posOffset>
                </wp:positionH>
                <wp:positionV relativeFrom="paragraph">
                  <wp:posOffset>92710</wp:posOffset>
                </wp:positionV>
                <wp:extent cx="635" cy="2070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114935</wp:posOffset>
                </wp:positionV>
                <wp:extent cx="3768725" cy="795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нятие решения о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5pt;height:62.65pt;mso-wrap-distance-left:9.05pt;mso-wrap-distance-right:9.05pt;mso-wrap-distance-top:0pt;mso-wrap-distance-bottom:0pt;margin-top:9.05pt;mso-position-vertical-relative:text;margin-left: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ринятие решения о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7355</wp:posOffset>
                </wp:positionH>
                <wp:positionV relativeFrom="paragraph">
                  <wp:posOffset>24765</wp:posOffset>
                </wp:positionV>
                <wp:extent cx="635" cy="2584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6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1405</wp:posOffset>
                </wp:positionH>
                <wp:positionV relativeFrom="paragraph">
                  <wp:posOffset>24765</wp:posOffset>
                </wp:positionV>
                <wp:extent cx="635" cy="258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98425</wp:posOffset>
                </wp:positionV>
                <wp:extent cx="2408555" cy="1054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83.05pt;mso-wrap-distance-left:9.05pt;mso-wrap-distance-right:9.05pt;mso-wrap-distance-top:0pt;mso-wrap-distance-bottom:0pt;margin-top:7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договора на передачу в собственность граждан жилого помещения в порядке приватизации и соп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98425</wp:posOffset>
                </wp:positionV>
                <wp:extent cx="2348230" cy="1054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ведомление заявителя об отказе в заключении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83.05pt;mso-wrap-distance-left:9.05pt;mso-wrap-distance-right:9.05pt;mso-wrap-distance-top:0pt;mso-wrap-distance-bottom:0pt;margin-top:7.7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Уведомление заявителя об отказе в заключении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92075</wp:posOffset>
                </wp:positionV>
                <wp:extent cx="635" cy="19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92075</wp:posOffset>
                </wp:positionV>
                <wp:extent cx="635" cy="2584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  <w:tab w:val="left" w:pos="4678" w:leader="none"/>
          <w:tab w:val="left" w:pos="6237" w:leader="none"/>
        </w:tabs>
        <w:spacing w:before="280" w:after="28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5080</wp:posOffset>
                </wp:positionH>
                <wp:positionV relativeFrom="paragraph">
                  <wp:posOffset>1043305</wp:posOffset>
                </wp:positionV>
                <wp:extent cx="635" cy="2851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8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</wp:posOffset>
                </wp:positionH>
                <wp:positionV relativeFrom="paragraph">
                  <wp:posOffset>136525</wp:posOffset>
                </wp:positionV>
                <wp:extent cx="2408555" cy="916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дписание договора на передачу в собственность граждан жилого помещения в порядке прив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72.15pt;mso-wrap-distance-left:9.05pt;mso-wrap-distance-right:9.05pt;mso-wrap-distance-top:0pt;mso-wrap-distance-bottom:0pt;margin-top:10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Подписание договора на передачу в собственность граждан жилого помещения в порядке прив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255</wp:posOffset>
                </wp:positionH>
                <wp:positionV relativeFrom="paragraph">
                  <wp:posOffset>1318895</wp:posOffset>
                </wp:positionV>
                <wp:extent cx="2408555" cy="5880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ыдача договора и сопутству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5pt;height:46.3pt;mso-wrap-distance-left:9.05pt;mso-wrap-distance-right:9.05pt;mso-wrap-distance-top:0pt;mso-wrap-distance-bottom:0pt;margin-top:103.8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Выдача договора и сопутству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5140</wp:posOffset>
                </wp:positionH>
                <wp:positionV relativeFrom="paragraph">
                  <wp:posOffset>196850</wp:posOffset>
                </wp:positionV>
                <wp:extent cx="2348230" cy="61404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9pt;height:48.35pt;mso-wrap-distance-left:9.05pt;mso-wrap-distance-right:9.05pt;mso-wrap-distance-top:0pt;mso-wrap-distance-bottom:0pt;margin-top:15.5pt;mso-position-vertical-relative:text;margin-left:2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</w:rPr>
                      </w:pPr>
                      <w:r>
                        <w:rPr>
                          <w:rFonts w:cs="PT Astra Serif" w:ascii="PT Astra Serif" w:hAnsi="PT Astra Serif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910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i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910" w:hanging="54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3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60" w:hanging="1800"/>
      </w:pPr>
      <w:rPr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qFormat/>
    <w:rPr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Style19">
    <w:name w:val="Подпись к картинке_"/>
    <w:qFormat/>
    <w:rPr>
      <w:rFonts w:ascii="Arial" w:hAnsi="Arial" w:cs="Arial"/>
      <w:sz w:val="18"/>
      <w:szCs w:val="18"/>
      <w:shd w:fill="FFFFFF" w:val="clear"/>
      <w:lang w:val="en-US" w:eastAsia="en-US"/>
    </w:rPr>
  </w:style>
  <w:style w:type="character" w:styleId="1">
    <w:name w:val="Заголовок №1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5" w:before="300" w:after="480"/>
      <w:jc w:val="center"/>
    </w:pPr>
    <w:rPr>
      <w:rFonts w:ascii="Arial" w:hAnsi="Arial" w:cs="Arial"/>
      <w:b/>
      <w:bCs/>
      <w:sz w:val="31"/>
      <w:szCs w:val="31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8"/>
      <w:szCs w:val="18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600" w:before="240" w:after="0"/>
      <w:ind w:hanging="2860"/>
      <w:outlineLvl w:val="0"/>
    </w:pPr>
    <w:rPr>
      <w:rFonts w:ascii="Arial" w:hAnsi="Arial" w:cs="Arial"/>
      <w:b/>
      <w:bCs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285732&amp;date=18.02.2020&amp;dst=100026&amp;fld=134" TargetMode="External"/><Relationship Id="rId3" Type="http://schemas.openxmlformats.org/officeDocument/2006/relationships/hyperlink" Target="https://login.consultant.ru/link/?req=doc&amp;base=RLAW067&amp;n=89583&amp;date=18.02.2020&amp;dst=100520&amp;fld=134" TargetMode="External"/><Relationship Id="rId4" Type="http://schemas.openxmlformats.org/officeDocument/2006/relationships/hyperlink" Target="mailto:adm_area@admkimovsk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suslugi71.ru/" TargetMode="External"/><Relationship Id="rId7" Type="http://schemas.openxmlformats.org/officeDocument/2006/relationships/hyperlink" Target="https://login.consultant.ru/link/?req=doc&amp;base=RZR&amp;n=2875&amp;date=18.02.2020" TargetMode="External"/><Relationship Id="rId8" Type="http://schemas.openxmlformats.org/officeDocument/2006/relationships/hyperlink" Target="https://login.consultant.ru/link/?req=doc&amp;base=RZR&amp;n=344073&amp;date=18.02.2020" TargetMode="External"/><Relationship Id="rId9" Type="http://schemas.openxmlformats.org/officeDocument/2006/relationships/hyperlink" Target="https://login.consultant.ru/link/?req=doc&amp;base=RZR&amp;n=342037&amp;date=18.02.2020&amp;dst=100633&amp;fld=134" TargetMode="External"/><Relationship Id="rId10" Type="http://schemas.openxmlformats.org/officeDocument/2006/relationships/hyperlink" Target="https://login.consultant.ru/link/?req=doc&amp;base=RZR&amp;n=314820&amp;date=18.02.2020&amp;dst=100100&amp;fld=134" TargetMode="External"/><Relationship Id="rId11" Type="http://schemas.openxmlformats.org/officeDocument/2006/relationships/hyperlink" Target="https://login.consultant.ru/link/?req=doc&amp;base=RZR&amp;n=285732&amp;date=18.02.2020&amp;dst=100026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User</dc:creator>
  <dc:description/>
  <cp:keywords/>
  <dc:language>en-US</dc:language>
  <cp:lastModifiedBy>k5-4</cp:lastModifiedBy>
  <cp:lastPrinted>2021-12-03T11:28:00Z</cp:lastPrinted>
  <dcterms:modified xsi:type="dcterms:W3CDTF">2021-12-03T08:34:00Z</dcterms:modified>
  <cp:revision>195</cp:revision>
  <dc:subject/>
  <dc:title>Документ предоставлен КонсультантПлюс</dc:title>
</cp:coreProperties>
</file>