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Кимовский район от 08.05.2019 № 560 «Об утверждении административного регламента предоставления муниципальной услуги «Исполнение запросов, оформление и выдача архивных справок, архивных выписок и архивных копий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Кимовский район от 31.05.2011 № 1026 «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муниципального образования Кимовский район от 08.05.2019 № 560 «Об утверждении административного регламента предоставления муниципальной услуги «Исполнение запросов, оформление и выдача архивных справок, архивных выписок и архивных копий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и к постановлению пункты 25, 100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5.  Срок исполнения запроса 30 дней со дня регистрации запрос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0. Если  в запросе  отсутствуют  необходимые  для поиска сведения, заявителю в семидневный срок направляется письмо с просьбой уточнить необходимые для выполнения запроса данны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делу по делопроизводству, кадрам, информационным технологиям и делам архива (Н.А. 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Ю.Ю.Мороз)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. Л. Фрол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4:00Z</dcterms:created>
  <dc:creator>Name</dc:creator>
  <dc:description/>
  <cp:keywords/>
  <dc:language>en-US</dc:language>
  <cp:lastModifiedBy>Юрчикова Наталья Анатольевна</cp:lastModifiedBy>
  <cp:lastPrinted>2019-08-20T09:17:00Z</cp:lastPrinted>
  <dcterms:modified xsi:type="dcterms:W3CDTF">2019-08-20T06:18:00Z</dcterms:modified>
  <cp:revision>3</cp:revision>
  <dc:subject/>
  <dc:title>О внесении изменений в постановление администрации муниципального образования Кимовский район от 08</dc:title>
</cp:coreProperties>
</file>