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65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</w:rPr>
        <w:t>от 18.11.2024                            № 17-74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/>
      </w:pPr>
      <w:r>
        <w:rPr>
          <w:rFonts w:cs="PT Astra Serif" w:ascii="PT Astra Serif" w:hAnsi="PT Astra Serif"/>
          <w:b/>
        </w:rPr>
        <w:t>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, внесенный главой муниципального образования город Кимовск Кимовского района, в целях приведения Устава муниципального образования город Кимовск Кимовского района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город Кимовск Кимовского района, </w:t>
      </w:r>
      <w:r>
        <w:rPr>
          <w:rFonts w:cs="PT Astra Serif" w:ascii="PT Astra Serif" w:hAnsi="PT Astra Serif"/>
        </w:rPr>
        <w:t xml:space="preserve">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ля обсуждения на публичные слушания (приложение 1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09.12.2024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ложения граждан по проекту решения «О внесении изменений в Устав муниципального образования город Кимовск Кимовского района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» - 5 человек и утвердить его состав (приложение 2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 Кимовск, ул. Ленина, д. 44-а, каб. № 33. Установить срок подачи предложений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о 05.12.2024г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ровести первое заседание организационного комитета 19.11.2024 в 10-00ч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Опубликов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С.Ю. 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от 18.11.2024  № 17-74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№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/>
      </w:pPr>
      <w:r>
        <w:rPr>
          <w:rFonts w:cs="PT Astra Serif" w:ascii="PT Astra Serif" w:hAnsi="PT Astra Serif"/>
          <w:bCs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Внести в Устав муниципального образования город Кимовск Кимовского района следующие изменения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1 . Часть 1 статьи 1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/>
      </w:pPr>
      <w:r>
        <w:rPr>
          <w:rFonts w:cs="PT Astra Serif" w:ascii="PT Astra Serif" w:hAnsi="PT Astra Serif"/>
          <w:bCs/>
        </w:rPr>
        <w:t>«1. Официальное наименование муниципального образования-муниципальное образование городское поселение город Кимовск Кимовского муниципального района Тульской области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/>
      </w:pPr>
      <w:r>
        <w:rPr>
          <w:rFonts w:cs="PT Astra Serif" w:ascii="PT Astra Serif" w:hAnsi="PT Astra Serif"/>
          <w:bCs/>
        </w:rPr>
        <w:t>Сокращенная форма наименования муниципального образования, используемая наравне с полным наименованием - муниципальное образование город Кимовск Кимовского района. Краткое наименование муниципального образования - МО г.Кимовск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татус муниципального образования-городское поселение.»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/>
      </w:pPr>
      <w:r>
        <w:rPr>
          <w:rFonts w:cs="PT Astra Serif" w:ascii="PT Astra Serif" w:hAnsi="PT Astra Serif"/>
          <w:bCs/>
        </w:rPr>
        <w:t>3.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С.Ю. 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</w:rPr>
        <w:t>от 18.11.2024  № 17-74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одготовке и проведению публичных слушаний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роекту решения Собрания депутато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 Кимовск Кимовского района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 в Устав муниципального образования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Кимовск Кимовского район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фанасьева Светлана Васильевна-депутат Собрания депутатов муниципального образования город Кимовск  Ким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икторов Валерий Александрович - депутат Собрания депутатов муниципального образования город Кимовск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Веснина Ирина Сергеевна – юрист аппарата Собрания представителей МО Кимовский район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лизаров Артем Витальевич- депутат Собрания депутатов муниципального образования город Кимовск 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>-Корнюшина Алла Владимировна - депутат Собрания депутатов муниципального образования город Кимовск  Ким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Катенька</dc:creator>
  <dc:description/>
  <cp:keywords/>
  <dc:language>en-US</dc:language>
  <cp:lastModifiedBy>Веснина Ирина Сергеевна</cp:lastModifiedBy>
  <cp:lastPrinted>2023-02-16T12:08:00Z</cp:lastPrinted>
  <dcterms:modified xsi:type="dcterms:W3CDTF">2024-11-18T06:24:00Z</dcterms:modified>
  <cp:revision>2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