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08" w:hRule="atLeast"/>
        </w:trPr>
        <w:tc>
          <w:tcPr>
            <w:tcW w:w="9016" w:type="dxa"/>
            <w:tcBorders/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ульская область</w:t>
            </w:r>
          </w:p>
        </w:tc>
      </w:tr>
      <w:tr>
        <w:trPr>
          <w:trHeight w:val="196" w:hRule="atLeast"/>
        </w:trPr>
        <w:tc>
          <w:tcPr>
            <w:tcW w:w="9016" w:type="dxa"/>
            <w:tcBorders/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обрание депутатов муниципального образования </w:t>
            </w:r>
          </w:p>
        </w:tc>
      </w:tr>
      <w:tr>
        <w:trPr>
          <w:trHeight w:val="601" w:hRule="atLeast"/>
        </w:trPr>
        <w:tc>
          <w:tcPr>
            <w:tcW w:w="9016" w:type="dxa"/>
            <w:tcBorders/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род Кимовск Кимовского района</w:t>
            </w:r>
          </w:p>
        </w:tc>
      </w:tr>
      <w:tr>
        <w:trPr>
          <w:trHeight w:val="208" w:hRule="atLeast"/>
        </w:trPr>
        <w:tc>
          <w:tcPr>
            <w:tcW w:w="90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</w:rPr>
        <w:t xml:space="preserve">от  </w:t>
      </w:r>
      <w:r>
        <w:rPr>
          <w:rFonts w:cs="PT Astra Serif" w:ascii="PT Astra Serif" w:hAnsi="PT Astra Serif"/>
          <w:b/>
          <w:u w:val="single"/>
        </w:rPr>
        <w:t>1</w:t>
      </w:r>
      <w:r>
        <w:rPr>
          <w:rFonts w:cs="PT Astra Serif" w:ascii="PT Astra Serif" w:hAnsi="PT Astra Serif"/>
          <w:b/>
          <w:u w:val="single"/>
          <w:lang w:val="en-US"/>
        </w:rPr>
        <w:t>8</w:t>
      </w:r>
      <w:r>
        <w:rPr>
          <w:rFonts w:cs="PT Astra Serif" w:ascii="PT Astra Serif" w:hAnsi="PT Astra Serif"/>
          <w:b/>
          <w:u w:val="single"/>
        </w:rPr>
        <w:t>.11.202</w:t>
      </w:r>
      <w:r>
        <w:rPr>
          <w:rFonts w:cs="PT Astra Serif" w:ascii="PT Astra Serif" w:hAnsi="PT Astra Serif"/>
          <w:b/>
          <w:u w:val="single"/>
          <w:lang w:val="en-US"/>
        </w:rPr>
        <w:t>4</w:t>
      </w:r>
      <w:r>
        <w:rPr>
          <w:rFonts w:cs="PT Astra Serif" w:ascii="PT Astra Serif" w:hAnsi="PT Astra Serif"/>
          <w:b/>
        </w:rPr>
        <w:t xml:space="preserve">                  № </w:t>
      </w:r>
      <w:r>
        <w:rPr>
          <w:rFonts w:cs="PT Astra Serif" w:ascii="PT Astra Serif" w:hAnsi="PT Astra Serif"/>
          <w:b/>
          <w:u w:val="single"/>
          <w:lang w:val="en-US"/>
        </w:rPr>
        <w:t>17</w:t>
      </w:r>
      <w:r>
        <w:rPr>
          <w:rFonts w:cs="PT Astra Serif" w:ascii="PT Astra Serif" w:hAnsi="PT Astra Serif"/>
          <w:b/>
          <w:u w:val="single"/>
        </w:rPr>
        <w:t>-</w:t>
      </w:r>
      <w:r>
        <w:rPr>
          <w:rFonts w:cs="PT Astra Serif" w:ascii="PT Astra Serif" w:hAnsi="PT Astra Serif"/>
          <w:b/>
          <w:u w:val="single"/>
          <w:lang w:val="en-US"/>
        </w:rPr>
        <w:t>73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назначении публичных слушаний по проекту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5 год и на плановый период 2026 и 2027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Руководствуясь Уставом муниципального образования город Кимовск Кимовского района, Положением о бюджетном процессе в муниципальном образовании город Кимовск Кимовского района от 25.10.2013 № 3-14, решением Собрания депутатов муниципального образования город Кимовск Кимовского района от 18.08.2006 № 13-43 «Об утверждении Положения о публичных слушаниях в муниципальном образовании город Кимовск Кимовского района»,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1. Назначить публичные слушания по проекту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5 год и на плановый период 2026 и 2027 годов» на 06 декабря 2024 года. Время проведения публичных слушаний 10-4</w:t>
      </w:r>
      <w:r>
        <w:rPr>
          <w:rFonts w:cs="PT Astra Serif" w:ascii="PT Astra Serif" w:hAnsi="PT Astra Serif"/>
          <w:lang w:val="en-US"/>
        </w:rPr>
        <w:t>0</w:t>
      </w:r>
      <w:r>
        <w:rPr>
          <w:rFonts w:cs="PT Astra Serif" w:ascii="PT Astra Serif" w:hAnsi="PT Astra Serif"/>
        </w:rPr>
        <w:t xml:space="preserve"> часов. Место проведения: г. Кимовск, ул. Ленина, д.44а, зал заседаний админист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Считать инициатором проведения публичных слушаний Собрание депутатов муниципального образования город  Кимовск Кимов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Утвердить организационный комитет по подготовке и проведению публичных слушаний в следующем составе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041"/>
      </w:tblGrid>
      <w:tr>
        <w:trPr>
          <w:trHeight w:val="115" w:hRule="atLeast"/>
        </w:trPr>
        <w:tc>
          <w:tcPr>
            <w:tcW w:w="34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Виктор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ерий Александрович</w:t>
            </w:r>
          </w:p>
        </w:tc>
        <w:tc>
          <w:tcPr>
            <w:tcW w:w="60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- депутат Собрания депутатов муниципального образования город Кимовск Кимовского района, председатель постоянной комиссии Собрания депутатов муниципального образования город Кимовск Кимовского района по бюджету, финансово-экономической политике и хозяйственно-отраслевой деятельности, благоустройству и вопросам жилищно-коммунального хозяйства</w:t>
            </w:r>
          </w:p>
        </w:tc>
      </w:tr>
      <w:tr>
        <w:trPr>
          <w:trHeight w:val="6089" w:hRule="atLeast"/>
        </w:trPr>
        <w:tc>
          <w:tcPr>
            <w:tcW w:w="34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Гус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ихаил Викто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Евлюхи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лья Иль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Жари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Салих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- депутат Собрания депутатов муниципального образования город Кимовск Кимовского района, заместитель председателя Собрания депутатов муниципального образования город Кимовск Кимо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-депутат Собрания депутатов муниципального образования город Кимовск Кимов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начальник финансового управления администрации муниципального образования Кимовский райо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епутат  Собрания депутатов муниципального образования город Кимовск Кимовского района, председатель постоянной комиссии Собрания депутатов муниципального образования город Кимовск Кимовского района по мандатным вопросам, регламенту, депутатской этике и правовому обеспечению деятельности органов местного самоуправлени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4. Предложения по внесению изменений и дополнений в 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5 год и на плановый период 2026 и 2027 годов» принимаются в Собрании депутатов (каб. №33 здания администрации муниципального образования Кимовский район) по 03.12.2024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5. Предоставить населению возможность предварительного ознакомления с проектом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5 год и на плановый период 2026 и 2027 годов» в Собрании депутатов муниципального образования город Кимовск Кимовского района (каб. №33 здания администрации муниципального образования Кимовский район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Настоящее решение вступает в силу со дня официального опубликования в газете «Районные будни. Кимовский район»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Контроль за выполнением настоящего решения возложить на заместителя председателя Собрания депутатов муниципального образования город Кимовск Кимовского района Гусева М.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</w:tblGrid>
      <w:tr>
        <w:trPr/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38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</w:t>
      </w: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город Кимовск Кимовского района                                                                 С.Ю. Чернов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7:00Z</dcterms:created>
  <dc:creator>Клавдия Ивановна</dc:creator>
  <dc:description/>
  <cp:keywords/>
  <dc:language>en-US</dc:language>
  <cp:lastModifiedBy>Веснина Ирина Сергеевна</cp:lastModifiedBy>
  <cp:lastPrinted>2023-11-13T13:18:00Z</cp:lastPrinted>
  <dcterms:modified xsi:type="dcterms:W3CDTF">2024-11-14T08:34:00Z</dcterms:modified>
  <cp:revision>80</cp:revision>
  <dc:subject/>
  <dc:title>Приложение № 1</dc:title>
</cp:coreProperties>
</file>