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6 № 64-227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7 год и на плановый 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6 года № 64-227 «О бюджете муниципального образования город Кимовск Кимов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Пункт 1  статьи 1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бюджета города в сумме 233646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в сумме 233334,4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фицит бюджета города в сумме 311,7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7 году в сумме 166902,0 тыс.руб.» заменить словами «в 2017 году в сумме 169902,0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1 статьи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следующие параметры муниципального долга муниципального образования город Кимовск Ким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муниципального образования город Кимовск на 2017 год в сумме 74260,0 тыс.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ельный объем муниципального долга муниципального образования город Кимовск на 2018 год в сумме 47300,0 тыс.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ельный объем муниципального долга муниципального образования город Кимовск на 2019 год в сумме 25800,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город Кимовск по состоянию на 01 января 2018 года в сумме 47300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состоянию на 01 января 2019 года в сумме 25800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0"/>
        <w:jc w:val="both"/>
        <w:rPr/>
      </w:pPr>
      <w:r>
        <w:rPr>
          <w:sz w:val="28"/>
          <w:szCs w:val="28"/>
        </w:rPr>
        <w:tab/>
        <w:tab/>
        <w:t xml:space="preserve">по состоянию на 01 января 2020 года в сумме 17900,0 тыс.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3,4,6,8,9,10 изложить в новой редакции (приложения  1,2,3,4,5,6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 Кимовского района                                    В.А.Викторов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Kovaleva</dc:creator>
  <dc:description/>
  <cp:keywords/>
  <dc:language>en-US</dc:language>
  <cp:lastModifiedBy>User</cp:lastModifiedBy>
  <cp:lastPrinted>2016-09-06T15:23:00Z</cp:lastPrinted>
  <dcterms:modified xsi:type="dcterms:W3CDTF">2017-08-31T08:56:00Z</dcterms:modified>
  <cp:revision>81</cp:revision>
  <dc:subject/>
  <dc:title>Решение</dc:title>
</cp:coreProperties>
</file>