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64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07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 21 декабря 2020 г. </w:t>
            </w:r>
          </w:p>
        </w:tc>
        <w:tc>
          <w:tcPr>
            <w:tcW w:w="4764" w:type="dxa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78</w:t>
            </w:r>
          </w:p>
        </w:tc>
      </w:tr>
    </w:tbl>
    <w:p>
      <w:pPr>
        <w:pStyle w:val="ConsPlusTit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б утверждении Положения об условиях оплаты труда работников муниципальных учреждений культуры муниципального образования Кимовский район</w:t>
      </w:r>
    </w:p>
    <w:p>
      <w:pPr>
        <w:pStyle w:val="ConsPlusTitle"/>
        <w:ind w:firstLine="709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В соответствии с Трудовым кодексом Российской Федерации, Законом Тульской области от 07.11.2019 №107-ЗТО «О внесении изменений в отдельные законодательные акты Тульской области и признании утратившими силу отдельных законодательных актов (положений законодательных актов) Тульской области», постановлением правительства Тульской области от 26.10.2017 № 489 (в редакции от 02.09.2020 № 515)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б условиях оплаты труда работников муниципальных учреждений культуры муниципального образования Кимовский район (приложение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знать утратившими силу постановления администрации муниципального образования Кимовский район: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т 25.09.2019 № 1167 «Об утверждении Положения об условиях оплаты труда работников муниципальных учреждений культуры муниципального образования Кимовский район»;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- от 02.10.2020 № 884 «О внесении изменений в постановление администрации муниципального образования Кимовский район от 25.09.2019 № 1167 «Об утверждении Положения об условиях оплаты труда работников муниципальных учреждений культуры муниципального образования Кимовский район»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3. 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уте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</w:t>
      </w:r>
      <w:r>
        <w:rPr>
          <w:rFonts w:cs="Arial" w:ascii="Arial" w:hAnsi="Arial"/>
        </w:rPr>
        <w:t xml:space="preserve">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lang w:val="ru-RU"/>
        </w:rPr>
        <w:t xml:space="preserve">5. </w:t>
      </w:r>
      <w:r>
        <w:rPr>
          <w:rFonts w:cs="Arial" w:ascii="Arial" w:hAnsi="Arial"/>
        </w:rPr>
        <w:t>Постановление вступает в силу со дня обнародования и распространяется на правоотношения, возникшие с 1 января 2021 год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ind w:firstLine="35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В. Захар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 муниципального образования</w:t>
      </w:r>
    </w:p>
    <w:p>
      <w:pPr>
        <w:pStyle w:val="Normal"/>
        <w:ind w:left="453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имовский район</w:t>
      </w:r>
    </w:p>
    <w:p>
      <w:pPr>
        <w:pStyle w:val="Normal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от 21.</w:t>
      </w:r>
      <w:r>
        <w:rPr>
          <w:rFonts w:cs="Arial" w:ascii="Arial" w:hAnsi="Arial"/>
          <w:lang w:val="en-US"/>
        </w:rPr>
        <w:t>12.2020</w:t>
      </w:r>
      <w:r>
        <w:rPr>
          <w:rFonts w:cs="Arial" w:ascii="Arial" w:hAnsi="Arial"/>
        </w:rPr>
        <w:t xml:space="preserve"> № </w:t>
      </w:r>
      <w:r>
        <w:rPr>
          <w:rFonts w:cs="Arial" w:ascii="Arial" w:hAnsi="Arial"/>
          <w:lang w:val="en-US"/>
        </w:rPr>
        <w:t>1178</w:t>
      </w:r>
    </w:p>
    <w:p>
      <w:pPr>
        <w:pStyle w:val="Normal"/>
        <w:ind w:left="5400" w:firstLine="709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sPlusTit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ConsPlusTitl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словиях оплаты труда работников муниципальных учреждений культуры муниципального образования Кимовский район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Настоящее Положение об условиях оплаты труда работников муниципальных учреждений культуры муниципального образования Кимовский район (далее – Положение), разработано в целях определения условий и порядка оплаты труда работников муниципальных учреждений культуры муниципального образования Кимовский район (далее соответственно – учреждения, работники) и включает в себ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должностных окладов (окладов), в том числе по профессиональным квалификационным группам (далее – ПКГ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повышающих коэффициентов к должностным окладам (окладам)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словия оплаты труда руководителя учреждения, его заместителей и главного бухгалтер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змеры и условия осуществления выплат компенсационного характера в соответствии с Перечнем видов выплат компенсационно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размеры и условия осуществления выплат стимулирующего характера в соответствии с Перечнем видов выплат стимулирующего характера в учреждениях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ругие вопросы оплаты труд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Оплата труда работников в учреждениях формируется на основе обеспечения зависимости заработной платы каждого работника от его квалификации, условий труда, сложности выполняемой работы, её количества и качества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  <w:bCs/>
        </w:rPr>
        <w:t>Учреждение в пределах,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– локальный акт учреждения, учредитель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 либо на других условиях, определённых трудовым договором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лата труда работников учреждений по должностям, не предусмотренным настоящим Положением, производится в порядке, установленном для работников соответствующих отраслей муниципальных учреждений муниципального образования Кимовский район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rFonts w:cs="Arial" w:ascii="Arial" w:hAnsi="Arial"/>
        </w:rPr>
        <w:t>Месячная заработная плата работника, полностью отработавшего за этот период норму рабочего времени, не может быть ниже минимального размера оплаты труда, установленного в Тульской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Условия оплаты труда, включая размер оклада, повышающих коэффициентов к окладу, выплаты компенсационного и стимулирующего характера, являются обязательными для включения в трудовой договор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а также за счёт средств от приносящей доход деятельности, направляемых на оплату труда работников, на текущий финансовый год.</w:t>
      </w:r>
    </w:p>
    <w:p>
      <w:pPr>
        <w:pStyle w:val="Normal"/>
        <w:autoSpaceDE w:val="false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</w:rPr>
        <w:t>2. Размеры должностных окладов (окладов) по профессиональным квалификационным групп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Размеры должностных окладов (окладов) работников культуры, искусства и кинематографии устанавливаются на основе отнесения занимаемых ими должностей к </w:t>
      </w:r>
      <w:hyperlink r:id="rId2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, утвержденным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812"/>
        <w:gridCol w:w="354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лжности технических исполнителей и артистов вспомогательного соста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07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среднего з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5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лжности работников культуры, искусства и кинематографии ведущего зве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3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Должности руководящего состава учреждений культуры, искусства и кинемато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2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олжностные оклады (оклады) заместителей руководителей структурных подразделений учреждения устанавливаются на 5–10 процентов ниже должностных окладов соответствующих руковод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Размеры должностных окладов (окладов) работников, занятых в сфере культуры, (кроме работников культуры, искусства и кинематографии) устанавливаются на основе отнесения занимаемых ими должностей к </w:t>
      </w:r>
      <w:hyperlink r:id="rId3">
        <w:r>
          <w:rPr>
            <w:rStyle w:val="InternetLink"/>
            <w:rFonts w:cs="Arial" w:ascii="Arial" w:hAnsi="Arial"/>
          </w:rPr>
          <w:t>ПКГ</w:t>
        </w:r>
      </w:hyperlink>
      <w:r>
        <w:rPr>
          <w:rFonts w:cs="Arial" w:ascii="Arial" w:hAnsi="Arial"/>
        </w:rPr>
        <w:t xml:space="preserve"> «Должности научных работников и руководителей структурных подразделений», утвержденным Приказом Министерства здравоохранения и социального развития Российской Федерации от 3 июля 2008 года № 305н «Об утверждении профессиональных квалификационных групп должностей работников сферы научных исследований и разработок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544"/>
        <w:gridCol w:w="2693"/>
      </w:tblGrid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ПКГ «Должности научных работников и руководителей структурных подразделений» по уровня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учные работ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ладший научный сотрудник, научный сотру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35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тарший научный сотру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0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едущий научный сотруд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9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. Размеры должностных окладов (окладов) работников, занимающих должности служащих, устанавливаются на основе отнесения занимаемых ими должностей к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ПКГ</w:t>
        </w:r>
      </w:hyperlink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</w:rPr>
        <w:t xml:space="preserve">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96"/>
        <w:gridCol w:w="2760"/>
      </w:tblGrid>
      <w:tr>
        <w:trPr>
          <w:trHeight w:val="416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 по уровня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должностного оклада (оклада), руб.</w:t>
            </w:r>
          </w:p>
        </w:tc>
      </w:tr>
      <w:tr>
        <w:trPr>
          <w:trHeight w:val="55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ПКГ «Общеотраслевые должности служащих перв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97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5</w:t>
            </w:r>
          </w:p>
        </w:tc>
      </w:tr>
      <w:tr>
        <w:trPr>
          <w:trHeight w:val="704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Общеотраслевые должности служащих второго уровня»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52</w:t>
            </w:r>
          </w:p>
        </w:tc>
      </w:tr>
      <w:tr>
        <w:trPr>
          <w:trHeight w:val="314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715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8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3</w:t>
            </w:r>
          </w:p>
        </w:tc>
      </w:tr>
      <w:tr>
        <w:trPr/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27</w:t>
            </w:r>
          </w:p>
        </w:tc>
      </w:tr>
      <w:tr>
        <w:trPr>
          <w:trHeight w:val="6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ПКГ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«Общеотраслевые должности служащих третьего уровня»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27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79</w:t>
            </w:r>
          </w:p>
        </w:tc>
      </w:tr>
      <w:tr>
        <w:trPr>
          <w:trHeight w:val="277" w:hRule="atLeast"/>
        </w:trPr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2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 xml:space="preserve">Размеры должностных окладов работников, занимающих должности служащих, не включенных в </w:t>
      </w:r>
      <w:hyperlink r:id="rId6">
        <w:r>
          <w:rPr>
            <w:rStyle w:val="InternetLink"/>
            <w:rFonts w:cs="Arial" w:ascii="Arial" w:hAnsi="Arial"/>
            <w:bCs/>
          </w:rPr>
          <w:t>ПКГ</w:t>
        </w:r>
      </w:hyperlink>
      <w:r>
        <w:rPr>
          <w:rFonts w:cs="Arial" w:ascii="Arial" w:hAnsi="Arial"/>
          <w:bCs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4111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долж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мер должностного оклада (оклада), руб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охране тру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закупка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туризм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</w:rPr>
              <w:t>Системный администрат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52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нтрактный управляющ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145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. Работникам учреждения устанавливаются следующие повышающие коэффициенты к должностным окладам (окладам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выслугу ле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сональный повышающий коэффициент к должностному окладу (окладу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мер выплат по повышающим коэффициентам к должностному окладу (окладу) определяется путем умножения размера должностного оклада (оклада)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их коэффициентов к должностному окладу (окладу) не образует новый оклад и не учитывается при начислении стимулирующих и компенсационных выплат, устанавливаемых в процентном отношении к должностному окладу (окладу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овышающие коэффициенты к должностным окладам (окладам)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должностным окладам (окладам) приведены в </w:t>
      </w:r>
      <w:hyperlink w:anchor="P94">
        <w:r>
          <w:rPr>
            <w:rStyle w:val="InternetLink"/>
            <w:rFonts w:cs="Arial" w:ascii="Arial" w:hAnsi="Arial"/>
          </w:rPr>
          <w:t xml:space="preserve">пунктах </w:t>
        </w:r>
      </w:hyperlink>
      <w:r>
        <w:rPr>
          <w:rFonts w:cs="Arial" w:ascii="Arial" w:hAnsi="Arial"/>
        </w:rPr>
        <w:t>5–</w:t>
      </w:r>
      <w:hyperlink w:anchor="P139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. Повышающий коэффициент к должностному окладу (окладу)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т 3 лет до 5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5 лет до 10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от 10 лет до 15 лет включительно – 0,1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15 лет – 0,2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должностному окладу (окладу) за выслугу лет, осуществляется в соответствии с приложением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6. Повышающий коэффициент к должностному окладу (окладу) по учреждению (структурному подразделению) устанавливается работникам учреждений (структурных подразделений) культуры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по учреждению (структурному подразделению) не применяется к должностному окладу руководителя учреждения и к должностному окладу (окладу) работников, у которых они определяются в процентном отношении к должностному окладу руководителя. Применение повышающего коэффициента к должностному окладу (окладу)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7. Персональный повышающий коэффициент к должностному окладу (окладу) устанавливается работнику в размере до 3 с учетом уровня его профессиональной подготовки, образования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должностному окладу (окладу)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должностному окладу (окладу)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8. Повышающий коэффициент к должностному окладу (окладу), указанным в пункте 1 раздела 2 настоящего Положения, за квалификационную категорию устанавливается работникам культуры с целью стимулирования к качественному результату труда, путем повышения профессиональной квалификации и компетент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змеры повышающего коэффициента к должностному окладу (окладу) за квалификационную категори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третьей квалификационной категории – 0,0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второй квалификационной категории – 0,1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первой квалификационной категории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высшей квалификационной категории – 0,3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категории ведущей – 0,3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за квалификационную категорию устанавли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 культуры при занятии должности по специальности, по которой им присвоена квалификационная категор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уководителям структурных подразделений квалификационная категория учитывается, когда специальность, по которой им присвоена квалификационная категория, соответствует профилю возглавляемого подразд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9. С учетом условий труда работникам устанавливаются выплаты компенсационного характера, предусмотренные </w:t>
      </w:r>
      <w:hyperlink w:anchor="P160">
        <w:r>
          <w:rPr>
            <w:rStyle w:val="InternetLink"/>
            <w:rFonts w:cs="Arial" w:ascii="Arial" w:hAnsi="Arial"/>
          </w:rPr>
          <w:t>разделом 6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0. С учетом условий труда работникам устанавливаются выплаты стимулирующего характера, предусмотренные </w:t>
      </w:r>
      <w:hyperlink w:anchor="P181">
        <w:r>
          <w:rPr>
            <w:rStyle w:val="InternetLink"/>
            <w:rFonts w:cs="Arial" w:ascii="Arial" w:hAnsi="Arial"/>
          </w:rPr>
          <w:t>разделом 7</w:t>
        </w:r>
      </w:hyperlink>
      <w:r>
        <w:rPr>
          <w:rFonts w:cs="Arial" w:ascii="Arial" w:hAnsi="Arial"/>
        </w:rPr>
        <w:t xml:space="preserve">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 w:cs="Arial" w:ascii="Arial" w:hAnsi="Arial"/>
          <w:b/>
        </w:rPr>
        <w:t>3. Порядок и условия оплаты труда работников, осуществляющих профессиональную деятельность по профессиям рабочих</w:t>
      </w:r>
    </w:p>
    <w:p>
      <w:pPr>
        <w:pStyle w:val="Normal"/>
        <w:autoSpaceDE w:val="false"/>
        <w:ind w:firstLine="709"/>
        <w:jc w:val="both"/>
        <w:rPr/>
      </w:pPr>
      <w:hyperlink r:id="rId7">
        <w:r>
          <w:rPr>
            <w:rStyle w:val="InternetLink"/>
            <w:rFonts w:eastAsia="Calibri" w:cs="Arial" w:ascii="Arial" w:hAnsi="Arial"/>
          </w:rPr>
          <w:t>1</w:t>
        </w:r>
      </w:hyperlink>
      <w:r>
        <w:rPr>
          <w:rFonts w:eastAsia="Calibri" w:cs="Arial" w:ascii="Arial" w:hAnsi="Arial"/>
        </w:rPr>
        <w:t xml:space="preserve">1. Размеры окладов работников, профессии которых отнесены к квалификационным уровням </w:t>
      </w:r>
      <w:hyperlink r:id="rId8">
        <w:r>
          <w:rPr>
            <w:rStyle w:val="InternetLink"/>
            <w:rFonts w:eastAsia="Calibri" w:cs="Arial" w:ascii="Arial" w:hAnsi="Arial"/>
          </w:rPr>
          <w:t>ПКГ</w:t>
        </w:r>
      </w:hyperlink>
      <w:r>
        <w:rPr>
          <w:rFonts w:eastAsia="Calibri" w:cs="Arial" w:ascii="Arial" w:hAnsi="Arial"/>
        </w:rPr>
        <w:t xml:space="preserve"> общеотраслевых профессий рабочих, утвержденным Приказом Министерства здравоохранения и социального развития Российской Федерации от 29.05.2008 № 248н «Об утверждении профессиональных квалификационных групп общеотраслевых профессий рабочих»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283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алификационные уров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змер оклада, руб.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перв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5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8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rFonts w:eastAsia="Calibri" w:cs="Arial" w:ascii="Arial" w:hAnsi="Arial"/>
                </w:rPr>
                <w:t>ПКГ</w:t>
              </w:r>
            </w:hyperlink>
            <w:r>
              <w:rPr>
                <w:rFonts w:eastAsia="Calibri" w:cs="Arial" w:ascii="Arial" w:hAnsi="Arial"/>
              </w:rPr>
              <w:t xml:space="preserve"> «Общеотраслевые профессии рабочих второго уровня»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4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7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2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 квалификационный урове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7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 Перечень рабочих, выполняющих важные (особо важные) и ответственные (особо ответственные) работы устанавливается локальным акт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12. Работникам, осуществляющим профессиональную деятельность по профессиям рабочих, устанавливаются следующие повышающие коэффициенты к оклад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</w:rPr>
        <w:t>повышающий коэффициент к окладу за выслугу лет;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ерсональный повышающий коэффициент к оклад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шающий коэффициент к окладу по учреждению (структурному подразделению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Размер выплат по повышающим коэффициентам к окладу определяется путем умножения размера оклада на повышающие коэффициен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менение повышающих коэффициентов к окладу не образует новый оклад и не учитывается при начислении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вышающие коэффициенты к окладам устанавливаются на определенный период времени в течение соответствующего календарного года. Размеры и иные условия применения повышающих коэффициентов к окладам приведены </w:t>
      </w:r>
      <w:r>
        <w:rPr>
          <w:rFonts w:cs="Arial" w:ascii="Arial" w:hAnsi="Arial"/>
          <w:color w:val="000000"/>
        </w:rPr>
        <w:t xml:space="preserve">в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9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унктах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3–15</w:t>
      </w:r>
      <w:r>
        <w:rPr>
          <w:rFonts w:cs="Arial" w:ascii="Arial" w:hAnsi="Arial"/>
        </w:rPr>
        <w:t xml:space="preserve"> настоящего раздела Полож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3. Повышающий коэффициент к окладу за выслугу лет устанавливается работникам в зависимости от стажа работ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 года до 3 лет включительно – 0,05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свыше 3 лет до 5 лет включительно – 0,1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выше 5 лет – 0,1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Исчисление стажа работы, дающего право на получение повышающего коэффициента к окладу за выслугу лет, осуществляется в соответствии с приложением к настоящему По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4. Повышающий коэффициент к окладу по учреждению (структурному подразделению) устанавливается рабочим учреждений культуры (структурному подразделению), расположенных в сельской местности, в размере 0,25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менение повышающего коэффициента к окладу по Учреждению (структурному подразделению) не образует новый окла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5. Персональный повышающий коэффициент к окладу устанавливается работнику в размере до 3 с учетом уровня его профессиональной подготовки, сложности работы, ва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Основания и условия установления персонального повышающего коэффициента к окладу определяются на основе Положения об оплате труда работников, утвержденного локальным актом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установлении работникам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6. С учетом условий труда работникам устанавливаются выплаты компенсационно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60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6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7. С учетом условий труда работникам устанавливаются выплаты стимулирующего характера, предусмотренные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../Tatiana.Timonina.TULAREGION/AppData/Local/Microsoft/Windows/Temporary%20Internet%20Files/Content.Outlook/MAG1QOGO/%D0%92%D0%BD%D0%B5%D1%81%D0%B5%D0%BD%D0%B8%D0%B5%20%D0%B8%D0%B7%D0%BC%D0%B5%D0%BD%D0%B5%D0%BD%D0%B8%D0%B9%20%D0%B2%20%D0%BE%D0%BF%D0%BB%D0%B0%D1%82%D1%83%20%D1%82%D1%80%D1%83%D0%B4%D0%B0_%D0%BA%D1%83%D0%BB%D1%8C%D1%82%D1%83%D1%80%D0%B0.doc" \l "P181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 xml:space="preserve">разделом 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>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4. Порядок и условия оплаты труда работников телевидения (радиовещания)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8. Размеры окладов работников, занимающих должности работников телевидения (радиовещания), устанавливаются на основе отнесения занимаемых ими должностей к соответствующим ПКГ, утвержденным приказом Министерства здравоохранения и социального развития России от 18 июля 2008 г. №341н «Об утверждении профессиональных квалификационных групп должностей работников телевидения (радиовещания)», постановления правительства Тульской области от 16.02.2018 №60 (с изменениями на 22.07.2019) «Об утверждении Положения об условиях оплаты труда работников государственного учреждения Тульской области «Телеканал «Тула»»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ессиональная квалификационная груп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клада (руб.)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Должности, отнесенные к ПКГ «Должности работников телевидения (радиовещания) первого уровн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15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Должности работников телевидения (радиовещания) втор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9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и, отнесенные к ПКГ «Должности работников телевидения (радиовещания) третье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Должности, отнесенные к ПКГ «Должности работников телевидения (радиовещания) четвертого уров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4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9. Работникам учреждения, занимающим должности работников телевидени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(радиовещания), устанавливаются повышающие коэффициенты к окладу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овышающий коэффициент к окладу по занимаемой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ерсональный повышающий коэффициент к оклад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й коэффициент к окладу за выслугу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шение о введении соответствующих повышающих коэффициентов принимается руководителем учреждения с учетом обеспечения указанных выплат финансовыми средств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Размер выплат по повышающему коэффициенту к окладу определяется путем умножения размера оклада работника на повышающий коэффициен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Применение повышающих коэффициентов к окладу не образует новый оклад и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Повышающие коэффициенты к окладам устанавливаются на определенный период времени в течение соответствующего календарного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0. Повышающий коэффициент к окладу по занимаемой должности устанавливается работникам Учреждения, занимающим должности работников телевидения (радиовещания), в зависимости от отнесения должности к квалификационному уровню ПКГ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87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алификационный уровень ПК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Размер коэффициента к окладу по занимаемой должности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Должности работников телевидения (радиовещания) второго уров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Должности работников телевидения (радиовещания) третьего уров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КГ «Должности работников телевидения (радиовещания) четвертого уровн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1. Персональный повышающий коэффициент к окладу может быть установлен работнику Учреждения, занимающему должности работников телевидения  (радиовещания), с учетом уровня его профессиональной подготовки, сложности выполняемой работы, степени самостоятельности и ответственности при выполнении поставленных задач и других фактор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мер повышающего коэффициента - до 3,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2. Ра</w:t>
      </w:r>
      <w:r>
        <w:rPr/>
        <w:t>ботникам телевидения (радиовещания) устанавливается повышающий коэффициент к окладу за выслугу лет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стаже работ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повышающего коэффициен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года до 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5 до 10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0 до 15 лет (включительно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15 лет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- Работникам телевидения и радиовещания повышающий коэффициент за выслугу лет устанавливается в зависимости от общего количества лет, проработанных в сфере образования, культуры, искусства, рекламы или средствах массовой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5. Порядок и условия оплаты труда руководителя учреждения, его заместителей и главного бухгалтер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3. Заработная плата руководителя учреждения, его заместителей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4. 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5. К основному персоналу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а) деятельность библиотек и клубных учреждений: главный библиотекарь, главный библиограф, главный хормейстер, главный балетмейстер, ведущий библиотекарь, ведущий библиограф, библиограф, библиотекарь, режиссер, хормейстер, балетмейстер, методист, редактор, художни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деятельность музеев и охраны исторических мест и зданий: главный научный сотрудник, ведущий научный сотрудник, старший научный сотрудник, научный сотрудник, главный хранитель фондов, художник-реставратор, организатор экскурсий, лектор (экскурсовод), инженер, архитектор, методист, библиотекарь;</w:t>
      </w:r>
    </w:p>
    <w:p>
      <w:pPr>
        <w:pStyle w:val="Normal"/>
        <w:widowControl w:val="false"/>
        <w:shd w:fill="FFFFFF" w:val="clear"/>
        <w:tabs>
          <w:tab w:val="clear" w:pos="708"/>
          <w:tab w:val="right" w:pos="9354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прокат и показ фильмов: методист, редактор, инженер, мастер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деятельность театров и концертных организаций: главный художник, художники всех специальностей, репетитор по вокалу, репетитор по технике речи, редактор, артист драмы, артист (кукловод) театра кукол, артист-вокалист, артист хора, артисты - концертные исполнители (всех жанров), лектор-искусствовед (музыковед), чтец - мастер художественного слова, концертмейстер, аккомпаниат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д) телевидение и радиовещание: видеооператор, корреспондент телевидения, корреспондент радиовещ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6. Размер кратности для установления должностного оклада руководителя учреждения определяется учред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7. Предельное соотношение среднемесячной заработной платы руководителей учреждений, их заместителей, главных бухгалтеров и среднемесячной заработной платы работников учреждений (без учета заработной платы руководителя, заместителей руководителя, главного бухгалтера) устанавливается в кратности от 1 до 8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8. Размеры должностных окладов заместителей руководителя учреждения, главного бухгалтера устанавливаются на 10–30 процентов ниже должностного оклад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9. С учетом условий труда руководителю учреждения, его заместителям, главному бухгалтеру устанавливаются выплаты компенсационного характера в соответствии с разделом 6 настоящего Поло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>30. Размер компенсационных выплат руководителю учреждения, имеющему право на получение соответствующих видов выплат, устанавливается учредителем и включается в трудовой догово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1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производится премирование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2. Размеры премирования руководителя учреждения, порядок и критерии его выплаты утверждаются учредителе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3. Заместителям руководителя, главному бухгалтеру учреждения устанавливаются выплаты стимулирующего характера, предусмотренные </w:t>
      </w:r>
      <w:hyperlink w:anchor="P460">
        <w:r>
          <w:rPr>
            <w:rStyle w:val="InternetLink"/>
            <w:rFonts w:cs="Arial" w:ascii="Arial" w:hAnsi="Arial"/>
          </w:rPr>
          <w:t xml:space="preserve">разделом </w:t>
        </w:r>
      </w:hyperlink>
      <w:r>
        <w:rPr>
          <w:rFonts w:cs="Arial" w:ascii="Arial" w:hAnsi="Arial"/>
        </w:rPr>
        <w:t>7 настоящего Полож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Размеры и условия осуществления выплат компенсационного характер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bookmarkStart w:id="0" w:name="P460"/>
      <w:bookmarkEnd w:id="0"/>
      <w:r>
        <w:rPr>
          <w:rFonts w:cs="Arial" w:ascii="Arial" w:hAnsi="Arial"/>
        </w:rPr>
        <w:t>34. В соответствии с Перечнем видов выплат компенсационного характера устанавливаются следующие выплаты компенсационного характер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дбавка за работу со сведениями, составляющими государственную тайну, их засекречиванием и рассекречиванием, а также за работу с шифр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енсационные выплаты производятся работникам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приказах указываю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5. Минимальный размер выплат работникам, занятым на работах с вредными и (или) опасными условиями труда, устанавливается в соответствии со </w:t>
      </w:r>
      <w:hyperlink r:id="rId11">
        <w:r>
          <w:rPr>
            <w:rStyle w:val="InternetLink"/>
            <w:rFonts w:cs="Arial" w:ascii="Arial" w:hAnsi="Arial"/>
          </w:rPr>
          <w:t>статьей 147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6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7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38. Оплата сверхурочной работы осуществляется в соответствии со </w:t>
      </w:r>
      <w:hyperlink r:id="rId12">
        <w:r>
          <w:rPr>
            <w:rStyle w:val="InternetLink"/>
            <w:rFonts w:cs="Arial" w:ascii="Arial" w:hAnsi="Arial"/>
          </w:rPr>
          <w:t>статьей 152</w:t>
        </w:r>
      </w:hyperlink>
      <w:r>
        <w:rPr>
          <w:rFonts w:cs="Arial" w:ascii="Arial" w:hAnsi="Arial"/>
        </w:rPr>
        <w:t xml:space="preserve"> Трудового кодекса Российской Федерации и составляет за первые два часа работы не менее полуторного размера, за последующие часы – не менее двойного размер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9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, за каждый час работы в ноч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40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</w:t>
      </w:r>
      <w:hyperlink r:id="rId13">
        <w:r>
          <w:rPr>
            <w:rStyle w:val="InternetLink"/>
            <w:rFonts w:cs="Arial" w:ascii="Arial" w:hAnsi="Arial"/>
          </w:rPr>
          <w:t>статьей 153</w:t>
        </w:r>
      </w:hyperlink>
      <w:r>
        <w:rPr>
          <w:rFonts w:cs="Arial" w:ascii="Arial" w:hAnsi="Arial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1. Процентная надбавка за работу со сведениями, составляющими государственную тайну, их засекречиванием и рассекречиванием, а также за работу с шифрами устанавливается в размере и порядке, опреде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Размеры и условия осуществления выплат стимулирующего характера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2. В целях поощрения работников за выполненную работу в соответствии с </w:t>
      </w:r>
      <w:hyperlink r:id="rId14">
        <w:r>
          <w:rPr>
            <w:rStyle w:val="InternetLink"/>
            <w:sz w:val="24"/>
            <w:szCs w:val="24"/>
          </w:rPr>
          <w:t>Перечнем</w:t>
        </w:r>
      </w:hyperlink>
      <w:r>
        <w:rPr>
          <w:sz w:val="24"/>
          <w:szCs w:val="24"/>
        </w:rPr>
        <w:t xml:space="preserve"> видов выплат стимулирующего характера в учреждениях устанавливаются следующие стимулирующие выплаты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ы за интенсивность и высокие результаты рабо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ыплаты за качество выполняемых работ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миальные выплаты по итогам работы (за месяц, квартал, полугодие, 9 месяцев, год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3. Выплаты стимулирующего характера устанавливаются к должностным окладам (окладам) работников без учета других повышений и должны быть конкретизированы в трудовых договорах («эффективных контрактах»). Выплаты осуществляются в пределах средств, предусмотренных на оплату труда работников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4. Выплаты за интенсивность и высокие результаты работы устанавливаются работникам на определенный срок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и назначении выплаты следует учитывать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интенсивность и напряженность работы (количество проведенных исследований, тренингов, мероприятий, семинаров, конференций, разработку авторских программ и проектов, подготовку коллективов – победителей конкурсов, смотров, соревнований и др.), участие в выполнении важных рабо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безаварийной, безотказной и бесперебойной работы всех служб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и проведение мероприятий, направленных на повышение авторитета учрежден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нение поощрений за труд (награждение почетной грамотой, благодарностью и др.)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45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своевременном и добросовестном исполнении своих обязанностей; 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46. Премиальные выплаты по итогам работы выплачиваются по результатам оценки эффективности деятельности учреждения за установленный период в пределах имеющихся средств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выплат следует учитывать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ей)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 и полноту подготовки отчетности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ого с учредителем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Премиальные выплаты по итогам работы не носят обязательный характер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7. Выплаты стимулирующего характера осуществляются в следующем порядке: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местителям руководителя, главному бухгалтеру, главным специалистам и иным работникам, подчиненным руководителю непосредственно, – руководителем учреждения с учетом показателей эффективности работы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м структурных подразделений учреждения, главным специалистам и иным работникам, подчиненным заместителям руководителей, – по представлению заместителей руководителя учреждения;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тальным работникам, занятым в структурных подразделениях учреждения, – на основании представления руководителя соответствующих структурных подразделений учреждения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8. Выплаты осуществляются с учетом показателей эффективности и не носят обяз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49. При ухудшении показателей выплаты отменяются полностью или снижается их размер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Другие вопросы оплаты труд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50. Работникам (руководителям) учреждения устанавливается повышающий коэффициент к должностному окладу (окладу) за почетное звание Министерства культуры Российской Федерации, отраслевой нагрудный знак, ученую степень в следующих размерах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ученой степени кандидата наук (с даты принятия решения ВАК России о выдаче диплома) или почетного звания «Заслуженный» (кроме работников театрально-концертных учреждений) – 0,2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ри наличии ученой степени доктора наук (с даты принятия решения ВАК России о выдаче диплома) – 0,25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награжденных отраслевыми знаками – 0,1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е коэффициенты устанавливаются работникам по одному из имеющихся оснований, имеющему большее знач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Повышающий коэффициент к должностному окладу (окладу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1. Повышающий коэффициент к должностному окладу (окладу) работникам (руководителям) устанавливается с учетом обеспечения указанных выплат финансовыми средствами и не образует новый оклад, не учитывается при начислении иных стимулирующих и компенсационных выплат, устанавливаемых в процентном отношении к окладу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2. Работникам (руководителям) учреждения оказывается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ешение об оказании материальной помощи и ее конкретном размере с учетом обеспечения финансовыми средствами принимает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ов учреждения, заместителей руководителя, главного бухгалтера – руководитель учреждения в соответствии с Порядком выплаты материальной помощи, утвержденным локальным актом учрежд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 учреждения – орган исполнительной власти муниципального образования Кимовский район, проводящий на территории района государственную политику в сфере культуры, в соответствии с Порядком выплаты материальной помощи руководителям учреждений, утвержденным распорядительным актом указанного органа исполнитель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3. Работники государственных библиотек, созданных Тульской областью, имеющие продолжительный стаж библиотечной работы, имеют право на дополнительный оплачиваемый отпуск после 10 лет непрерывного стажа работы продолжительностью 7 календарных дней, после 20 лет непрерывного стажа – 14 календарны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54. Работникам государственных библиотек и музеев, созданных Тульской областью, имеющим почетное звание «Заслуженный работник культуры Российской Федерации», предоставляется дополнительный оплачиваемый отпуск продолжительностью 14 календарных дней независимо от стажа работ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widowControl w:val="false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ind w:firstLine="5"/>
        <w:jc w:val="right"/>
        <w:rPr/>
      </w:pPr>
      <w:r>
        <w:rPr>
          <w:rFonts w:cs="Arial" w:ascii="Arial" w:hAnsi="Arial"/>
        </w:rPr>
        <w:t xml:space="preserve">к Положению </w:t>
      </w:r>
      <w:r>
        <w:rPr>
          <w:rFonts w:cs="Arial" w:ascii="Arial" w:hAnsi="Arial"/>
          <w:bCs/>
        </w:rPr>
        <w:t>об условиях оплаты труда</w:t>
      </w:r>
    </w:p>
    <w:p>
      <w:pPr>
        <w:pStyle w:val="Normal"/>
        <w:widowControl w:val="false"/>
        <w:ind w:firstLine="5"/>
        <w:jc w:val="right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>работников муниципальных учреждений</w:t>
      </w:r>
    </w:p>
    <w:p>
      <w:pPr>
        <w:pStyle w:val="Normal"/>
        <w:widowControl w:val="false"/>
        <w:ind w:firstLine="5"/>
        <w:jc w:val="right"/>
        <w:rPr>
          <w:rFonts w:ascii="Arial" w:hAnsi="Arial" w:cs="Arial"/>
          <w:bCs/>
          <w:lang w:val="en-US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культуры муниципального образования</w:t>
      </w:r>
    </w:p>
    <w:p>
      <w:pPr>
        <w:pStyle w:val="Normal"/>
        <w:widowControl w:val="false"/>
        <w:ind w:firstLine="5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Кимовский район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Arial" w:ascii="Arial" w:hAnsi="Arial"/>
          <w:b/>
        </w:rPr>
        <w:t>об исчислении стажа работы для установления повышающего коэффициента к должностному окладу (окладу) за выслугу ле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1. В стаж работы, дающий право на установление повышающего коэффициента к должностному окладу (окладу) за выслугу лет, включ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а) время работы в учреждениях культуры по занимаемой должности или специальност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ремя работы в органах исполнительной власти на должностях, связанных с направлением деятельности учрежд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время службы в Вооруженных Силах согласно Федеральному закону от 27 мая 1998 года № 76-ФЗ «О статусе военнослужащих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) иные периоды работы, опыт и знания по которым необходимы для выполнения обязанностей, предусмотренных должностной инструкци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ключение в стаж иных периодов работы производится в соответствии с Положением об исчислении стажа работы для установления повышающего коэффициента к должностному окладу (окладу) за выслугу лет, утвержденным локальным актом учреждения. Для предварительного рассмотрения вопроса распорядительным документом учреждения создается соответствующая комиссия. Иные периоды работы в совокупности не должны превышать пять л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2. Назначение повышающего коэффициента к должностному окладу (окладу) за выслугу лет производится на основании приказа руководителя учреж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3. Повышающий коэффициент к должностному окладу (окладу) за выслугу лет учитывается во всех случаях исчисления среднего заработ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  <w:t>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Красная строка Знак"/>
    <w:basedOn w:val="Style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0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9074CEB87F842D8B97473D65F902C511AB899196A764E13DEF1083A3538A4DE532C5648B423F0Fe258G" TargetMode="External"/><Relationship Id="rId3" Type="http://schemas.openxmlformats.org/officeDocument/2006/relationships/hyperlink" Target="consultantplus://offline/ref=B39074CEB87F842D8B97473D65F902C511AB899196A764E13DEF1083A3538A4DE532C5648B423F0Fe258G" TargetMode="External"/><Relationship Id="rId4" Type="http://schemas.openxmlformats.org/officeDocument/2006/relationships/hyperlink" Target="consultantplus://offline/ref=B39074CEB87F842D8B97473D65F902C518AD8F9293AA39EB35B61C81A45CD55AE27BC9658B423Fe057G" TargetMode="External"/><Relationship Id="rId5" Type="http://schemas.openxmlformats.org/officeDocument/2006/relationships/hyperlink" Target="consultantplus://offline/ref=54015D0F76FFBE38C324E9A4BF943672C306283E879F979E3659ACAC1161E71A0CE728AD0FA91CDBd5F" TargetMode="External"/><Relationship Id="rId6" Type="http://schemas.openxmlformats.org/officeDocument/2006/relationships/hyperlink" Target="consultantplus://offline/ref=096EB162ECA9F0070560E097A73F396033F0093604E47642F09A7B21FCE57F69F29FAAC4487D03b8D8I" TargetMode="External"/><Relationship Id="rId7" Type="http://schemas.openxmlformats.org/officeDocument/2006/relationships/hyperlink" Target="consultantplus://offline/ref=E33C3B5E6C578DD5BA41D321BBC9C4DE361DAF0322F6E5DDCCA5FA9A54C43854B17E836C62DBBEFF186B24tBFAO" TargetMode="External"/><Relationship Id="rId8" Type="http://schemas.openxmlformats.org/officeDocument/2006/relationships/hyperlink" Target="consultantplus://offline/ref=E33C3B5E6C578DD5BA41CD2CADA59AD5361FF40925F5B6819CA3ADC504C26D14F178D62F26D6BFtFF6O" TargetMode="External"/><Relationship Id="rId9" Type="http://schemas.openxmlformats.org/officeDocument/2006/relationships/hyperlink" Target="consultantplus://offline/ref=E33C3B5E6C578DD5BA41CD2CADA59AD5361FF40925F5B6819CA3ADC504C26D14F178D62F26D6BEtFFFO" TargetMode="External"/><Relationship Id="rId10" Type="http://schemas.openxmlformats.org/officeDocument/2006/relationships/hyperlink" Target="consultantplus://offline/ref=E33C3B5E6C578DD5BA41CD2CADA59AD5361FF40925F5B6819CA3ADC504C26D14F178D62F26D6BEtFFBO" TargetMode="External"/><Relationship Id="rId11" Type="http://schemas.openxmlformats.org/officeDocument/2006/relationships/hyperlink" Target="consultantplus://offline/ref=9830923A8545D39A6D55D6F19F2D1FCFD01BA9D1FECA34367AD12AD4B7A28A9CC8630850BCA48385B5x3M" TargetMode="External"/><Relationship Id="rId12" Type="http://schemas.openxmlformats.org/officeDocument/2006/relationships/hyperlink" Target="consultantplus://offline/ref=9830923A8545D39A6D55D6F19F2D1FCFD01BA9D1FECA34367AD12AD4B7A28A9CC8630856BDBAx4M" TargetMode="External"/><Relationship Id="rId13" Type="http://schemas.openxmlformats.org/officeDocument/2006/relationships/hyperlink" Target="consultantplus://offline/ref=9830923A8545D39A6D55D6F19F2D1FCFD01BA9D1FECA34367AD12AD4B7A28A9CC8630856BDBAx3M" TargetMode="External"/><Relationship Id="rId14" Type="http://schemas.openxmlformats.org/officeDocument/2006/relationships/hyperlink" Target="consultantplus://offline/ref=06CF841941100BF29E8F429D83DD6ABD2E75DC776BBF99C78452BFE07A3C95125BA69F56FF9CF02E7D18ACSES4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46:00Z</dcterms:created>
  <dc:creator>G_Snetkova</dc:creator>
  <dc:description/>
  <cp:keywords/>
  <dc:language>en-US</dc:language>
  <cp:lastModifiedBy>Карманова Наталья Юрьевна</cp:lastModifiedBy>
  <cp:lastPrinted>2020-12-16T15:31:00Z</cp:lastPrinted>
  <dcterms:modified xsi:type="dcterms:W3CDTF">2020-12-23T09:32:00Z</dcterms:modified>
  <cp:revision>127</cp:revision>
  <dc:subject/>
  <dc:title>                                                 </dc:title>
</cp:coreProperties>
</file>