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3-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11.11.20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16-85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 передаче полномочий муниципального образования Новольвовское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имовского района органам местного самоуправления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</w:rPr>
        <w:t>с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Дать согласие на передачу полномочий муниципального образования Новольвовское Кимовского района органам местного самоуправления муниципального образования Кимовский район на 2025 год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Cs/>
        </w:rPr>
        <w:t>2.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Данное</w:t>
      </w:r>
      <w:r>
        <w:rPr>
          <w:rFonts w:cs="PT Astra Serif;Times New Roman" w:ascii="PT Astra Serif;Times New Roman" w:hAnsi="PT Astra Serif;Times New Roman"/>
        </w:rPr>
        <w:t xml:space="preserve"> решение направить Собранию представителей муниципального образования Кимовский район (Зайцева И.Е.) и главе администрации муниципального образования Кимовский район (Суханов Е.В.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Настоящее решение подлежит обнародованию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Решение вступает в силу со дня обнаро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spacing w:before="0" w:after="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                                                           К.Н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Новогординская Елена</dc:creator>
  <dc:description/>
  <cp:keywords/>
  <dc:language>en-US</dc:language>
  <cp:lastModifiedBy>Пользователь</cp:lastModifiedBy>
  <cp:lastPrinted>2023-11-10T12:17:00Z</cp:lastPrinted>
  <dcterms:modified xsi:type="dcterms:W3CDTF">2024-11-11T12:39:00Z</dcterms:modified>
  <cp:revision>4</cp:revision>
  <dc:subject/>
  <dc:title>ТУЛЬСКАЯ ОБЛАСТЬ</dc:title>
</cp:coreProperties>
</file>