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3-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от 11.11.2024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№ 16-80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присвоении наименования улицы в поселке Апарки</w:t>
      </w:r>
    </w:p>
    <w:p>
      <w:pPr>
        <w:pStyle w:val="Normal"/>
        <w:ind w:right="-6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имовского района Тульской области</w:t>
      </w:r>
    </w:p>
    <w:p>
      <w:pPr>
        <w:pStyle w:val="Normal"/>
        <w:ind w:right="-6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ешением Собрания депутатов муниципального образования Новольвовское Кимовского района от 29.05.2017 № 67-322 «Об утверждении Положения о порядке наименования, переименования и упразднения наименования улиц, площадей и иных территорий проживания граждан в населенных пунктах, площадей и иных территорий проживания граждан в населенных пунктах, установления нумерации домов на территории муниципального образования Новольвовское Кимовского района», Протоколом публичных слушаний от 28.10.2024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1. Присвоить улиц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поселке Апарки Кимовского района Тульской области, кадастровый номер земельного участка 71:11:010501:794, местоположение: Российская Федерация, Тульская область, муниципальное образование Новольвовское Кимовского района, п. Апарки, площадь 3910 кв.м., вид разрешенного использования – улично-дорожная сеть, категория земель – земли населенных пунктов, наименование - улица Речна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править настоящее решение в администрацию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3. Решение вступает в силу со дня официального опубликования в газете Районные будни. Кимовский район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Новольвовское  Кимовского района                                                          К.Н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9:00Z</dcterms:created>
  <dc:creator>user</dc:creator>
  <dc:description/>
  <cp:keywords/>
  <dc:language>en-US</dc:language>
  <cp:lastModifiedBy>k5-4</cp:lastModifiedBy>
  <cp:lastPrinted>2024-11-02T09:50:00Z</cp:lastPrinted>
  <dcterms:modified xsi:type="dcterms:W3CDTF">2024-11-06T07:54:00Z</dcterms:modified>
  <cp:revision>6</cp:revision>
  <dc:subject/>
  <dc:title>ПРОЕКТ</dc:title>
</cp:coreProperties>
</file>