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4 г. № 147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 «РАЗВИТИЕ МОЛОДЁЖНОЙ ПОЛИТИКИ В МУНИЦИПАЛЬНОМ ОБРАЗОВАНИИ КИМОВСКИЙ РАЙОН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Ф», постановлением правительства Тульской области от 04.03.2019 № 75 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государственной программы Тульской области «</w:t>
      </w:r>
      <w:r>
        <w:rPr>
          <w:rFonts w:cs="Arial" w:ascii="Arial" w:hAnsi="Arial"/>
          <w:sz w:val="24"/>
          <w:szCs w:val="24"/>
          <w:lang w:eastAsia="ru-RU"/>
        </w:rPr>
        <w:t>Развитие культуры и туризма Туль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>»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тановлением администрации муниципального образования Кимовский район от 05.02.2024 № 164 «</w:t>
      </w:r>
      <w:r>
        <w:rPr>
          <w:rStyle w:val="32"/>
          <w:rFonts w:cs="Arial" w:ascii="Arial" w:hAnsi="Arial"/>
          <w:b w:val="false"/>
          <w:bCs w:val="false"/>
          <w:sz w:val="24"/>
          <w:szCs w:val="24"/>
        </w:rPr>
        <w:t>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Кимовский райо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муниципальную программу «Развитие молодёжной политики в муниципальном образовании Кимовский район»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Утвердить состав управляющего совета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Развитие молодёжной политики в муниципальном образовании Кимовский район»</w:t>
      </w:r>
      <w:r>
        <w:rPr>
          <w:rFonts w:cs="Arial" w:ascii="Arial" w:hAnsi="Arial"/>
          <w:sz w:val="24"/>
          <w:szCs w:val="24"/>
        </w:rPr>
        <w:t xml:space="preserve"> по должностям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от 30.12.2022 № 1571 «Об утверждении муниципальной программы «Развитие молодёжной политики в муниципальном образовании Кимовский район на 2023 – 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 10.02.2023 № 174 «О внесении изменения в постановление администрации муниципального образования Кимовский район от 30.12.2022 № 1571 «Об утверждении муниципальной программы «Развитие молодёжной политики в муниципальном образовании Кимовский район на 2023 – 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от 22.06.2023 № 714 «О внесении изменения в постановление администрации муниципального образования Кимовский район от 30.12.2022 № 1571 «Об утверждении муниципальной программы «Развитие молодёжной политики в муниципальном образовании Кимовский район на 2023 – 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 09</w:t>
      </w:r>
      <w:r>
        <w:rPr>
          <w:rFonts w:cs="Arial" w:ascii="Arial" w:hAnsi="Arial"/>
          <w:sz w:val="24"/>
          <w:szCs w:val="24"/>
        </w:rPr>
        <w:t xml:space="preserve">.02.2024 № 181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 администрации муниципального образования Кимовский район от 30.12.2022 № 1571 «Об утверждении муниципальной программы «Развитие молодёжной политики в муниципальном образовании Кимовский район на 2023 – 2025 годы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главы администрации Евсееву Ж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.В. Сух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3.11.2024 № 147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82210084"/>
      <w:bookmarkEnd w:id="0"/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_Hlk182210084"/>
      <w:bookmarkEnd w:id="1"/>
      <w:r>
        <w:rPr>
          <w:rFonts w:cs="Arial" w:ascii="Arial" w:hAnsi="Arial"/>
          <w:b/>
          <w:bCs/>
          <w:sz w:val="32"/>
          <w:szCs w:val="32"/>
        </w:rPr>
        <w:t>«РАЗВИТИЕ МОЛОДЁЖНОЙ ПОЛИТИКИ В МУНИЦИПАЛЬНОМ ОБРАЗОВАНИИ КИМ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Оценка текущего состояния молодёжной сферы муниципального образования Ким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22222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 власти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22222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протяжении лет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«Развитие молодёжной политики в муниципальном образовании Кимовский район на 2023-2025 годы», реализация основных направлений которых привела к определенным положительным результатам: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лась доля молодёжи, участвующей в деятельности общественных объединений на 2,5%;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лась доля молодежи, вовлеченной в различные виды организованного досуга на 1,5%;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лась доля молодёжи, принимающей участие в тематических мероприятиях различной направленности на 1,5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В рамках программы «Тульская область-регион для молодых» в 2023-2024 годах организовано и проведено по 6 мероприятий с охватом молодёжи более 2000 ежегод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Основной задачей в Кимовском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22222"/>
        </w:rPr>
        <w:t>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22222"/>
        </w:rPr>
        <w:t>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22222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cs="Arial"/>
          <w:color w:val="000000"/>
        </w:rPr>
      </w:pPr>
      <w:bookmarkStart w:id="2" w:name="sub_1200"/>
      <w:bookmarkEnd w:id="2"/>
      <w:r>
        <w:rPr>
          <w:rFonts w:cs="Arial"/>
          <w:color w:val="000000"/>
        </w:rPr>
        <w:t xml:space="preserve">2. </w:t>
      </w:r>
      <w:r>
        <w:rPr>
          <w:rFonts w:cs="Arial"/>
        </w:rPr>
        <w:t>Описание приоритетов и целей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b w:val="false"/>
          <w:color w:val="222222"/>
        </w:rPr>
        <w:t xml:space="preserve">Программа реализует требования </w:t>
      </w:r>
      <w:r>
        <w:rPr>
          <w:rFonts w:cs="Arial"/>
          <w:b w:val="false"/>
          <w:color w:val="252525"/>
          <w:spacing w:val="2"/>
        </w:rPr>
        <w:t>Федерального закона от 30.12.2020 № 489-ФЗ «О молодежной политике в Российской Федерации»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1F1F1F"/>
          <w:shd w:fill="FFFFFF" w:val="clear"/>
        </w:rPr>
        <w:t xml:space="preserve">Целью </w:t>
      </w:r>
      <w:r>
        <w:rPr>
          <w:rStyle w:val="Jpfdse"/>
          <w:rFonts w:cs="Arial" w:ascii="Arial" w:hAnsi="Arial"/>
          <w:color w:val="1F1F1F"/>
          <w:shd w:fill="FFFFFF" w:val="clear"/>
        </w:rPr>
        <w:t>государственной молодежной политики</w:t>
      </w:r>
      <w:r>
        <w:rPr>
          <w:rFonts w:cs="Arial" w:ascii="Arial" w:hAnsi="Arial"/>
          <w:color w:val="1F1F1F"/>
          <w:shd w:fill="FFFFFF" w:val="clear"/>
        </w:rPr>
        <w:t xml:space="preserve"> является </w:t>
      </w:r>
      <w:r>
        <w:rPr>
          <w:rFonts w:cs="Arial" w:ascii="Arial" w:hAnsi="Arial"/>
          <w:color w:val="040C28"/>
        </w:rPr>
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</w:t>
      </w:r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22222"/>
        </w:rPr>
        <w:t>Конечным результатом реализации 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22222"/>
        </w:rPr>
        <w:t>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24"/>
        <w:shd w:fill="FEFEFE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22222"/>
        </w:rPr>
        <w:t>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молодёжной сфере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непрерывного военно-патриотического воспитания детей и молодежи,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, направленных на ресурсную поддержку, обучение, нематериальное стимулирование участников добровольческих (волонтерских) инициатив, проведение конкурсов на получение этими участниками различных форм поддержки и вовлечение граждан всех возрастов в добровольческую (волонтерскую) деятельност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оприятия, направленные на снижение асоциальных явлений в молодёжной среде, и пропаганда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повышение эффективности учреждения молодежной поли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одействие подросткам во временном трудоустройстве – вовлечение их в трудовую жизнь, приобретение производственных навыков, воспитание трудовой дисциплин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развитие у молодёжи высоких нравственных качеств путём пропаганды идей добровольного (волонтерского) труда на благо общества. П</w:t>
      </w:r>
      <w:r>
        <w:rPr>
          <w:rFonts w:cs="Arial" w:ascii="Arial" w:hAnsi="Arial"/>
          <w:sz w:val="24"/>
          <w:szCs w:val="24"/>
        </w:rPr>
        <w:t>ривлечение жителей Кимовского района к решению социально значимых проблем общества.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филактика асоциальных явлений в молодёжной среде и пропаганда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я временной занятости несовершеннолет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будут решать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формирование культуры здорового образа жизни, вовлечение жителей Кимовского района в занятия физкультурой и массовым спорт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деятельности учреждений молодежной сфе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3.11.2024 № 1470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правляющего совета муниципальной программы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Развитие молодёжной политики в муниципальном образовании Кимовский район» по должностя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муниципального образования Кимовский район - председатель управляющего сов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Члены управляющего сове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культуры, молодежной политики, физической культуры и спорта комитета по социальным вопрос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экономического развития, предпринимательства и сельского хозяйств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200"/>
      <w:bookmarkStart w:id="4" w:name="sub_1200"/>
      <w:bookmarkEnd w:id="4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sz w:val="24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9z1">
    <w:name w:val="WW8Num9z1"/>
    <w:qFormat/>
    <w:rPr>
      <w:rFonts w:eastAsia="Times New Roman"/>
      <w:b/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WW8Num36z0">
    <w:name w:val="WW8Num36z0"/>
    <w:qFormat/>
    <w:rPr>
      <w:rFonts w:eastAsia="Calibri"/>
      <w:b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iCs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Jpfdse">
    <w:name w:val="jpfds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  <w:lang w:val="en-US"/>
    </w:rPr>
  </w:style>
  <w:style w:type="paragraph" w:styleId="15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Cs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>
      <w:spacing w:before="0" w:after="200"/>
    </w:pPr>
    <w:rPr>
      <w:rFonts w:ascii="Calibri" w:hAnsi="Calibri" w:eastAsia="Times New Roman" w:cs="Calibri"/>
      <w:b/>
      <w:bCs/>
      <w:lang w:val="en-US"/>
    </w:rPr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5:00Z</dcterms:created>
  <dc:creator>name</dc:creator>
  <dc:description/>
  <cp:keywords/>
  <dc:language>en-US</dc:language>
  <cp:lastModifiedBy>Ермолаева Наталья Витальевна</cp:lastModifiedBy>
  <cp:lastPrinted>2024-11-01T13:00:00Z</cp:lastPrinted>
  <dcterms:modified xsi:type="dcterms:W3CDTF">2024-11-14T07:39:00Z</dcterms:modified>
  <cp:revision>6</cp:revision>
  <dc:subject/>
  <dc:title/>
</cp:coreProperties>
</file>