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остановление  администрации муниципального образования Кимовский район от 18.09.2017 № 1379 «Об утверждении муниципальной программы «Формирование современной городской среды на 2018 - 2022 годы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" w:after="336"/>
        <w:ind w:right="2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повышения уровня благоустройства территорий муниципального образования Кимовский район, в соответствии с Бюджетным кодексом Российской Федерации, Федеральным законом от 06.10.2003 г. № 131-ФЗ  «Об общих принципах организации местного самоуправления в Российской Федерации», на основании Устава муниципального образования Кимовский район, администрация муниципального образования ПОСТАНОВЛЯЕТ: </w:t>
      </w:r>
    </w:p>
    <w:p>
      <w:pPr>
        <w:pStyle w:val="Normal"/>
        <w:spacing w:lineRule="auto" w:line="240" w:before="24" w:after="0"/>
        <w:ind w:right="25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сти изменения в постановление администрации муниципального образования Кимовский район от 18.09.2017 № 1379 «Об утверждении муниципальной программы «Формирование современной городской среды на 2018 - 2022 годы»:</w:t>
      </w:r>
    </w:p>
    <w:p>
      <w:pPr>
        <w:pStyle w:val="Normal"/>
        <w:spacing w:lineRule="auto" w:line="240" w:before="24" w:after="0"/>
        <w:ind w:right="2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" w:after="336"/>
        <w:ind w:right="25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 Приложение к постановлению изложить в новой редакции (приложени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</w:rPr>
        <w:t>. 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Федчук Г.Ю.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постановления возложить на заместителя главы администрации муниципального образования Кимовский район Михайлина О.П.  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мовский район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.Л.Фролов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8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" w:after="336"/>
        <w:ind w:right="25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к постановлению</w:t>
        <w:br/>
        <w:t>администрации муниципального</w:t>
        <w:br/>
        <w:t>образования Кимовский район</w:t>
        <w:br/>
        <w:t xml:space="preserve">от________________№_________ </w:t>
      </w:r>
    </w:p>
    <w:p>
      <w:pPr>
        <w:pStyle w:val="Normal"/>
        <w:spacing w:lineRule="auto" w:line="240" w:before="24" w:after="0"/>
        <w:ind w:right="25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24" w:after="0"/>
        <w:ind w:right="25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униципального</w:t>
      </w:r>
    </w:p>
    <w:p>
      <w:pPr>
        <w:pStyle w:val="Normal"/>
        <w:spacing w:lineRule="auto" w:line="240" w:before="24" w:after="0"/>
        <w:ind w:right="25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я Кимовский район</w:t>
      </w:r>
    </w:p>
    <w:p>
      <w:pPr>
        <w:pStyle w:val="Normal"/>
        <w:spacing w:lineRule="auto" w:line="240" w:before="24" w:after="0"/>
        <w:ind w:right="25" w:hanging="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_______________ №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аспорт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«Формирование современной городской среды на 2018 – 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79"/>
        <w:gridCol w:w="1314"/>
        <w:gridCol w:w="709"/>
        <w:gridCol w:w="1276"/>
        <w:gridCol w:w="1275"/>
        <w:gridCol w:w="1276"/>
        <w:gridCol w:w="1134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на 2018 – 2022 годы»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ЖКХ администрации МО Кимовский район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естного самоуправления поселений, входящих в состав муниципального образования Кимовский район Тульской области (по согласованию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и комфорта городской среды на территории муниципального образования Кимовский район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ормирования единых подходов и ключевых приоритетов формирования комфортной городской среды на территории муниципального образования Кимовский район с учетом приоритетов территориального развития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вовлечения граждан, организаций в реализацию мероприятий по благоустройству территорий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мероприятий по благоустройству территорий муниципального образования в соответствии с едиными требованиями.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благоустроенных дворовых территорий от общего количества дворовых территорий, %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отремонтированного асфальтового покрытия дворовых территорий, тыс. кв. м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благоустроенных дворовых территорий, ед.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 доли благоустроенных общественных территорий от общего количества общественных территорий, %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отремонтированного асфальтового покрытия общественных территорий, тыс. кв. м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благоустроенных общественных территорий, ед.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благоустроенных мест массового отдыха населения (скверы, парки, набережные и т.д.), ед.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нормативных правовых актов, направленных на формирование комфортной городской среды, %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муниципальных программ формирования современной городской среды, %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правил благоустройств, %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проведение инвентаризации уровня благоустройства территорий, %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встреч, «круглых столов», совещаний с органами местного самоуправления по вопросам благоустройства территорий, ед.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информации о реализации муниципальных программ в государственной информационной системе жилищно-коммунального хозяйства, %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,  ед.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ектов благоустройства, реализованных с трудовым участием граждан, заинтересованных организаций, %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ектов благоустройства, реализованных с финансовым участием граждан, заинтересованных организаций, %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общественных обсуждений, ед.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и этапы реализации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реализуется в один этап: 2018 - 2022 годы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ресурсного обеспечения Программы, тыс. рубл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Источники финанси-рования/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годы реализации программ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редства федераль-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редства бюджет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color w:val="22272F"/>
              </w:rPr>
              <w:t>внебюд-жетные источ-ники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018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6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41,7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9,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019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020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021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022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5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41,7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9,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 доли благоустроенных дворовых территорий от общего количества дворовых территорий до 18,8%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ь отремонтированного асфальтового покрытия дворовых территорий –36,256 тыс. кв. м 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благоустроенных дворовых территорий –52 ед.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 доли благоустроенных общественных территорий от общего количества общественных территорий до 73,4 %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отремонтированного асфальтового покрытия общественных территорий – тыс. кв. м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благоустроенных общественных территорий - 1 ед.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благоустроенных мест массового отдыха населения (скверы, парки, набережные и т.д.) - 1ед.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нормативных правовых актов, направленных на формирование комфортной городской среды - 100 %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муниципальных программ формирования современной городской среды - 100 %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правил благоустройств - 100 %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проведение инвентаризации уровня благоустройства территорий – 100 %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встреч, «круглых столов», совещаний с органами местного самоуправления по вопросам благоустройства территорий – 5 ед.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информации о реализации муниципальных программ в государственной информационной системе жилищно-коммунального хозяйства - 100 %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 не менее  15 ед.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ектов благоустройства, реализованных с финансовым участием граждан, заинтересованных организаций –100 %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общественных обсуждений - 10 ед.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текущего состояния сектора благоустройства в муниципальном образовании Кимовский район Тульской обла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24" w:after="0"/>
        <w:ind w:right="2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. </w:t>
      </w:r>
    </w:p>
    <w:p>
      <w:pPr>
        <w:pStyle w:val="Normal"/>
        <w:spacing w:lineRule="auto" w:line="240" w:before="24" w:after="0"/>
        <w:ind w:right="2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ом президиума Совета при Президенте Российской Федерации по стратегическому развитию и приоритетным проектам от 21.11.2016 №10 утвержден паспорт приоритетного проекта «Формирование комфортной городской среды». </w:t>
      </w:r>
    </w:p>
    <w:p>
      <w:pPr>
        <w:pStyle w:val="Normal"/>
        <w:spacing w:lineRule="auto" w:line="240" w:before="24" w:after="0"/>
        <w:ind w:right="2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 принципом формирования комфортной городской среды является комплексный подход при создании эффективной системы благоустройства,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(городских парков). </w:t>
      </w:r>
    </w:p>
    <w:p>
      <w:pPr>
        <w:pStyle w:val="Normal"/>
        <w:spacing w:lineRule="auto" w:line="240" w:before="24" w:after="0"/>
        <w:ind w:right="2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став муниципального образования город Кимовск Кимовского района входит город Кимовск. </w:t>
      </w:r>
    </w:p>
    <w:p>
      <w:pPr>
        <w:pStyle w:val="Normal"/>
        <w:spacing w:lineRule="auto" w:line="240" w:before="24" w:after="0"/>
        <w:ind w:right="25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начало 2018 г. численность населения муниципального образования составила 28,803 тыс. чел. </w:t>
      </w:r>
    </w:p>
    <w:p>
      <w:pPr>
        <w:pStyle w:val="Normal"/>
        <w:spacing w:lineRule="auto" w:line="240" w:before="24" w:after="0"/>
        <w:ind w:right="2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вень благоустройства определяет комфортность проживания горожан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. </w:t>
      </w:r>
    </w:p>
    <w:p>
      <w:pPr>
        <w:pStyle w:val="Normal"/>
        <w:spacing w:lineRule="auto" w:line="240" w:before="24" w:after="0"/>
        <w:ind w:right="2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Программы планируется реализовать мероприятия, направленные на развитие современной городской среды на территории муниципального образования город Кимовск Кимовского района, в том числе выполнить работы по благоустройству муниципальных территорий общего пользования, дворовых территорий многоквартирных домов. </w:t>
      </w:r>
    </w:p>
    <w:p>
      <w:pPr>
        <w:pStyle w:val="Normal"/>
        <w:spacing w:lineRule="auto" w:line="240" w:before="24" w:after="0"/>
        <w:ind w:right="25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стоящее время на территории муниципального образования город Кимовск Кимовского района находятся 501 многоквартирный дом, которые образуют 501 внутридворовую территорию. </w:t>
      </w:r>
    </w:p>
    <w:p>
      <w:pPr>
        <w:pStyle w:val="Normal"/>
        <w:spacing w:lineRule="auto" w:line="240" w:before="24" w:after="0"/>
        <w:ind w:right="2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ноголетнее отсутствие финансирования мероприятий по ремонту и благоустройству внутридворовых территорий привело к износу асфальтового покрытия, отсутствию детских игровых и спортивных площадок, утрате внешнего вида газонов. </w:t>
      </w:r>
    </w:p>
    <w:p>
      <w:pPr>
        <w:pStyle w:val="Normal"/>
        <w:spacing w:lineRule="auto" w:line="240" w:before="24" w:after="0"/>
        <w:ind w:right="2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 2011 года в муниципальном образовании город Кимовск Кимовского района отсутствовал системный подход при реализации мероприятий по благоустройству. Основное внимание уделялось ремонту и содержанию улично-дорожной сети, уборке территорий. Практически не проводились работы по обустройству мест массового отдыха населения и ремонту дворовых территорий многоквартирных дом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 результате действия в 2013 году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Развитие автомобильных дорог общего пользования местного значения и дворовых территорий населенных пунктов, расположенных на территории муниципального образования Кимовский район на 2012-2013 годы», утвержденной постановлением администрации муниципального образования Кимовский райо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7.03.2012 № 458,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ен комплекс работ на 24 внутридворовых территориях 24 многоквартирных домов. С учетом вновь построенных  33 жилых дома, 57 дворовых территорий не требуют ремонта.</w:t>
      </w:r>
    </w:p>
    <w:p>
      <w:pPr>
        <w:pStyle w:val="Normal"/>
        <w:spacing w:lineRule="auto" w:line="240" w:before="24" w:after="0"/>
        <w:ind w:right="25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смотря на реализуемые мероприятия, уровень благоустроенности 70,8% внутридворовых территорий можно было охарактеризовать как неудовлетворительный: </w:t>
      </w:r>
    </w:p>
    <w:p>
      <w:pPr>
        <w:pStyle w:val="Normal"/>
        <w:spacing w:lineRule="auto" w:line="240" w:before="24" w:after="0"/>
        <w:ind w:right="2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 асфальтовое покрытие внутриквартальных проездов, тротуаров и пешеходных дорожек нарушено или полностью отсутствует; </w:t>
      </w:r>
    </w:p>
    <w:p>
      <w:pPr>
        <w:pStyle w:val="Normal"/>
        <w:spacing w:lineRule="auto" w:line="240" w:before="24" w:after="0"/>
        <w:ind w:right="2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 отсутствуют элементы озеленения; </w:t>
      </w:r>
    </w:p>
    <w:p>
      <w:pPr>
        <w:pStyle w:val="Normal"/>
        <w:spacing w:lineRule="auto" w:line="240" w:before="24" w:after="0"/>
        <w:ind w:right="2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 отсутствуют детские игровые и спортивные площадки; </w:t>
      </w:r>
    </w:p>
    <w:p>
      <w:pPr>
        <w:pStyle w:val="Normal"/>
        <w:spacing w:lineRule="auto" w:line="240" w:before="24" w:after="0"/>
        <w:ind w:right="2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 отсутствуют места для стоянки автомобилей. </w:t>
      </w:r>
    </w:p>
    <w:p>
      <w:pPr>
        <w:pStyle w:val="Normal"/>
        <w:spacing w:lineRule="auto" w:line="240" w:before="24" w:after="0"/>
        <w:ind w:right="2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исленные факторы ухудшают архитектурный вид муниципального образования Кимовский район. </w:t>
      </w:r>
    </w:p>
    <w:p>
      <w:pPr>
        <w:pStyle w:val="Normal"/>
        <w:spacing w:lineRule="auto" w:line="240" w:before="24" w:after="0"/>
        <w:ind w:right="2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ощадь озелененной территории муниципального образования город Кимовск Кимовского района под парком, скверами составляет 13,2 га. Обеспеченность населения озелененными территориями общего пользования соответствует нормативным показателям. В составе озелененной территории 4 сквера, 1 парк. Количество благоустроенных скверов - 3, общей площадью  22 128 кв.м. Количество парков и скверов, требующих благоустройства - 2, общей площадью 11,0 га. </w:t>
      </w:r>
    </w:p>
    <w:p>
      <w:pPr>
        <w:pStyle w:val="Normal"/>
        <w:spacing w:lineRule="auto" w:line="240" w:before="24" w:after="0"/>
        <w:ind w:right="2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муниципального образования функционирует муниципальное казенное учреждение «Универсал - Ком», которое осуществляет содержание территорий парков, скверов в городской черте. </w:t>
      </w:r>
    </w:p>
    <w:p>
      <w:pPr>
        <w:pStyle w:val="Normal"/>
        <w:spacing w:lineRule="auto" w:line="240" w:before="24" w:after="0"/>
        <w:ind w:right="2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14 г. в рамках реализации проекта «Народный бюджет» с привлечением средств населения были проведены работы по частичному благоустройству территории городского парка на общую сумму - 2,9 млн. руб. </w:t>
      </w:r>
    </w:p>
    <w:p>
      <w:pPr>
        <w:pStyle w:val="Normal"/>
        <w:spacing w:lineRule="auto" w:line="240" w:before="24" w:after="0"/>
        <w:ind w:right="2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тогам реализации указанного проекта было выполнено устройство части тротуарных пешеходных дорожек, вырубка старых деревьев, удаление поросли,  произведена установка малых архитектурных форм, лавочек и урн, беседки. </w:t>
      </w:r>
    </w:p>
    <w:p>
      <w:pPr>
        <w:pStyle w:val="Normal"/>
        <w:spacing w:lineRule="auto" w:line="240" w:before="24" w:after="0"/>
        <w:ind w:right="2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оме того, практика трудового участия граждан и организаций сложилась путем проведения субботников, направленных на уборку и озеленение отдельных территорий. </w:t>
      </w:r>
    </w:p>
    <w:p>
      <w:pPr>
        <w:pStyle w:val="Normal"/>
        <w:spacing w:lineRule="auto" w:line="240" w:before="24" w:after="0"/>
        <w:ind w:right="2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ако проблемным вопросом остается окончательное благоустройство наиболее посещаемого места отдыха населения  - городского парка. </w:t>
      </w:r>
    </w:p>
    <w:p>
      <w:pPr>
        <w:pStyle w:val="Normal"/>
        <w:spacing w:lineRule="auto" w:line="240" w:before="24" w:after="0"/>
        <w:ind w:right="2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Программы планируется реализовать первоочередные мероприятия по благоустройству: </w:t>
      </w:r>
    </w:p>
    <w:p>
      <w:pPr>
        <w:pStyle w:val="Normal"/>
        <w:spacing w:lineRule="auto" w:line="240" w:before="24" w:after="0"/>
        <w:ind w:right="2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  разработать и утвердить новые Правила благоустройства, соответствующие требованиям федерального законодательства; </w:t>
      </w:r>
    </w:p>
    <w:p>
      <w:pPr>
        <w:pStyle w:val="Normal"/>
        <w:spacing w:lineRule="auto" w:line="240" w:before="24" w:after="0"/>
        <w:ind w:right="2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  внедрить механизм инициации и отбора проектов по благоустройству жителями муниципального образования; </w:t>
      </w:r>
    </w:p>
    <w:p>
      <w:pPr>
        <w:pStyle w:val="Normal"/>
        <w:spacing w:lineRule="auto" w:line="240" w:before="24" w:after="0"/>
        <w:ind w:right="2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 определить и реализовать перечень отобранных проектов п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лагоустройству, в том числе по благоустройству прилегающих к жилым домам территорий и дворов, а также по обустройству объектов городской среды. </w:t>
      </w:r>
    </w:p>
    <w:p>
      <w:pPr>
        <w:pStyle w:val="Normal"/>
        <w:spacing w:lineRule="auto" w:line="240" w:before="24" w:after="0"/>
        <w:ind w:right="25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ятие новых современных правил благоустройства и реализация программы благоустройства с учетом мнения граждан должны качественно изменить уровень планирования и реализации мероприятий, запустить механизм финансового и трудового участия граждан и организаций в проектах по благоустройству, сформировать механизм общественного контроля на территории муниципального образования город Кимовск Кимовского района.  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  <w:lang w:eastAsia="en-US"/>
        </w:rPr>
        <w:t xml:space="preserve">В рамках реализации </w:t>
      </w:r>
      <w:r>
        <w:rPr>
          <w:sz w:val="24"/>
          <w:szCs w:val="24"/>
          <w:lang w:val="ru-RU" w:eastAsia="en-US"/>
        </w:rPr>
        <w:t>муниципальной</w:t>
      </w:r>
      <w:r>
        <w:rPr>
          <w:sz w:val="24"/>
          <w:szCs w:val="24"/>
          <w:lang w:eastAsia="en-US"/>
        </w:rPr>
        <w:t xml:space="preserve"> программы, органы местного самоуправления поселений, в состав которых входят населенные пункты с численностью населения свыше 1000 человек, утверждают и размещают в открытом доступе, в том числе на сайте администраций муниципальных образований: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  <w:lang w:eastAsia="en-US"/>
        </w:rPr>
        <w:t xml:space="preserve">1) муниципальные программы формирования современной городской среды на 2018-2022 годы, 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4"/>
          <w:szCs w:val="24"/>
          <w:lang w:eastAsia="en-US"/>
        </w:rPr>
        <w:t>2) порядки общественного обсуждения проектов муниципальных программ, порядки и сроки представления, рассмотрения и оценки предложений граждан и организаций о включении объектов в муниципальные программы;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4"/>
          <w:szCs w:val="24"/>
          <w:lang w:eastAsia="en-US"/>
        </w:rPr>
        <w:t>3) нормативно-правовые акты о создании общественных комиссий;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 актуализированные правила благоустройства поселений, соответствующие требованиям действующего законодательства;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) порядки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.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4"/>
          <w:szCs w:val="24"/>
          <w:lang w:eastAsia="en-US"/>
        </w:rPr>
        <w:t>При реализации программ предусматривается: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4"/>
          <w:szCs w:val="24"/>
          <w:lang w:eastAsia="en-US"/>
        </w:rPr>
        <w:t xml:space="preserve">а) финансовое и трудовое участие граждан и заинтересованных организаций (реализация мероприятий по благоустройству дворовых территорий из минимального перечня работ осуществляется без финансового участия, из дополнительного – в объеме не менее </w:t>
      </w:r>
      <w:r>
        <w:rPr>
          <w:sz w:val="24"/>
          <w:szCs w:val="24"/>
          <w:lang w:val="ru-RU" w:eastAsia="en-US"/>
        </w:rPr>
        <w:t>1</w:t>
      </w:r>
      <w:r>
        <w:rPr>
          <w:sz w:val="24"/>
          <w:szCs w:val="24"/>
          <w:lang w:eastAsia="en-US"/>
        </w:rPr>
        <w:t xml:space="preserve"> % от общей стоимости таких работ)</w:t>
      </w:r>
      <w:r>
        <w:rPr>
          <w:sz w:val="24"/>
          <w:szCs w:val="24"/>
          <w:lang w:val="ru-RU" w:eastAsia="en-US"/>
        </w:rPr>
        <w:t>.</w:t>
      </w:r>
    </w:p>
    <w:p>
      <w:pPr>
        <w:pStyle w:val="23"/>
        <w:spacing w:lineRule="auto" w:line="240"/>
        <w:ind w:firstLine="709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Трудовое участие жителей обязательно при выполнении работ как из минимального перечня, так и из дополнительного перечня. Также трудовое участие жителей допустимо при выполнении работ на общественных территориях.</w:t>
      </w:r>
    </w:p>
    <w:p>
      <w:pPr>
        <w:pStyle w:val="23"/>
        <w:spacing w:lineRule="auto" w:line="240"/>
        <w:ind w:firstLine="709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Трудовое участие может выражаться в выполнении жителями неоплачиваемых работ, не требующих специальной квалификации: подготовка объекта (дворовой территории) к началу работ (земляные работы, демонтаж старого оборудования), уборка мусора после производства работ, покраска оборудования, озеленение территории, посадка деревьев.</w:t>
      </w:r>
    </w:p>
    <w:p>
      <w:pPr>
        <w:pStyle w:val="23"/>
        <w:spacing w:lineRule="auto" w:line="24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включение мероприятий для обеспечения доступности городской среды для маломобильных групп населения, в том числе создание безбарьерной среды для маломобильных граждан в зоне общественных пространств;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4"/>
          <w:szCs w:val="24"/>
          <w:lang w:eastAsia="en-US"/>
        </w:rPr>
        <w:t>в) осуществление общественного контроля;</w:t>
      </w:r>
    </w:p>
    <w:p>
      <w:pPr>
        <w:pStyle w:val="23"/>
        <w:spacing w:lineRule="auto" w:line="24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) проведение общественных обсуждений с использованием интернет-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ема заявок от жителей на включение в программы на очередной год - не менее 30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ых программах предусматривается типовая визуализация образцов элементов благоустройства дворовых территорий с указанием их нормативной стоимости (единичных расценок) (приложение визуализированного перечня элементов благоустройст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сновному перечню работ по благоустройству наиболее посещаемой муниципальной территории общего пользования населенного пункта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 парков/скв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улицы/парка/скв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места для купания (пляжа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конструкция/строительство многофункционального общественного спортивного объекта (как правило, стадион или детская спортивно-игровая площад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или реконструкция детской площад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 возле общественного здания (как правило, Дом культуры или библиоте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 вокруг памят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памя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 городских площадей (как правило, центральны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инимальному перечню работ по благоустройству дворовых территорий многоквартирных домов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дворовых проезд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дворовых территор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ка скамеек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урн для мус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ому перечню работ по благоустройству дворовых территорий многоквартирных домов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парковочных карманов (асфальтобетонные и щебеночные покрытия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расширений проезжих частей дворовых территорий МКД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новых пешеходных дороже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существующих пешеходных дороже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бордюрного камня на тротуарах и подходах к подъезда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ыпка растительным грунтом газонов и палисадников за бордюрным камне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раска бордюрного камн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детского, игрового, спортивного оборудования, а также  оборудования для хозяйственных площадок (коврочистки, стойки для сушки белья и др.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ограждений газонов, палисадников, детских, игровых, спортивных площадок, парково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 территорий, которое включает в себя: посадку деревьев, кустарников, газонов, снос и кронирование деревьев, корчевание пней и пр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ы по демонтажу различных конструкций (металлических, бетонных, деревянных) для последующего благоустройства территорий под ним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ыпка, планировка и выравнивание: газонов, палисадников, детских игровых, спортивных и хозяйственных площадок, вазонов, цветочниц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подпорных стен для утепления откосов и грунтов на дворовых территориях с их оштукатуриванием, окраской, иной облицовкой или без таковых рабо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лестничных маршей, спусков (из бордюрного камня или бетонных заводского изготовления) с оборудованием их металлическими поручням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пандусов для обеспечении беспрепятственного перемещения по дворовой территории МКД маломобильных групп насел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вазонов, цветочниц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отмосток МК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ах не допускается установление дополнительных критериев отбора заявок, требующих обязательное наличие сметной документации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целях определения текущего состояния благоустройства территорий разработан и утверждён порядок инвентаризации уровня благоустройства территорий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  <w:lang w:eastAsia="en-US"/>
        </w:rPr>
        <w:t>Инвентаризация позволяет сформировать адресный перечень всех 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, адресного перечня всех общественных территорий, нуждающихся в благоустройстве (с учетом их физического состояния) и подлежащих благоустройству в период 2018-2022 гг., мероприятий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утвержденных правил благоустройства,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eastAsia="en-US"/>
        </w:rPr>
        <w:t>в состав которых входят населенные пункты с численностью населения свыше 1000 человек, синхронизированных с реализуемыми в муниципальных образованиях Тульской области федеральными, региональными и муниципальными программами (планами) строительства (реконструкции, ремонта) объектов недвижимого имущества, муниципальные программы на 2018 - 2022 годы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  <w:lang w:eastAsia="en-US"/>
        </w:rPr>
        <w:t>Переч</w:t>
      </w:r>
      <w:r>
        <w:rPr>
          <w:sz w:val="24"/>
          <w:szCs w:val="24"/>
          <w:lang w:val="ru-RU" w:eastAsia="en-US"/>
        </w:rPr>
        <w:t>е</w:t>
      </w:r>
      <w:r>
        <w:rPr>
          <w:sz w:val="24"/>
          <w:szCs w:val="24"/>
          <w:lang w:eastAsia="en-US"/>
        </w:rPr>
        <w:t>н</w:t>
      </w:r>
      <w:r>
        <w:rPr>
          <w:sz w:val="24"/>
          <w:szCs w:val="24"/>
          <w:lang w:val="ru-RU" w:eastAsia="en-US"/>
        </w:rPr>
        <w:t>и</w:t>
      </w:r>
      <w:r>
        <w:rPr>
          <w:sz w:val="24"/>
          <w:szCs w:val="24"/>
          <w:lang w:eastAsia="en-US"/>
        </w:rPr>
        <w:t xml:space="preserve"> дворовых и общественных территорий </w:t>
      </w:r>
      <w:r>
        <w:rPr>
          <w:sz w:val="24"/>
          <w:szCs w:val="24"/>
          <w:lang w:val="ru-RU" w:eastAsia="en-US"/>
        </w:rPr>
        <w:t>муниципального образования город Кимовск Кимовского района, нуждающихся в благоустройстве приведены в приложении 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е перечни территорий, подлежащих благоустройству на очередной финансовый год, формируется на основании предложений граждан, организаций и заинтересованных лиц с учетом проведенной инвентаризации и ресурсного обеспечения программы, и утверждается в срок до 1 ноября текущего года распоряжением администрации муниципального образования Кимовский район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целях осуществления контроля и координации реализации муниципальной программы, проведения комиссионной оценки предложений заинтересованных лиц созда</w:t>
      </w:r>
      <w:r>
        <w:rPr>
          <w:sz w:val="24"/>
          <w:szCs w:val="24"/>
          <w:lang w:val="ru-RU" w:eastAsia="en-US"/>
        </w:rPr>
        <w:t>на</w:t>
      </w:r>
      <w:r>
        <w:rPr>
          <w:sz w:val="24"/>
          <w:szCs w:val="24"/>
          <w:lang w:eastAsia="en-US"/>
        </w:rPr>
        <w:t xml:space="preserve"> общественная комиссия из представителей органов местного самоуправления, политических партий и движений, общественных организаций, иных лиц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нформирование граждан осуществляется через проведение информационно-разъяснительных работ, размещение материалов в печатных и электронных средствах массовой информации, проведение конкурсов и т.п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  <w:lang w:eastAsia="en-US"/>
        </w:rPr>
        <w:t>Информация о реализации муниципальных программ также размещается в государственной информационной системе жилищно-коммунального хозяйства (ГИС ЖКХ)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Реализация мероприятий муниципальных программ в 2018 - 2022 годах позволит создать благоприятные условия проживания жителей </w:t>
      </w:r>
      <w:r>
        <w:rPr>
          <w:sz w:val="24"/>
          <w:szCs w:val="24"/>
          <w:lang w:val="ru-RU" w:eastAsia="en-US"/>
        </w:rPr>
        <w:t>района</w:t>
      </w:r>
      <w:r>
        <w:rPr>
          <w:sz w:val="24"/>
          <w:szCs w:val="24"/>
          <w:lang w:eastAsia="en-US"/>
        </w:rPr>
        <w:t>, обеспечить более эффективную эксплуатацию многоквартирных домов, сформировать активную гражданскую позицию населения посредством его участия в благоустройстве дворовых территорий, повысить уровень и качество жизни граждан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государственной политики в сфере благоустройства определены Указом Президента Российской Федерации от 7 мая 2012 года № 600 </w:t>
        <w:br/>
        <w:t>«О мерах по обеспечению граждан Российской Федерации доступным и комфортным жильем и повышению качества жилищно-коммунальных услуг», Стратегией развития жилищно-коммунального хозяйства в Российской Федерации на период до 2020 года, утвержденной распоряжением Правительства Российской Федерации от 26 января 2016 года № 80-р, постановлением Правительства Российской Федерации от 15 апреля 2014 года № 323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иоритетами в Кимовском районе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 подход в реализации проектов благоустройства дворовых и общественных территорий населенных пунктов муниципальных образований, входящих в состав муниципального образования Кимовский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граждан и общественных организаций в процесс обсуждения проектов муниципальных программ, отбора дворовых территорий, общественных территорий для включения в муниципальные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городской среды, не требующие специального финансирования (ликвидация вывесок, нарушающих архитектурный облик зданий, введение удобной нумерации зданий, разработку правил уборки территорий, прилегающих к коммерческим объектам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, обеспечивающих поддержание территорий муниципальных образований в надлежащем комфортном состоя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зработана во исполнение постановления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 учетом приоритетов социально-экономического развития Ким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муниципальной программы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ышение качества и комфорта городской среды на территориях муниципальных образований, входящих в состав муниципального образования Кимовский рай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поставленной цели осуществляется на основе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Обеспечение формирования единых подходов и ключевых приоритетов формирования комфортной городской среды на территории муниципального образования Кимовский район с учетом приоритетов территориальн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Обеспечение вовлечения граждан, организаций в реализацию мероприятий по благоустройству территорий муниципальных образований, входящих в состав муниципального образования Кимо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Обеспечение проведения мероприятий по благоустройству территорий муниципальных образований в соответствии с едиными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гноз ожидаемых результатов реализации</w:t>
      </w:r>
    </w:p>
    <w:p>
      <w:pPr>
        <w:pStyle w:val="ConsPlus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еализации государственной программы планируется достижение следующих основных показателей: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ст доли благоустроенных дворовых территорий от общего количества дворовых территорий до 18,8 %;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лощадь отремонтированного асфальтового покрытия дворовых территорий – 36,265тыс. кв. м 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благоустроенных дворовых территорий –52 ед.;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ст доли благоустроенных общественных территорий от общего количества общественных территорий до 73,4 %;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благоустроенных общественных территорий - 1 ед.;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благоустроенных мест массового отдыха населения (скверы, парки, и т.д.) - 1ед.;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нормативных правовых актов, направленных на формирование комфортной городской среды - 100 %;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муниципальных программ формирования современной городской среды - 100 %;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правил благоустройств - 100 %;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проведение инвентаризации уровня благоустройства территорий – 100 %;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проведенных встреч, «круглых столов», совещаний с органами местного самоуправления по вопросам благоустройства территорий -5 ед.;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информации о реализации муниципальных программ в государственной информационной системе жилищно-коммунального хозяйства - 100 %;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 не менее  15 ед.;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я проектов благоустройства, реализованных с трудовым участием граждан, заинтересованных организаций – 100 %;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я проектов благоустройства, реализованных с финансовым участием граждан, заинтересованных организаций –  1%;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проведенных общественных обсуждений -  10 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позволит улучшить ряд показателей социально-экономического развития район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номические (повышение налоговых поступлений в местный бюджет после благоустройства территорий, развитие туризм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графические (повышение привлекательности мест жительства для молодых семей, снижение преступности за счет увеличения освещенности территор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ые (увеличение пешеходных потоков для жителей, рост публичных пространств, приспособленных для различных творческих проявлений и самореализации горожан, прогулок, занятий спортом, общения с детьми и друг другом, обеспечение доступности городской среды для маломобильных групп населения и т.д.)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При реализации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программы могут возникнуть</w:t>
        <w:br/>
        <w:t>основные риски, оказывающие влияние на конечные результаты</w:t>
        <w:br/>
        <w:t xml:space="preserve">реализации мероприятий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программы, к числу которых</w:t>
        <w:br/>
        <w:t>относятся: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бюджетные риски, связанные с дефицитом бюджет</w:t>
      </w:r>
      <w:r>
        <w:rPr>
          <w:sz w:val="24"/>
          <w:szCs w:val="24"/>
          <w:lang w:val="ru-RU"/>
        </w:rPr>
        <w:t xml:space="preserve">а </w:t>
      </w:r>
      <w:r>
        <w:rPr>
          <w:sz w:val="24"/>
          <w:szCs w:val="24"/>
        </w:rPr>
        <w:t>и возможностью невыполнения своих обязательств по софинансированию мероприятий муниципальных программ;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риски, связанные с низкой социальной активностью</w:t>
        <w:br/>
        <w:t>населения, отсутствием массовой культуры соучастия в благоустройства дворовых территорий и т.д.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управленческие (внутренние) риски, связанные с неэффективным</w:t>
        <w:br/>
        <w:t>управлением реализацией муниципаль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программ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изким качеством межведомственного взаимодействия, недостаточ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нтролем над реализацией программ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и т. д.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иные другие риски, которые могут препятствовать выполнению</w:t>
        <w:br/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программы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Для предотвращения рисков, снижения вероятности возникновения</w:t>
        <w:br/>
        <w:t>неблагоприятных последствий и обеспечения бесперебойности</w:t>
        <w:br/>
        <w:t xml:space="preserve">реализации мероприятий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программы предусмотрены следующие меры: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формационно-разъяснительной работы в средствах</w:t>
        <w:br/>
        <w:t>массовой информации в целях стимулирования активности участия</w:t>
        <w:br/>
        <w:t>граждан и бизнес-структур в реализации проектов по благоустройству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реализация комплекса мероприятий по вовлечению граждан и организаций в процесс общественных обсуждений объектов благоустройства, муниципальных программ, привлечение к участию в реализации мероприятий по благоустройству территорий;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общественного контроля;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ониторинга за ходом выполнения муниципальных программ, в том числе реализацией конкретных мероприятий в рамках указанных программ и т.п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бъем средств, предусмотренных на реализацию программы за счет всех источников финансирова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ового</w:t>
        <w:tab/>
        <w:t xml:space="preserve"> обеспечения муниципальной программы в 2018 - 2022 годах составит 29 556,27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еализуется за счет средств бюджета Тульской области, федерального бюджета, бюджета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 из бюджета Тульской области предоставляются в форме субсидий бюджету муниципального образовани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убсидии на реализацию муниципальной программы формирования современной городской среды на 2018-2022 годы предоставляются в соответствии с Правилами предоставления и распределения субсидий из бюджета Тульской области бюджету Кимовского района (приложение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финансирование мероприятий муниципальной программы за счет средств муниципального образования осуществляется в рамках реализации соответствующих муниципальных програм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внебюджетные средства планируется привлекать в форме средств граждан и заинтересованных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финансирование муниципальной программы за счет средств собственников помещений в МКД предусматривается на выполнение работ  по благоустройству дворовых территорий из дополнительного перечня в объеме не менее 1% от общей стоимости таки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инансирование выполнения работ по благоустройству дворовых территорий из минимального перечня за счет средств собственников помещений в МКД – не предусмотре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асходах на реализацию подпрограммы содержатся в разделе 8 региональной программы «Ресурсное обеспечение муниципальной программы»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Этапы и сроки реализации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реализуется в один этап: 2018-2022 год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ечень показателей результативности и эффективност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hd w:fill="auto" w:val="clear"/>
        <w:spacing w:lineRule="exact" w:line="341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показателей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программы сформировано исходя из принципа необходимости и достаточности достижения цели и решения поставленных задач.</w:t>
      </w:r>
    </w:p>
    <w:p>
      <w:pPr>
        <w:pStyle w:val="23"/>
        <w:shd w:fill="auto" w:val="clear"/>
        <w:spacing w:lineRule="exact" w:line="341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точниками информации о фактических значениях показателей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программы служат формы</w:t>
        <w:br/>
        <w:t xml:space="preserve">статистического наблюдения, установленные Федеральной службой государственной статистики, а также формы ведомственного учета и отчетности. </w:t>
      </w:r>
    </w:p>
    <w:p>
      <w:pPr>
        <w:pStyle w:val="23"/>
        <w:shd w:fill="auto" w:val="clear"/>
        <w:spacing w:lineRule="exact" w:line="341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2693"/>
        <w:gridCol w:w="1134"/>
        <w:gridCol w:w="851"/>
        <w:gridCol w:w="850"/>
        <w:gridCol w:w="851"/>
        <w:gridCol w:w="850"/>
        <w:gridCol w:w="992"/>
        <w:gridCol w:w="1134"/>
        <w:gridCol w:w="1134"/>
        <w:gridCol w:w="993"/>
        <w:gridCol w:w="992"/>
        <w:gridCol w:w="1984"/>
      </w:tblGrid>
      <w:tr>
        <w:trPr>
          <w:trHeight w:val="27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Единицы измерения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Значения показателей по годам реализации региональной программы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Плановое значение показателя на день окончания действия региональной программы</w:t>
            </w:r>
          </w:p>
        </w:tc>
      </w:tr>
      <w:tr>
        <w:trPr>
          <w:trHeight w:val="94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014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015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01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2693"/>
        <w:gridCol w:w="1134"/>
        <w:gridCol w:w="851"/>
        <w:gridCol w:w="850"/>
        <w:gridCol w:w="851"/>
        <w:gridCol w:w="850"/>
        <w:gridCol w:w="992"/>
        <w:gridCol w:w="1134"/>
        <w:gridCol w:w="1134"/>
        <w:gridCol w:w="993"/>
        <w:gridCol w:w="992"/>
        <w:gridCol w:w="1984"/>
      </w:tblGrid>
      <w:tr>
        <w:trPr>
          <w:tblHeader w:val="true"/>
          <w:trHeight w:val="2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3</w:t>
            </w:r>
          </w:p>
        </w:tc>
      </w:tr>
      <w:tr>
        <w:trPr>
          <w:trHeight w:val="24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Муниципальная программа «Формирование современной городской среды на 2018 – 2022 годы»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8,8</w:t>
            </w:r>
          </w:p>
        </w:tc>
      </w:tr>
      <w:tr>
        <w:trPr>
          <w:trHeight w:val="106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Площадь отремонтированного асфальтового покрытия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тыс.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7,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7,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,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4,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6,256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52</w:t>
            </w:r>
          </w:p>
        </w:tc>
      </w:tr>
      <w:tr>
        <w:trPr>
          <w:trHeight w:val="2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73,4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Площадь отремонтированного асфальтового покрытия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тыс.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Количество благоустроенных мест массового отдыха населения (скверы, парки, набережные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en-US"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нормативных правовых актов, направленных на формирование комфорт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правил благоустр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проведение инвентаризации уровня благоустройства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информации о реализации муниципальных программ в государственной информационной систем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Количество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5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Доля проектов благоустройства, реализованных с трудовым участием граждан, заинтересова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Доля проектов благоустройства, реализованных с финансовым участием граждан, заинтересова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Количество проведенных общественных обсу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Количество реализованных проектов по благоустройству, отобранных на конкурс лучших практик для направления в Минстрой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5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  <w:lang w:eastAsia="ru-RU"/>
        </w:rPr>
        <w:t>Паспорт показателя «Доля благоустроенных дворовых территорий от общего количества дворовых территорий»</w:t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3007"/>
        <w:gridCol w:w="6052"/>
      </w:tblGrid>
      <w:tr>
        <w:trPr/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Подкопаева Ольга Васильевна- председатель комитета ЖКК, тел. 5-42-80, 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val="en-US" w:eastAsia="ru-RU"/>
              </w:rPr>
              <w:t>jkh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val="en-US" w:eastAsia="ru-RU"/>
              </w:rPr>
              <w:t>kimovsk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ularegion.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val="en-US" w:eastAsia="ru-RU"/>
              </w:rPr>
              <w:t>org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оля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от общего количества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пределяется как отношение количества,</w:t>
            </w:r>
          </w:p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всех благоустроенных дворовых территорий от общего количества дворовых территорий, умноженное на 100 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Ежегодный.</w:t>
            </w:r>
          </w:p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3C3C3C"/>
          <w:spacing w:val="2"/>
          <w:sz w:val="24"/>
          <w:szCs w:val="24"/>
          <w:lang w:eastAsia="ru-RU"/>
        </w:rPr>
        <w:t>Паспорт показателя «Площадь отремонтированного асфальтового покрытия дворовых территорий»</w:t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998"/>
        <w:gridCol w:w="6061"/>
      </w:tblGrid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Подкопаева Ольга Васильевна- председатель комитета ЖКК, тел. 5-42-80, 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val="en-US" w:eastAsia="ru-RU"/>
              </w:rPr>
              <w:t>jkh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val="en-US" w:eastAsia="ru-RU"/>
              </w:rPr>
              <w:t>kimovsk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ularegion.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val="en-US" w:eastAsia="ru-RU"/>
              </w:rPr>
              <w:t>org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лощадь отремонтированного асфальтового покрытия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Тыс. кв. м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пределяется как сумма площадей отремонтированных асфальтовых покрытий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Ежеквартальный.</w:t>
            </w:r>
          </w:p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  <w:lang w:eastAsia="ru-RU"/>
        </w:rPr>
        <w:br/>
        <w:t> Паспорт показателя «Количество благоустроенных дворовых территорий»</w:t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5"/>
        <w:gridCol w:w="6054"/>
      </w:tblGrid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Подкопаева Ольга Васильевна- председатель комитета ЖКК, тел. 5-42-80, 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val="en-US" w:eastAsia="ru-RU"/>
              </w:rPr>
              <w:t>jkh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val="en-US" w:eastAsia="ru-RU"/>
              </w:rPr>
              <w:t>kimovsk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ularegion.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val="en-US" w:eastAsia="ru-RU"/>
              </w:rPr>
              <w:t>org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оличество благоустроенных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пределяется как сумма   благоустроенных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Ежеквартальный.</w:t>
            </w:r>
          </w:p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  <w:lang w:eastAsia="ru-RU"/>
        </w:rPr>
        <w:br/>
        <w:t>Паспорт показателя «Доля благоустроенных общественных территорий от общего количества общественных территорий»</w:t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7"/>
        <w:gridCol w:w="6052"/>
      </w:tblGrid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Подкопаева Ольга Васильевна- председатель комитета ЖКК, тел. 5-42-80, 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val="en-US" w:eastAsia="ru-RU"/>
              </w:rPr>
              <w:t>jkh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val="en-US" w:eastAsia="ru-RU"/>
              </w:rPr>
              <w:t>kimovsk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ularegion.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val="en-US" w:eastAsia="ru-RU"/>
              </w:rPr>
              <w:t>org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пределяется как отношение всех благоустроенных общественных территорий от общего количества общественных территорий, умноженное на 100 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Ежегодный.</w:t>
            </w:r>
          </w:p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  <w:lang w:eastAsia="ru-RU"/>
        </w:rPr>
        <w:br/>
        <w:t xml:space="preserve"> Паспорт показателя «Площадь отремонтированного асфальтового покрытия общественных территорий» </w:t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998"/>
        <w:gridCol w:w="6061"/>
      </w:tblGrid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Подкопаева Ольга Васильевна- председатель комитета ЖКК, тел. 5-42-80, 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val="en-US" w:eastAsia="ru-RU"/>
              </w:rPr>
              <w:t>jkh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val="en-US" w:eastAsia="ru-RU"/>
              </w:rPr>
              <w:t>kimovsk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ularegion.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val="en-US" w:eastAsia="ru-RU"/>
              </w:rPr>
              <w:t>org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лощадь отремонтированного асфальтового покрытия общественн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Тыс. кв. м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Определяется как сумма площадей отремонтированных асфальтовых покрытий </w:t>
            </w:r>
            <w:r>
              <w:rPr>
                <w:rFonts w:cs="Times New Roman" w:ascii="Times New Roman" w:hAnsi="Times New Roman"/>
                <w:color w:val="3C3C3C"/>
                <w:spacing w:val="2"/>
                <w:sz w:val="24"/>
                <w:szCs w:val="24"/>
                <w:lang w:eastAsia="ru-RU"/>
              </w:rPr>
              <w:t>общественн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Ежеквартальный.</w:t>
            </w:r>
          </w:p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3C3C3C"/>
          <w:spacing w:val="2"/>
          <w:sz w:val="24"/>
          <w:szCs w:val="24"/>
          <w:lang w:eastAsia="ru-RU"/>
        </w:rPr>
        <w:t>Паспорт показателя «Количество благоустроенных общественных территорий»</w:t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5"/>
        <w:gridCol w:w="6054"/>
      </w:tblGrid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Подкопаева Ольга Васильевна- председатель комитета ЖКК, тел. 5-42-80, 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val="en-US" w:eastAsia="ru-RU"/>
              </w:rPr>
              <w:t>jkh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val="en-US" w:eastAsia="ru-RU"/>
              </w:rPr>
              <w:t>kimovsk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ularegion.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val="en-US" w:eastAsia="ru-RU"/>
              </w:rPr>
              <w:t>org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пределяется как сумма благоустроенных общественн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Ежеквартальный.</w:t>
            </w:r>
          </w:p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3C3C3C"/>
          <w:spacing w:val="2"/>
          <w:sz w:val="24"/>
          <w:szCs w:val="24"/>
          <w:lang w:eastAsia="ru-RU"/>
        </w:rPr>
        <w:t>Паспорт показателя «Количество благоустроенных мест массового отдыха населения (скверы, парки) »</w:t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5"/>
        <w:gridCol w:w="6054"/>
      </w:tblGrid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Подкопаева Ольга Васильевна- председатель комитета ЖКК, тел. 5-42-80, 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val="en-US" w:eastAsia="ru-RU"/>
              </w:rPr>
              <w:t>jkh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val="en-US" w:eastAsia="ru-RU"/>
              </w:rPr>
              <w:t>kimovsk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ularegion.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val="en-US" w:eastAsia="ru-RU"/>
              </w:rPr>
              <w:t>org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оличество благоустроенных мест массового отдыха населения (скверы, парки)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пределяется как сумма благоустроенных мест массового отдыха населения (скверы, парки)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Ежеквартальный.</w:t>
            </w:r>
          </w:p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3C3C3C"/>
          <w:spacing w:val="2"/>
          <w:sz w:val="24"/>
          <w:szCs w:val="24"/>
          <w:lang w:eastAsia="ru-RU"/>
        </w:rPr>
        <w:t>Паспорт показателя «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нормативных правовых актов, направленных на формирование комфортной городской среды»</w:t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982"/>
        <w:gridCol w:w="6077"/>
      </w:tblGrid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Подкопаева Ольга Васильевна- председатель комитета ЖКК, тел. 5-42-80, 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val="en-US" w:eastAsia="ru-RU"/>
              </w:rPr>
              <w:t>jkh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val="en-US" w:eastAsia="ru-RU"/>
              </w:rPr>
              <w:t>kimovsk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ularegion.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val="en-US" w:eastAsia="ru-RU"/>
              </w:rPr>
              <w:t>org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нормативных правовых актов, направленных на формирование комфортной городской среды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пределяется как отношение количества органов местного самоуправления поселений, в состав которых входят населенные пункты с численностью населения свыше 1000 человек, утвердившие соответствующие нормативные правовые акты, к общему количеству таких органов местного самоуправления, умноженное на 100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 итогам года.</w:t>
            </w:r>
          </w:p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  <w:lang w:eastAsia="ru-RU"/>
        </w:rPr>
        <w:t>Паспорт показателя «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муниципальных программ формирования комфортной городской среды»</w:t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982"/>
        <w:gridCol w:w="6077"/>
      </w:tblGrid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Подкопаева Ольга Васильевна- председатель комитета ЖКК, тел. 5-42-80, 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val="en-US" w:eastAsia="ru-RU"/>
              </w:rPr>
              <w:t>jkh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val="en-US" w:eastAsia="ru-RU"/>
              </w:rPr>
              <w:t>kimovsk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ularegion.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val="en-US" w:eastAsia="ru-RU"/>
              </w:rPr>
              <w:t>org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муниципальных программ формирования комфортной городской среды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пределяется как отношение количества органов местного самоуправления поселений, в состав которых входят населенные пункты с численностью населения свыше 1000 человек, утвердившие муниципальные программы,</w:t>
            </w:r>
          </w:p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 общему количеству таких органов местного самоуправления, умноженное на 100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 итогам года.</w:t>
            </w:r>
          </w:p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3C3C3C"/>
          <w:spacing w:val="2"/>
          <w:sz w:val="24"/>
          <w:szCs w:val="24"/>
          <w:lang w:eastAsia="ru-RU"/>
        </w:rPr>
        <w:t>Паспорт показателя «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правил благоустройства»</w:t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982"/>
        <w:gridCol w:w="6077"/>
      </w:tblGrid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Подкопаева Ольга Васильевна- председатель комитета ЖКК, тел. 5-42-80, 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val="en-US" w:eastAsia="ru-RU"/>
              </w:rPr>
              <w:t>jkh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val="en-US" w:eastAsia="ru-RU"/>
              </w:rPr>
              <w:t>kimovsk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ularegion.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val="en-US" w:eastAsia="ru-RU"/>
              </w:rPr>
              <w:t>org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правил благоустройств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пределяется как отношение количества органов местного самоуправления поселений, в состав которых входят населенные пункты с численностью населения свыше 1000 человек, утвердившие правила благоустройства к  количеству органов местного самоуправления поселений, в состав которых входят населенные пункты с численностью населения свыше 1000 человек, не утвердившие правила благоустройства, умноженное на 100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 итогам  года.</w:t>
            </w:r>
          </w:p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  <w:lang w:eastAsia="ru-RU"/>
        </w:rPr>
        <w:t>Паспорт показателя «Доля органов местного самоуправления поселений, в состав которых входят населенные пункты с численностью населения свыше 1000 человек, обеспечивших проведение инвентаризации уровня благоустройства»</w:t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982"/>
        <w:gridCol w:w="6077"/>
      </w:tblGrid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Подкопаева Ольга Васильевна- председатель комитета ЖКК, тел. 5-42-80, 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val="en-US" w:eastAsia="ru-RU"/>
              </w:rPr>
              <w:t>jkh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val="en-US" w:eastAsia="ru-RU"/>
              </w:rPr>
              <w:t>kimovsk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ularegion.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val="en-US" w:eastAsia="ru-RU"/>
              </w:rPr>
              <w:t>org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проведение инвентаризации уровня благоустройств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ется как отношение количества органов местного самоуправления поселений, в состав которых входят населенные пункты с численностью населения свыше 1000 человек, обеспечивших проведение инвентаризации уровня благоустройства к общему количеству таких органов местного самоуправления поселений, умноженное на 100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ый.</w:t>
            </w:r>
          </w:p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аспорт показателя «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информации о реализации муниципальных программ в государственной информационной системе жилищно-коммунального хозяйства»</w:t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982"/>
        <w:gridCol w:w="6077"/>
      </w:tblGrid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Подкопаева Ольга Васильевна- председатель комитета ЖКК, тел. 5-42-80, 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val="en-US" w:eastAsia="ru-RU"/>
              </w:rPr>
              <w:t>jkh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val="en-US" w:eastAsia="ru-RU"/>
              </w:rPr>
              <w:t>kimovsk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ularegion.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val="en-US" w:eastAsia="ru-RU"/>
              </w:rPr>
              <w:t>org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информации о реализации муниципальных программ в государственной информационной системе жилищно-коммунального хозяйств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ется как отношение количества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информации в государственной информационной системе жилищно-коммунального хозяйства к общему количеству таких органов местного самоуправления поселений, умноженное на 100 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ый.</w:t>
            </w:r>
          </w:p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3C3C3C"/>
          <w:spacing w:val="2"/>
          <w:sz w:val="24"/>
          <w:szCs w:val="24"/>
          <w:lang w:eastAsia="ru-RU"/>
        </w:rPr>
        <w:t>Паспорт показателя «Количество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»</w:t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981"/>
        <w:gridCol w:w="6078"/>
      </w:tblGrid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Подкопаева Ольга Васильевна- председатель комитета ЖКК, тел. 5-42-80, 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val="en-US" w:eastAsia="ru-RU"/>
              </w:rPr>
              <w:t>jkh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val="en-US" w:eastAsia="ru-RU"/>
              </w:rPr>
              <w:t>kimovsk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ularegion.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val="en-US" w:eastAsia="ru-RU"/>
              </w:rPr>
              <w:t>org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оличество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пределяется как сумма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 в течение год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ый.</w:t>
            </w:r>
          </w:p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3C3C3C"/>
          <w:spacing w:val="2"/>
          <w:sz w:val="24"/>
          <w:szCs w:val="24"/>
          <w:lang w:eastAsia="ru-RU"/>
        </w:rPr>
        <w:t>Паспорт показателя «Доля проектов благоустройства, реализованных с трудовым участием граждан, заинтересованных организаций»</w:t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982"/>
        <w:gridCol w:w="6077"/>
      </w:tblGrid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Подкопаева Ольга Васильевна- председатель комитета ЖКК, тел. 5-42-80, 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val="en-US" w:eastAsia="ru-RU"/>
              </w:rPr>
              <w:t>jkh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val="en-US" w:eastAsia="ru-RU"/>
              </w:rPr>
              <w:t>kimovsk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ularegion.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val="en-US" w:eastAsia="ru-RU"/>
              </w:rPr>
              <w:t>org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оля проектов благоустройства, реализованных с трудовым участием граждан, заинтересованных организац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пределяется как отношение суммы проектов благоустройства, реализованных с трудовым участием граждан, заинтересованных организаций к общему количеству реализованных проектов, умноженное на 100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ый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3C3C3C"/>
          <w:spacing w:val="2"/>
          <w:sz w:val="24"/>
          <w:szCs w:val="24"/>
          <w:lang w:eastAsia="ru-RU"/>
        </w:rPr>
        <w:t>Паспорт показателя «Доля проектов благоустройства, реализованных с финансовым участием граждан, заинтересованных организаций»</w:t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982"/>
        <w:gridCol w:w="6077"/>
      </w:tblGrid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Подкопаева Ольга Васильевна- председатель комитета ЖКК, тел. 5-42-80, 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val="en-US" w:eastAsia="ru-RU"/>
              </w:rPr>
              <w:t>jkh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val="en-US" w:eastAsia="ru-RU"/>
              </w:rPr>
              <w:t>kimovsk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ularegion.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val="en-US" w:eastAsia="ru-RU"/>
              </w:rPr>
              <w:t>org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оля проектов благоустройства, реализованных с финансовым участием граждан, заинтересованных организац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пределяется как отношение суммы проектов благоустройства, реализованных с финансовым участием граждан, заинтересованных организаций к общему количеству реализованных проектов, умноженное на 100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ый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  <w:lang w:eastAsia="ru-RU"/>
        </w:rPr>
        <w:t>Паспорт показателя «Количество проведенных общественных обсуждений»</w:t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5"/>
        <w:gridCol w:w="6054"/>
      </w:tblGrid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Подкопаева Ольга Васильевна- председатель комитета ЖКК, тел. 5-42-80, 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val="en-US" w:eastAsia="ru-RU"/>
              </w:rPr>
              <w:t>jkh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val="en-US" w:eastAsia="ru-RU"/>
              </w:rPr>
              <w:t>kimovsk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ularegion.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val="en-US" w:eastAsia="ru-RU"/>
              </w:rPr>
              <w:t>org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pacing w:val="2"/>
                <w:sz w:val="24"/>
                <w:szCs w:val="24"/>
                <w:lang w:eastAsia="ru-RU"/>
              </w:rPr>
              <w:t>Количество проведенных общественных обсужден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Определяется как сумма </w:t>
            </w:r>
            <w:r>
              <w:rPr>
                <w:rFonts w:cs="Times New Roman" w:ascii="Times New Roman" w:hAnsi="Times New Roman"/>
                <w:color w:val="3C3C3C"/>
                <w:spacing w:val="2"/>
                <w:sz w:val="24"/>
                <w:szCs w:val="24"/>
                <w:lang w:eastAsia="ru-RU"/>
              </w:rPr>
              <w:t xml:space="preserve">проведенных общественных обсуждений 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Ежеквартальный.</w:t>
            </w:r>
          </w:p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  <w:lang w:eastAsia="ru-RU"/>
        </w:rPr>
        <w:t>Паспорт показателя «Количество реализованных проектов по благоустройству, отобранных на конкурс лучших практик для направления в Минстрой России»</w:t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5"/>
        <w:gridCol w:w="6054"/>
      </w:tblGrid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номаренко Лариса Владимировна – начальник отдела строительства и архитектуры, тел. 5-29-88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оличество реализованных проектов по благоустройству, отобранных на конкурс лучших практик для направления в Минстрой России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пределяется как сумма реализованных проектов по благоустройству, отобранных на конкурс лучших практик для направления в Минстрой России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Ежегодный.</w:t>
            </w:r>
          </w:p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еречень основных мероприяти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"/>
        <w:gridCol w:w="2230"/>
        <w:gridCol w:w="2268"/>
        <w:gridCol w:w="964"/>
        <w:gridCol w:w="1077"/>
        <w:gridCol w:w="3345"/>
        <w:gridCol w:w="2835"/>
        <w:gridCol w:w="1843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 субъект бюджетного планировани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программы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-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-ния реализации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"/>
        <w:gridCol w:w="2230"/>
        <w:gridCol w:w="2268"/>
        <w:gridCol w:w="964"/>
        <w:gridCol w:w="1077"/>
        <w:gridCol w:w="3345"/>
        <w:gridCol w:w="2835"/>
        <w:gridCol w:w="1843"/>
      </w:tblGrid>
      <w:tr>
        <w:trPr>
          <w:tblHeader w:val="true"/>
          <w:trHeight w:val="1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1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ормирования единых подходов и ключевых приоритетов формирования комфортной городской среды на территории Тульской области с учетом приоритетов территориального развития</w:t>
            </w:r>
          </w:p>
        </w:tc>
      </w:tr>
      <w:tr>
        <w:trPr>
          <w:trHeight w:val="29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25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о-разъяснительной работы с органами местного самоуправления поселений, входящих в состав МО Кимовский район,  по вопросам благоустройства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итет ЖКХ АМО Кимовский район Тульской области, органы местного самоуправления поселений, входящих в состав МО Кимовский район Тульской области (по согласованию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едрения единых подходов в реализации органами местного самоуправления поселений, входящих в состав МО Кимовский район, муниципальных программ формирования современной городско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единых подходов и возникновение ошибок при реализации органами местного самоуправления, входящих в состав МО Кимовский район, муниципальных программ формирования современной город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26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рганами местного самоуправления поселений, в состав которых входят населенные пункты с численностью населения свыше 1000 человек, нормативных правовых актов, направленных на формирование комфортной городск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итет  жилищно-коммунального хозяйства, органы местного самоуправления поселений, входящих в состав муниципального образования Кимовский район  (по согласованию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за соблюдением требований соглашений о предоставлен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й на поддержк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 субъек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 и муниципальных програм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современной городской среды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ых органами местного самоуправления поселений, в состав которых входят населенные пункты с численностью населения свыше 1000 человек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х программ формирования современной городской сред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ков общественного обсуждения проектов муниципальных программ, порядков и сроков представления, рассмотрения и оценки предложений граждан и организаций о включении объектов в муниципальные программ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я общественной комисси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 благоустройства поселений, соответствующих требованиям действующе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соглашений о предоставлении субсидий на поддержк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субъек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програм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й городск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9, 10</w:t>
            </w:r>
          </w:p>
        </w:tc>
      </w:tr>
      <w:tr>
        <w:trPr>
          <w:trHeight w:val="29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униципальных программ формирования современной городск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, органы местного самоуправления поселений, входящих в состав муниципального образования Кимовский район  (по согласованию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за наличием утвержденны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 поселений, в состав которых входят населенные пункты с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ю населения свыше 1000 человек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програм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современ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ред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- 2022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обязательств органами местного самоуправления требований соглаше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субсидий на поддержк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субъек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програм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й городск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 благоустрой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, органы местного самоуправления поселений, входящих в состав муниципального образования Кимовский район  (по согласованию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 наличие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нных органами мест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 поселений, в состав которых входят населенные пункты 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ю населения свыше 1000 человек, прави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обще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обязательств органами местного самоуправления требований соглашений о предоставлении субсидий на поддержк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субъек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програм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й городск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территорий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, отдел строительства и архитектуры, органы местного самоуправления поселений, входящих в состав муниципального образования Кимовский район  (по согласованию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за проведением инвентаризации. Согласование паспортов благоустройства населенных пунктов с министерством строительства и жилищно-коммунального хозяйства Тульской области, Государственной жилищной инспекцией Тульской област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едение либо некачественное проведение инвентаризации в дворовых территорий ведет к некачественному формирован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программ, неверному описанию текущего состояния сектора благоустройства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уровня благоустройства индивидуальных жилых домов, земельных участков с заключением соответствующих согла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, отдел строительства и архитектуры, органы местного самоуправления поселений, входящих в состав муниципального образования Кимовский район  (по согласованию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стоверных данных и анализ текущего состоян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правил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ерное описание текущего состояния уровня благоустройства индивидуальных жилых домов и земельных участков, </w:t>
              <w:br/>
              <w:t>не заключение по результатам инвентаризации соглашений с собственниками (пользователями) жилых домов 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территорий юридических лиц и индивидуальных предпринимате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ключение с ними органами местного самоуправления соглашений о благоустройстве таких территор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, отдел строительства и архитектуры, отдел экономического развития, предпринимательства и сельского хозяйства, органы местного самоуправления поселений, входящих в состав муниципального образования Кимовский район  (по согласованию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процесс благоустройства территорий юридических лиц и индивидуальных предпринимателей, привлечение в реализацию муниципальных программ внебюджетных сред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интересованности в благоустройстве территорий со сторон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х лиц и индивидуальных предпринимателей, низкие объемы привлечения внебюджетных средст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1</w:t>
            </w:r>
          </w:p>
        </w:tc>
      </w:tr>
      <w:tr>
        <w:trPr/>
        <w:tc>
          <w:tcPr>
            <w:tcW w:w="1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ечение вовлечения граждан, организаций в реализацию мероприятий по благоустройству территорий муниципальных образова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информации в государственной информационной системе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, органы местного самоуправления поселений, входящих в состав муниципального образования Кимовский район  (по согласова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исполнения муниципальными образованиями, входящими в состав муниципального образования Кимовский район обязательств соглашений (при наличии)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контроля за реализацией проектов по благоустройству территорий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частия и снижение интереса граждан, организ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ализации програм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граждан,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, отдел строительства и архитектуры, органы местного самоуправления поселений, входящих в состав муниципального образования Кимовский район  (по согласованию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граждан к вопросам благоустройства территорий и формирования комфортной городской сред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13, 14, 15, 16, 1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редствах массовой информации, на сайтах муниципальных образований, входящих в состав муниципального образования Ким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, отдел строительства и архитектуры, органы местного самоуправления поселений, входящих в состав муниципального образования Кимовский район  (по согласованию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нформации о ходе реализации проекта в средствах массовой информации, на сайтах муниципальных образований, входящих в состав муниципального образования Кимовский район.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участию в муниципальных программах формирования современной городской сре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д активности граждан в участии в муниципальных программах формирования современной городской среды, снижение объемов привлеченных вне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5, 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ых обсуждений, в том числе с использованием интернет-технологий, 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, отдел строительства и архитектуры, органы местного самоуправления поселений, входящих в состав муниципального образования Кимовский район  (по согласованию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частие граждан, организ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суждениях проектов муниципальных программ, проектов по благоустройству дворовых и общественных территорий</w:t>
              <w:br/>
              <w:t xml:space="preserve"> и т.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ный процесс включения территорий в муниципальные программ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интересованности граждан, организ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ализации програм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, отдел по работе с населением, органы местного самоуправления поселений, входящих в состав муниципального образования Кимовский район  (по согласова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частие граждан, организ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лагоустройстве и содержании в надлежащем состоянии территорий населенных пункт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частия граждан, организ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лагоустройстве и содержании в надлежащем состоянии территорий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реализованных проектов на конкурс лучших практик по благоустройств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правление их в Минстрой Рос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 строительства и архитектуры, органы местного самоуправления поселений, входящих в состав муниципального образования Кимовский район  (по согласованию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проектов - лучших практик реализации проектов по благоустройству, направление их на конкур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нстрой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соглашений о предоставлении субсидий на поддержк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субъек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программ формир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й городск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7</w:t>
            </w:r>
          </w:p>
        </w:tc>
      </w:tr>
      <w:tr>
        <w:trPr/>
        <w:tc>
          <w:tcPr>
            <w:tcW w:w="1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ечение проведения мероприятий по благоустройству территорий муниципальных образований в соответствии с едиными требованиям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благоустройству дворов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, органы местного самоуправления поселений, входящих в состав муниципального образования Кимовский район  (по согласованию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благоустройства дворовых территорий, повышение качества жизни населения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финансирования муниципальных программ формир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ред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благоустроенных дворов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1, 2, 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обществен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 и архитектуры, органы местного самоуправления поселений, входящих в состав муниципального образования Кимовский район  (по согласованию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благоустройства общественных территорий, повышение качества жизни насе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финансирование муниципальных программ формир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ред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благоустроенных общественных территорий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8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казатели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4, 5, 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мест массового отдыха населения (скверов, пар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 и архитектуры, органы местного самоуправления поселений, входящих в состав муниципального образования Кимовский район  (по согласованию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благоустройства мест массового отдыха населения (скверов, парков), повышение качества жизни населения. Формирование привлекательных для населения зон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финансирование муниципальных программ формир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ред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количества благоустроенных мест массового отдыха населения (скверов, парко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P271"/>
      <w:bookmarkStart w:id="3" w:name="P271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сурсн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МО Кимовский район Туль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33"/>
        <w:gridCol w:w="1878"/>
        <w:gridCol w:w="801"/>
        <w:gridCol w:w="851"/>
        <w:gridCol w:w="850"/>
        <w:gridCol w:w="709"/>
        <w:gridCol w:w="1117"/>
        <w:gridCol w:w="1266"/>
        <w:gridCol w:w="1266"/>
        <w:gridCol w:w="1266"/>
        <w:gridCol w:w="1266"/>
      </w:tblGrid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подпрограммы, мероприятия программы, региональной программы, основного мероприятия государственной программы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33"/>
        <w:gridCol w:w="1878"/>
        <w:gridCol w:w="801"/>
        <w:gridCol w:w="851"/>
        <w:gridCol w:w="850"/>
        <w:gridCol w:w="709"/>
        <w:gridCol w:w="1117"/>
        <w:gridCol w:w="1266"/>
        <w:gridCol w:w="1266"/>
        <w:gridCol w:w="1266"/>
        <w:gridCol w:w="1266"/>
      </w:tblGrid>
      <w:tr>
        <w:trPr>
          <w:tblHeader w:val="true"/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современной городской среды в Туль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18 – 2022 го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, органы местного самоуправления поселений, входящих в состав муниципального образования Кимовский район (по согласованию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ов федерального бюджета, бюджета Туль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ов муниципальных образований Тульской области и и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чников на реализацию ц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0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8"/>
        <w:gridCol w:w="3114"/>
        <w:gridCol w:w="2198"/>
        <w:gridCol w:w="1649"/>
        <w:gridCol w:w="1465"/>
        <w:gridCol w:w="1465"/>
        <w:gridCol w:w="1465"/>
        <w:gridCol w:w="1467"/>
      </w:tblGrid>
      <w:tr>
        <w:trPr>
          <w:trHeight w:val="276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осударственной программы, подпрограммы, мероприятия программы, региональной программы, основного мероприятия государственной программы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22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150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8"/>
        <w:gridCol w:w="3114"/>
        <w:gridCol w:w="2198"/>
        <w:gridCol w:w="1649"/>
        <w:gridCol w:w="1465"/>
        <w:gridCol w:w="1465"/>
        <w:gridCol w:w="1465"/>
        <w:gridCol w:w="1465"/>
      </w:tblGrid>
      <w:tr>
        <w:trPr>
          <w:tblHeader w:val="true"/>
          <w:trHeight w:val="4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17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современной городской среды в Тульской области на 2018 – 2022 г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68,67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41,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29,98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ых образований Туль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6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роприятия по благоустройству дворовых территор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785,4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79,67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6,18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ых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мовский район Туль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5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роприятия по благоустройству общественных территор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,8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ых образований Туль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мест массового отдыха населения (скверов, парков и т.д.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1,4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2,1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3,8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ых образований Туль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,5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реализация мероприятий по пунктам 1 – 6 осуществляется без финансирования из федерального бюджета, бюджета Тульской области, бюджетов муниципальных образований Тульской области и внебюджетных источник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 к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 2018-2022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дворовых и общественных территорий, нуждающихся в благоустройстве</w:t>
      </w:r>
      <w:r>
        <w:rPr/>
        <w:t xml:space="preserve">          </w:t>
      </w:r>
    </w:p>
    <w:p>
      <w:pPr>
        <w:pStyle w:val="Normal"/>
        <w:rPr/>
      </w:pPr>
      <w:r>
        <w:rPr/>
      </w:r>
    </w:p>
    <w:tbl>
      <w:tblPr>
        <w:tblW w:w="775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080"/>
        <w:gridCol w:w="2980"/>
        <w:gridCol w:w="1460"/>
      </w:tblGrid>
      <w:tr>
        <w:trPr>
          <w:trHeight w:val="3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улицы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здания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стиче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стиче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а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стиче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б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стиче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стиче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стиче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стиче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стиче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стиче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 к.1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стиче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 к.2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стиче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 к.3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стиче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стиче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стиче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стиче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а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стиче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стиче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стиче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стиче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стиче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а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крас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чур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п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инск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инск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инск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ол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ол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а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ол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ол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ол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ол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ол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ол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ол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ол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ол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ол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ол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ол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ол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а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ол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ол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ол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ол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ол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ол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ол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др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ни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ни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ни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ни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ни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ни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ни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ни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ни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ни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ни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ни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ни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ни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ни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нич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гол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гол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гол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гол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а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гол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гол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гол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гол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няц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няц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ков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од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од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од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од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од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од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а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а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б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а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б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а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чур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чур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чур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чур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чур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чур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чур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чур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чур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чур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а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б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в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у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а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а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/27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/25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А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ков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ков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ков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ков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ков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ков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ков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ков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ков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омай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омай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омай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омай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онерск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дион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дион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дион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дион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дионн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зд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а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зд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б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а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б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а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зд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зд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кал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кал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кал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кал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кал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кал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кал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кал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ченк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ченк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ченк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ченк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ченк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ченк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ченк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ченк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/33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ченк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а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ченк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ченк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ченк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а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ченк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ченк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А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ченк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ченк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а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ченк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ченк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ченк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овс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ченк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Calibri" w:cs="Arial"/>
      <w:b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 w:before="0" w:after="0"/>
      <w:ind w:hanging="2080"/>
    </w:pPr>
    <w:rPr>
      <w:rFonts w:ascii="Times New Roman" w:hAnsi="Times New Roman" w:cs="Times New Roman"/>
      <w:sz w:val="30"/>
      <w:szCs w:val="30"/>
      <w:lang w:val="en-US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46:00Z</dcterms:created>
  <dc:creator>Admin</dc:creator>
  <dc:description/>
  <dc:language>en-US</dc:language>
  <cp:lastModifiedBy>kornushin</cp:lastModifiedBy>
  <cp:lastPrinted>2017-09-08T11:58:00Z</cp:lastPrinted>
  <dcterms:modified xsi:type="dcterms:W3CDTF">2018-06-09T05:46:00Z</dcterms:modified>
  <cp:revision>2</cp:revision>
  <dc:subject/>
  <dc:title>ПРОЕКТ</dc:title>
</cp:coreProperties>
</file>