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 xml:space="preserve">От 04.07.2022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 140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 23.03.2016 № 172 «Об утверждении Реестра 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еестр государственных и муниципальных услуг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"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сти в постановление администрации муниципального образования Новольвовское Кимовского района от 23.03.2016 № 172 «Об утверждении Реестра 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еестр государственных и муниципальных услуг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иложение к постановлению изложить в новой редакции согласно прилож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35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8"/>
                              <w:gridCol w:w="2958"/>
                              <w:gridCol w:w="3655"/>
                            </w:tblGrid>
                            <w:tr>
                              <w:trPr/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8"/>
                        <w:gridCol w:w="2958"/>
                        <w:gridCol w:w="3655"/>
                      </w:tblGrid>
                      <w:tr>
                        <w:trPr/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овольвовское Ким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от 04.07.2022 №140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kern w:val="2"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kern w:val="2"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  <w:t>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</w:t>
      </w: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color w:val="3C392C"/>
          <w:kern w:val="2"/>
          <w:sz w:val="24"/>
          <w:szCs w:val="24"/>
        </w:rPr>
      </w:pPr>
      <w:r>
        <w:rPr>
          <w:rFonts w:cs="PT Astra Serif" w:ascii="PT Astra Serif" w:hAnsi="PT Astra Serif"/>
          <w:b/>
          <w:color w:val="3C392C"/>
          <w:kern w:val="2"/>
          <w:sz w:val="24"/>
          <w:szCs w:val="24"/>
        </w:rPr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7"/>
        <w:gridCol w:w="2693"/>
        <w:gridCol w:w="2692"/>
        <w:gridCol w:w="4664"/>
        <w:gridCol w:w="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уктурное подразделение администрации муниципального образования Новольвовское Кимовского района ответственное за организацию предоставления муниципальной услуг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14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 Услуги в сфере культуры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времени и месте проведения массовых культурно – досуговых мероприятий, проводимых на территории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К «Новольвовский центр культуры и досуга»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нкт 12 части 1 статьи 1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луги (функции) в сфере жилищно-коммунального хозяйства, строительства и архитектур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</w:t>
            </w:r>
            <w:bookmarkEnd w:id="0"/>
            <w:bookmarkEnd w:id="1"/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21 части 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оссийской Федерации от 19.11.2014 №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асть 1 статьи 8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ого закона от 07.07.2003 N 112-ФЗ "О личном подсобном хозяйстве"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 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OLE_LINK10"/>
            <w:bookmarkStart w:id="3" w:name="OLE_LINK9"/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  <w:bookmarkEnd w:id="2"/>
            <w:bookmarkEnd w:id="3"/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;</w:t>
            </w:r>
          </w:p>
          <w:p>
            <w:pPr>
              <w:pStyle w:val="Normal"/>
              <w:shd w:fill="FFFFFF" w:val="clear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 w:val="false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тья 6 Федеральног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закон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Услуги (функции) в сфере имущественных отношен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  <w:bookmarkEnd w:id="4"/>
            <w:bookmarkEnd w:id="5"/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униципального имущества муниципального образования Новольвовское Кимовского района в аренду или безвозмездное пользов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 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е информации о муниципальном имуществе из реестра муниципального имущества </w:t>
            </w:r>
            <w:bookmarkStart w:id="6" w:name="OLE_LINK12"/>
            <w:bookmarkStart w:id="7" w:name="OLE_LINK11"/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Новольвовское Кимовского района</w:t>
            </w:r>
            <w:bookmarkEnd w:id="6"/>
            <w:bookmarkEnd w:id="7"/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 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я муниципального имущества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 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>
                <w:rFonts w:ascii="PT Astra Serif" w:hAnsi="PT Astra Serif" w:cs="PT Astra Serif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едеральный закон от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 w:eastAsia="ru-RU"/>
              </w:rPr>
              <w:t xml:space="preserve">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сведений о ранее приватизированном имуществе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 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е земельных участков в собственность с торгов, предоставление земельных участков в аренду на торга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1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Услуги в сфере делопроизводств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, выписок из постановлений и распоряжений администрации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делопроизводства, кадров и правовой работы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Услуги в сфере правовой рабо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делопроизводства, кадров и правовой работы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ьи 12, 21 Налогов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нотариальных действий на территории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ья 14.1.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7. Услуги в сфере трудовой деятельност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размера выплата и перерасчет ежемесячной доплаты к пенсии лицам, замещавшим муниципальные должности в муниципальном образовании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5732&amp;date=18.02.2020&amp;dst=100026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6:00Z</dcterms:created>
  <dc:creator>Admin</dc:creator>
  <dc:description/>
  <dc:language>en-US</dc:language>
  <cp:lastModifiedBy>k5-4</cp:lastModifiedBy>
  <cp:lastPrinted>2022-07-04T11:05:00Z</cp:lastPrinted>
  <dcterms:modified xsi:type="dcterms:W3CDTF">2022-07-04T08:06:00Z</dcterms:modified>
  <cp:revision>2</cp:revision>
  <dc:subject/>
  <dc:title/>
</cp:coreProperties>
</file>