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9 июля 2018 г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 на 2018 - 2022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овышения уровня благоустройства территорий муниципального образования Кимовский район,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постановляет: </w:t>
      </w:r>
    </w:p>
    <w:p>
      <w:pPr>
        <w:pStyle w:val="Normal"/>
        <w:spacing w:lineRule="auto" w:line="240" w:before="0" w:after="0"/>
        <w:ind w:right="25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изменения в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 на 2018 - 2022 годы»:</w:t>
      </w:r>
    </w:p>
    <w:p>
      <w:pPr>
        <w:pStyle w:val="Normal"/>
        <w:spacing w:lineRule="auto" w:line="240" w:before="0" w:after="0"/>
        <w:ind w:right="25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 Приложение к постановлению изложить в новой редакции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постановления возложить на заместителя главы администрации муниципального образования Кимовский район Михайлина О.П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ind w:firstLine="709"/>
              <w:jc w:val="right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Э.Л. Фролов</w:t>
            </w:r>
          </w:p>
        </w:tc>
      </w:tr>
    </w:tbl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8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ования Кимовский район</w:t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9.07.2018 № 788</w:t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ования Кимовский район</w:t>
      </w:r>
    </w:p>
    <w:p>
      <w:pPr>
        <w:pStyle w:val="Normal"/>
        <w:spacing w:lineRule="auto" w:line="240" w:before="0" w:after="0"/>
        <w:ind w:right="25" w:hanging="0"/>
        <w:jc w:val="right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8.09.2017 № 137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аспорт программы «Формирование современной городской среды на 2018 – 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314"/>
        <w:gridCol w:w="709"/>
        <w:gridCol w:w="1276"/>
        <w:gridCol w:w="1275"/>
        <w:gridCol w:w="127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итет ЖКХ администрации МО Кимовский район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ы местного самоуправления поселений, входящих в состав муниципального образования Кимовский район Туль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и комфорта городской среды на территории муниципального образования Кимовский район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мероприятий по благоустройству территорий муниципального образования в соответствии с едиными требованиями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обсуждений,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а реализуется в один этап: 2018 - 2022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Источники финансирования/годы реализации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2272F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41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1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0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2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41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ст доли благоустроенных дворовых территорий от общего количества дворовых территорий до 18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лощадь отремонтированного асфальтового покрытия дворовых территорий –36,256 тыс.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 –5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 до 73,4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 –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 -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 - 1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 – 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15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–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обсуждений - 10 ед.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сектора благоустройства в муниципальном образовании Кимовский район Тульской области</w:t>
      </w:r>
    </w:p>
    <w:p>
      <w:pPr>
        <w:pStyle w:val="ConsPlus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0" w:after="0"/>
        <w:ind w:right="25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начало 2018 г. численность населения муниципального образования составила 28,803 тыс. чел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0" w:after="0"/>
        <w:ind w:right="25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ее время на территории муниципального образования город Кимовск Кимовского района находятся 501 многоквартирный дом, которые образуют 501 внутридворовую территорию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ноголетнее отсутствие финансирования мероприятий по ремонту и благоустройству внутри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В результате действия в 2013 году муниципальной Программы </w:t>
      </w:r>
      <w:r>
        <w:rPr>
          <w:rFonts w:cs="Arial" w:ascii="Arial" w:hAnsi="Arial"/>
          <w:sz w:val="24"/>
          <w:szCs w:val="24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.03.2012 № 458, </w:t>
      </w:r>
      <w:r>
        <w:rPr>
          <w:rFonts w:cs="Arial" w:ascii="Arial" w:hAnsi="Arial"/>
          <w:sz w:val="24"/>
          <w:szCs w:val="24"/>
          <w:lang w:eastAsia="ru-RU"/>
        </w:rPr>
        <w:t>выполнен комплекс работ на 24 внутридворовых территориях 24 многоквартирных домов. С учетом вновь построенных 33 жилых дома, 57 дворовых территорий не требуют ремонта.</w:t>
      </w:r>
    </w:p>
    <w:p>
      <w:pPr>
        <w:pStyle w:val="Normal"/>
        <w:spacing w:lineRule="auto" w:line="240" w:before="0" w:after="0"/>
        <w:ind w:right="25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смотря на реализуемые мероприятия, уровень благоустроенности 70,8% внутридворовых территорий можно было охарактеризовать как неудовлетворительный: </w:t>
      </w:r>
    </w:p>
    <w:p>
      <w:pPr>
        <w:pStyle w:val="Normal"/>
        <w:spacing w:lineRule="auto" w:line="240" w:before="0" w:after="0"/>
        <w:ind w:right="25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асфальтовое покрытие внутриквартальных проездов, тротуаров и пешеходных дорожек нарушено или полностью отсутствует; </w:t>
      </w:r>
    </w:p>
    <w:p>
      <w:pPr>
        <w:pStyle w:val="Normal"/>
        <w:spacing w:lineRule="auto" w:line="240" w:before="0" w:after="0"/>
        <w:ind w:right="25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уют элементы озеленения; </w:t>
      </w:r>
    </w:p>
    <w:p>
      <w:pPr>
        <w:pStyle w:val="Normal"/>
        <w:spacing w:lineRule="auto" w:line="240" w:before="0" w:after="0"/>
        <w:ind w:right="25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уют детские игровые и спортивные площадки; </w:t>
      </w:r>
    </w:p>
    <w:p>
      <w:pPr>
        <w:pStyle w:val="Normal"/>
        <w:spacing w:lineRule="auto" w:line="240" w:before="0" w:after="0"/>
        <w:ind w:right="25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уют места для стоянки автомобилей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исленные факторы ухудшают архитектурный вид муниципального образования Кимовский район. </w:t>
      </w:r>
    </w:p>
    <w:p>
      <w:pPr>
        <w:pStyle w:val="Normal"/>
        <w:spacing w:lineRule="auto" w:line="240" w:before="0" w:after="0"/>
        <w:ind w:right="25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лощадь озелененной территории муниципального образования город Кимовск Кимовского района под парком, скверами составляет 13,2 га. Обеспеченность населения озелененными территориями общего пользования соответствует нормативным показателям. В составе озелененной территории 4 сквера, 1 парк. Количество благоустроенных скверов - 3, общей площадью 22 128 кв.м. Количество парков и скверов, требующих благоустройства - 2, общей площадью 11,0 га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территории муниципального образования функционирует муниципальное казенное учреждение «Универсал - Ком», которое осуществляет содержание территорий парков, скверов в городской черте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2014 г. в рамках реализации проекта «Народный бюджет» с привлечением средств населения были проведены работы по частичному благоустройству территории городского парка на общую сумму - 2,9 млн. руб. </w:t>
      </w:r>
    </w:p>
    <w:p>
      <w:pPr>
        <w:pStyle w:val="Normal"/>
        <w:spacing w:lineRule="auto" w:line="240" w:before="0" w:after="0"/>
        <w:ind w:right="25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итогам реализации указанного проекта было выполнено устройство части тротуарных пешеходных дорожек, вырубка старых деревьев, удаление поросли, произведена установка малых архитектурных форм, лавочек и урн, беседки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роме того, практика трудового участия граждан и организаций сложилась путем проведения субботников, направленных на уборку и озеленение отдельных территорий. </w:t>
      </w:r>
    </w:p>
    <w:p>
      <w:pPr>
        <w:pStyle w:val="Normal"/>
        <w:spacing w:lineRule="auto" w:line="240" w:before="0" w:after="0"/>
        <w:ind w:right="25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днако проблемным вопросом остается окончательное благоустройство наиболее посещаемого места отдыха населения - городского парка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ланируется реализовать первоочередные мероприятия по благоустройству: </w:t>
      </w:r>
    </w:p>
    <w:p>
      <w:pPr>
        <w:pStyle w:val="Normal"/>
        <w:spacing w:lineRule="auto" w:line="240" w:before="0" w:after="0"/>
        <w:ind w:right="25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разработать и утвердить новые Правила благоустройства, соответствующие требованиям федерального законодательства; </w:t>
      </w:r>
    </w:p>
    <w:p>
      <w:pPr>
        <w:pStyle w:val="Normal"/>
        <w:spacing w:lineRule="auto" w:line="240" w:before="0" w:after="0"/>
        <w:ind w:right="25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внедрить механизм инициации и отбора проектов по благоустройству жителями муниципального образования; </w:t>
      </w:r>
    </w:p>
    <w:p>
      <w:pPr>
        <w:pStyle w:val="Normal"/>
        <w:spacing w:lineRule="auto" w:line="240" w:before="0" w:after="0"/>
        <w:ind w:right="25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 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рамках реализации </w:t>
      </w:r>
      <w:r>
        <w:rPr>
          <w:rFonts w:cs="Arial" w:ascii="Arial" w:hAnsi="Arial"/>
          <w:sz w:val="24"/>
          <w:szCs w:val="24"/>
          <w:lang w:val="ru-RU" w:eastAsia="en-US"/>
        </w:rPr>
        <w:t>муниципальной</w:t>
      </w:r>
      <w:r>
        <w:rPr>
          <w:rFonts w:cs="Arial" w:ascii="Arial" w:hAnsi="Arial"/>
          <w:sz w:val="24"/>
          <w:szCs w:val="24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муниципальные программы формирования современной городской среды на 2018-2022 годы, 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</w:t>
      </w:r>
      <w:r>
        <w:rPr>
          <w:rFonts w:cs="Arial" w:ascii="Arial" w:hAnsi="Arial"/>
          <w:sz w:val="24"/>
          <w:szCs w:val="24"/>
          <w:lang w:val="ru-RU"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 xml:space="preserve"> % от общей стоимости таких работ)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Трудовое участие жителей обязательно при выполнении работ как из минимального перечня, так и из дополнительного перечня. Также трудовое участие жителей допустимо при выполнении работ на общественных территориях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городских площадей (как правило, центральн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воровых проез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дворов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ка скаме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парковочных карманов (асфальтобетонные и щебеночные покрыти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расширений проезжих частей дворовых территорий МКД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пешеходных дорож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пешеходных дорож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бордюрного камня на тротуарах и подходах к подъезд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ыпка растительным грунтом газонов и палисадников за бордюрным камн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раска бордюрного камн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ограждений газонов, палисадников, детских, игровых, спортивных площадок, парков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сыпка, планировка и выравнивание: газонов, палисадников, детских игровых, спортивных и хозяйственных площадок, вазонов, цветочниц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подпорных стен для утепления откосов и грунтов на дворовых территориях с их оштукатуриванием, окраской, иной облицовкой или без таковых работ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пандусов для обеспечении беспрепятственного перемещения по дворовой территории МКД маломобильных групп на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вазонов, цветочниц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граммах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22 го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ереч</w:t>
      </w:r>
      <w:r>
        <w:rPr>
          <w:rFonts w:cs="Arial" w:ascii="Arial" w:hAnsi="Arial"/>
          <w:sz w:val="24"/>
          <w:szCs w:val="24"/>
          <w:lang w:val="ru-RU" w:eastAsia="en-US"/>
        </w:rPr>
        <w:t>е</w:t>
      </w:r>
      <w:r>
        <w:rPr>
          <w:rFonts w:cs="Arial" w:ascii="Arial" w:hAnsi="Arial"/>
          <w:sz w:val="24"/>
          <w:szCs w:val="24"/>
          <w:lang w:eastAsia="en-US"/>
        </w:rPr>
        <w:t>н</w:t>
      </w:r>
      <w:r>
        <w:rPr>
          <w:rFonts w:cs="Arial" w:ascii="Arial" w:hAnsi="Arial"/>
          <w:sz w:val="24"/>
          <w:szCs w:val="24"/>
          <w:lang w:val="ru-RU" w:eastAsia="en-US"/>
        </w:rPr>
        <w:t>и</w:t>
      </w:r>
      <w:r>
        <w:rPr>
          <w:rFonts w:cs="Arial" w:ascii="Arial" w:hAnsi="Arial"/>
          <w:sz w:val="24"/>
          <w:szCs w:val="24"/>
          <w:lang w:eastAsia="en-US"/>
        </w:rPr>
        <w:t xml:space="preserve"> дворовых и общественных территорий </w:t>
      </w:r>
      <w:r>
        <w:rPr>
          <w:rFonts w:cs="Arial" w:ascii="Arial" w:hAnsi="Arial"/>
          <w:sz w:val="24"/>
          <w:szCs w:val="24"/>
          <w:lang w:val="ru-RU" w:eastAsia="en-US"/>
        </w:rPr>
        <w:t>муниципального образования город Кимовск Кимовского района, нуждающихся в благоустройстве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е перечни территорий, подлежащих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 и ресурсного обеспечения программы, и утверждается в срок до 1 ноября текущего года распоряжением администрации муниципального образования Кимовский райо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</w:t>
      </w:r>
      <w:r>
        <w:rPr>
          <w:rFonts w:cs="Arial" w:ascii="Arial" w:hAnsi="Arial"/>
          <w:sz w:val="24"/>
          <w:szCs w:val="24"/>
          <w:lang w:val="ru-RU" w:eastAsia="en-US"/>
        </w:rPr>
        <w:t>на</w:t>
      </w:r>
      <w:r>
        <w:rPr>
          <w:rFonts w:cs="Arial" w:ascii="Arial" w:hAnsi="Arial"/>
          <w:sz w:val="24"/>
          <w:szCs w:val="24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еализация мероприятий муниципальных программ в 2018 - 2022 годах позволит создать благоприятные условия проживания жителей </w:t>
      </w:r>
      <w:r>
        <w:rPr>
          <w:rFonts w:cs="Arial" w:ascii="Arial" w:hAnsi="Arial"/>
          <w:sz w:val="24"/>
          <w:szCs w:val="24"/>
          <w:lang w:val="ru-RU" w:eastAsia="en-US"/>
        </w:rPr>
        <w:t>района</w:t>
      </w:r>
      <w:r>
        <w:rPr>
          <w:rFonts w:cs="Arial" w:ascii="Arial" w:hAnsi="Arial"/>
          <w:sz w:val="24"/>
          <w:szCs w:val="24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государственной политики в сфере благоустройства определены Указом Президента Российской Федерации от 7 мая 2012 года № 600 </w:t>
        <w:br/>
        <w:t>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подход в реализации проектов благоустройства дворовых и общественных территорий населенных пунктов муниципальных образований, входящих в состав муниципального образования Ким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муниципальной программы является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ых образований, входящих в состав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ожидаемых результатов реализации</w:t>
      </w:r>
    </w:p>
    <w:p>
      <w:pPr>
        <w:pStyle w:val="ConsPlusNormal"/>
        <w:ind w:firstLine="709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государствен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ост доли благоустроенных дворовых территорий от общего количества дворовых территорий до 18,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лощадь отремонтированного асфальтового покрытия дворовых территорий – 36,265тыс. кв. 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благоустроенных дворовых территорий –52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ост доли благоустроенных общественных территорий от общего количества общественных территорий до 73,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благоустроенных общественных территорий - 1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благоустроенных мест массового отдыха населения (скверы, парки, и т.д.) - 1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5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15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проектов благоустройства, реализованных с трудовым участием граждан, заинтересованных организаций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проектов благоустройства, реализованных с финансовым участием граждан, заинтересованных организаций – 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общественных обсуждений - 10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могут возникнуть</w:t>
        <w:br/>
        <w:t>основные риски, оказывающие влияние на конечные результаты</w:t>
        <w:br/>
        <w:t xml:space="preserve">реализации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, к числу которых</w:t>
        <w:br/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риски, связанные с дефицитом бюдже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ческие (внутренние) риски, связанные с неэффективным</w:t>
        <w:br/>
        <w:t>управлением реализацией муниципа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изким качеством межведомственного взаимодействия, недостаточ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ем над реализацией 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ругие риски, которые могут препятствовать выполнению</w:t>
        <w:br/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отвращения рисков, снижения вероятности возникновения</w:t>
        <w:br/>
        <w:t>неблагоприятных последствий и обеспечения бесперебойности</w:t>
        <w:br/>
        <w:t xml:space="preserve">реализации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в средствах</w:t>
        <w:br/>
        <w:t>массовой информации в целях стимулирования активности участия</w:t>
        <w:br/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объем финансового</w:t>
        <w:tab/>
        <w:t xml:space="preserve"> обеспечения муниципальной программы в 2018 - 2022 годах составит 29 556,27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за счет средств бюджета Тульской области, федерального бюджета, бюджета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Субсидии на реализацию муниципальной программы формирования современной городской среды на 2018-2022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% от общей стоимости таких рабо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5. Этапы и сроки реализации Программы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грамма реализуется в один этап: 2018-2022 год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показателе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auto" w:line="240"/>
        <w:ind w:firstLine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ами информации о фактических значениях показателе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служат формы</w:t>
        <w:br/>
        <w:t xml:space="preserve">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693"/>
        <w:gridCol w:w="1134"/>
        <w:gridCol w:w="851"/>
        <w:gridCol w:w="850"/>
        <w:gridCol w:w="851"/>
        <w:gridCol w:w="850"/>
        <w:gridCol w:w="992"/>
        <w:gridCol w:w="1134"/>
        <w:gridCol w:w="1134"/>
        <w:gridCol w:w="993"/>
        <w:gridCol w:w="992"/>
        <w:gridCol w:w="1984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227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Значения показателей по годам реализации регион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Плановое значение показателя на день окончания действия региональной программы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8,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7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7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4,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6,2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73,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5"/>
        <w:gridCol w:w="3151"/>
        <w:gridCol w:w="5697"/>
      </w:tblGrid>
      <w:tr>
        <w:trPr/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 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отношение количества, 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Площадь отремонтированного асфальтового покрытия дворовых территорий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7"/>
        <w:gridCol w:w="4068"/>
        <w:gridCol w:w="4708"/>
      </w:tblGrid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Количество благоустроенных дворовых территорий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4157"/>
        <w:gridCol w:w="4748"/>
      </w:tblGrid>
      <w:tr>
        <w:trPr/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Доля благоустроенных общественных территорий от общего количества общественных территорий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7"/>
        <w:gridCol w:w="3677"/>
        <w:gridCol w:w="5129"/>
      </w:tblGrid>
      <w:tr>
        <w:trPr/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 xml:space="preserve">Паспорт показателя «Площадь отремонтированного асфальтового покрытия общественных территорий»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4"/>
        <w:gridCol w:w="4016"/>
        <w:gridCol w:w="4763"/>
      </w:tblGrid>
      <w:tr>
        <w:trPr/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  <w:lang w:eastAsia="ru-RU"/>
              </w:rPr>
              <w:t>общественных территори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Количество благоустроенных общественных территорий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8"/>
        <w:gridCol w:w="4079"/>
        <w:gridCol w:w="4696"/>
      </w:tblGrid>
      <w:tr>
        <w:trPr/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Количество благоустроенных мест массового отдыха населения (скверы, парки) 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8"/>
        <w:gridCol w:w="4079"/>
        <w:gridCol w:w="4696"/>
      </w:tblGrid>
      <w:tr>
        <w:trPr/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сумма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6"/>
        <w:gridCol w:w="3158"/>
        <w:gridCol w:w="5689"/>
      </w:tblGrid>
      <w:tr>
        <w:trPr/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соответствующие нормативные правовые акты, 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 итогам года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6"/>
        <w:gridCol w:w="3158"/>
        <w:gridCol w:w="5689"/>
      </w:tblGrid>
      <w:tr>
        <w:trPr/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муниципальные программы, 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 итогам г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6"/>
        <w:gridCol w:w="3158"/>
        <w:gridCol w:w="5689"/>
      </w:tblGrid>
      <w:tr>
        <w:trPr/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правила благоустройства к количеству органов местного самоуправления поселений, в состав которых входят населенные пункты с численностью населения свыше 1000 человек, не утвердившие правила благоустройства, умноженное на 100%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 итогам г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6"/>
        <w:gridCol w:w="3158"/>
        <w:gridCol w:w="5689"/>
      </w:tblGrid>
      <w:tr>
        <w:trPr/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к общему количеству таких органов местного самоуправления поселений, умноженное на 100%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6"/>
        <w:gridCol w:w="3158"/>
        <w:gridCol w:w="5689"/>
      </w:tblGrid>
      <w:tr>
        <w:trPr/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к общему количеству таких органов местного самоуправления поселений, умноженное на 100 %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9"/>
        <w:gridCol w:w="3324"/>
        <w:gridCol w:w="5510"/>
      </w:tblGrid>
      <w:tr>
        <w:trPr/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сумм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в течение года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Доля проектов благоустройства, реализованных с трудовым участием граждан, заинтересованных организаций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3"/>
        <w:gridCol w:w="3372"/>
        <w:gridCol w:w="5458"/>
      </w:tblGrid>
      <w:tr>
        <w:trPr/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Доля проектов благоустройства, реализованных с финансовым участием граждан, заинтересованных организаций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3"/>
        <w:gridCol w:w="3481"/>
        <w:gridCol w:w="5509"/>
      </w:tblGrid>
      <w:tr>
        <w:trPr/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Количество проведенных общественных обсуждений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8"/>
        <w:gridCol w:w="5246"/>
        <w:gridCol w:w="3529"/>
      </w:tblGrid>
      <w:tr>
        <w:trPr/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  <w:lang w:eastAsia="ru-RU"/>
              </w:rPr>
              <w:t xml:space="preserve">проведенных общественных обсуждений 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Паспорт показателя «Количество реализованных проектов по благоустройству, отобранных на конкурс лучших практик для направления в Минстрой России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номаренко Лариса Владимировна – начальник отдела строительства и архитектуры, тел. 5-29-8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ределяется как сумма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основных мероприятий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>
          <w:tblHeader w:val="true"/>
          <w:trHeight w:val="15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субъект бюджетного план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tblHeader w:val="true"/>
          <w:trHeight w:val="1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ульской области с учетом приоритетов территориального развития</w:t>
            </w:r>
          </w:p>
        </w:tc>
      </w:tr>
      <w:tr>
        <w:trPr>
          <w:trHeight w:val="29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25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разъяснительной работы с органами местного самоуправления поселений, входящих в состав МО Кимовский район, по вопросам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итет ЖКХ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единых подходов в реализации органами местного самоуправления поселений, входящих в состав МО Кимовский район,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единых подходов и возникновение ошибок при реализации органами местного самоуправления, входящих в состав МО Кимовский район, муниципальных программ формирования современной 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260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рганами местного самоуправления поселений, в состав которых входят населенные пункты с численностью населения свыше 1000 человек, нормативных правовых актов, направленных на 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итет жилищно-коммунального хозяйства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уществление мониторинга за соблюдением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органами местного самоуправления поселений, в состав которых входят населенные пункты с численностью населения свыше 1000 человек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программ формирования современной городской среды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 общественного обсуждения проектов муниципальных программ, порядков и сроков представления, рассмотрения и оценки предложений граждан и организаций о включении объектов в муниципальные программы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общественной комиссии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 благоустройства поселений, соответствующих требованиям действующе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, 10</w:t>
            </w:r>
          </w:p>
        </w:tc>
      </w:tr>
      <w:tr>
        <w:trPr>
          <w:trHeight w:val="29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нятие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наличием утвержденных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наличием актуализированных органами местного самоуправления поселений, в состав которых входят населенные пункты с численностью населения свыше 1000 человек, правил благоустройства (с учетом общественных обсу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вентаризация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 проведением инвентаризации. Согласование паспортов благоустройства населенных пунктов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дение либо некачественное проведение инвентаризации в дворовых территорий ведет к некачественному формированию муниципальных программ, неверному описанию текущего состояния сектора благоустройства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е описание текущего состояния уровня благоустройства индивидуальных жилых домов и земельных участков, 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 заключение с ними органами местного самоуправления соглашений о благоустройстве та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тдел строительства и архитектуры, отдел экономического развития, предпринимательства и сельского хозяйства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ых программ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сутствие заинтересованности в благоустройстве территорий со стороны юридических лиц и индивидуальных предпринимателей, низкие объемы привлечения внебюдже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печение вовлечения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сполнения муниципальными образованиями, входящими в состав муниципального образования Кимовский район обязательств соглашений (при наличии).</w:t>
            </w:r>
            <w:r>
              <w:rPr>
                <w:sz w:val="24"/>
                <w:szCs w:val="24"/>
              </w:rPr>
              <w:t>Обеспечение общественного контроля за реализацией проектов по благоустройству террито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 и снижение интереса граждан, организаций в реализации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3, 14, 15, 16, 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, на сайтах муниципальных образований, входящих в состав муниципального образования Ким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личие информации о ходе реализации проекта в средствах массовой информации, на сайтах муниципальных образований, входящих в состав муниципального образования Кимовский район. Повышение интереса к участию в муниципальных программах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пад активности граждан в участии в муниципальных программах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5, 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частие граждан, организаций в обсуждениях проектов муниципальных программ, проектов по благоустройству дворовых и общественных территори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ормальный процесс включения территорий в муниципальные программы, снижение заинтересованности граждан, организаций в реализации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тдел по работе с населением, органы местного самоуправления поселений, входящих в состав муниципального образования Кимовский район (по соглас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частие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тбор реализованных проектов на конкурс лучших практик по благоустройству и направление их в Минстрой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троительства и архитектуры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проектов - лучших практик реализации проектов по благоустройству, направление их на конкурс в Минстр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7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благоустройства дворов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нижение финансирования муниципальных программ формирования современной городской среды, уменьшение количества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, 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и архитектуры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ирование муниципальных программ формирования современной городской среды, уменьшение количества благоустроенных общественн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w:anchor="P898">
              <w:r>
                <w:rPr>
                  <w:rStyle w:val="InternetLink"/>
                  <w:sz w:val="24"/>
                  <w:szCs w:val="24"/>
                </w:rPr>
                <w:t xml:space="preserve">Показатели </w:t>
              </w:r>
            </w:hyperlink>
            <w:r>
              <w:rPr>
                <w:sz w:val="24"/>
                <w:szCs w:val="24"/>
              </w:rPr>
              <w:t>4, 5,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я по благоустройству мест массового отдыха населения (скверов,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и архитектуры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благоустройства мест массового отдыха населения (скверов, парков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нижение финансирование муниципальных программ формирования современной городской среды, уменьшение количества благоустроенных мест массового отдыха населения (скверов, парк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P271"/>
      <w:bookmarkStart w:id="3" w:name="P271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МО Кимовский район Туль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850"/>
        <w:gridCol w:w="709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 на 2018 – 2022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бюджета Тульской области, бюджетов муниципальных образований Тульской области и иных источников на реализацию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 на 2018 – 2022 г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68,6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41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829,9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9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 785,4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479,6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6,1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я Кимовский район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,5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1,8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ероприятия по благоустройству мест массового отдыха населения (скверов, парков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1,4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2,1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3,8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5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реализация мероприятий по пунктам 1 – 6 осуществляется без финансирования из федерального бюджета, бюджета Тульской области, бюджетов муниципальных образований Тульской области и внебюджетных источников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ный перечень дворовых и общественных территорий, нуждающихся в благоустройст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0"/>
        <w:gridCol w:w="36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Кимов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 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 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7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7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.Коммунистическая, д.9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9, к.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9, к.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9, к.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5:00Z</dcterms:created>
  <dc:creator>Admin</dc:creator>
  <dc:description/>
  <cp:keywords/>
  <dc:language>en-US</dc:language>
  <cp:lastModifiedBy>Ермолаева Наталья Витальевна</cp:lastModifiedBy>
  <cp:lastPrinted>2018-07-09T11:23:00Z</cp:lastPrinted>
  <dcterms:modified xsi:type="dcterms:W3CDTF">2018-07-26T14:17:00Z</dcterms:modified>
  <cp:revision>3</cp:revision>
  <dc:subject/>
  <dc:title>ПРОЕКТ</dc:title>
</cp:coreProperties>
</file>