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го созы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  <w:t>Решение</w:t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т ___________                              №______________</w:t>
            </w:r>
          </w:p>
          <w:p>
            <w:pPr>
              <w:pStyle w:val="Normal"/>
              <w:tabs>
                <w:tab w:val="clear" w:pos="708"/>
                <w:tab w:val="center" w:pos="4482" w:leader="none"/>
                <w:tab w:val="left" w:pos="8235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</w:rPr>
        <w:t>«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город Кимовск Кимовского района С</w:t>
      </w:r>
      <w:r>
        <w:rPr>
          <w:rFonts w:cs="Times New Roman"/>
          <w:color w:val="000000"/>
        </w:rPr>
        <w:t>обрание депутатов муниципального образования город Кимовск Ким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1. Утвердить Положение о проведении конкурса «Активный руководитель территориального общественного самоуправления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Предусмотреть расходы на финансирование проведения конкурса, указанного в пункте 1 настоящего решения в бюджете муниципального образования город Кимовск Кимовского район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color w:val="000000"/>
        </w:rPr>
        <w:t xml:space="preserve">3. </w:t>
      </w:r>
      <w:r>
        <w:rPr>
          <w:rFonts w:cs="Times New Roman"/>
        </w:rPr>
        <w:t xml:space="preserve">Отделу по организационной работе и взаимодействию с органами местного самоуправления опубликовать настоящее решение в газете  «Районные будни. Кимовский район», отделу по делопроизводству, кадрам, информационным технологиям и делам архива разместить решение на официальном сайте муниципального образования Кимовский район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4.</w:t>
      </w:r>
      <w:r>
        <w:rPr>
          <w:rFonts w:cs="PT Astra Serif"/>
        </w:rPr>
        <w:t xml:space="preserve"> </w:t>
      </w:r>
      <w:r>
        <w:rPr/>
        <w:t>Решение вступает в силу с 01 января 2022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PT Astra Serif" w:cs="Times New Roman"/>
          <w:b/>
          <w:b/>
          <w:bCs/>
        </w:rPr>
      </w:pPr>
      <w:r>
        <w:rPr>
          <w:rFonts w:eastAsia="PT Astra Serif" w:cs="Times New Roman"/>
          <w:b/>
          <w:bCs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город Кимовск Кимо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3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firstLine="539"/>
              <w:jc w:val="both"/>
              <w:outlineLvl w:val="0"/>
              <w:rPr>
                <w:b/>
                <w:b/>
              </w:rPr>
            </w:pPr>
            <w:r>
              <w:rPr>
                <w:rFonts w:eastAsia="PT Astra Serif" w:cs="PT Astra Serif"/>
                <w:b/>
              </w:rPr>
              <w:t xml:space="preserve">                                  </w:t>
            </w:r>
            <w:r>
              <w:rPr>
                <w:b/>
              </w:rPr>
              <w:t>С.Ю.Чернов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епутатов муниципального образования город Кимовск Ким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от «___» _________2021 г. №________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Кимовский район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Кимовск Кимовского район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город Кимовск Кимовского район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, в информационно-телекоммуникацион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2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 01 января по 31 мая 2022 года – сбор руководителями ТОС информации о своей деятель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01 июня по 17 июня 2022 года -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20 июня по 24 июня 2022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27 июня 2022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28 июня 2021 года – объявление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2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8 июня 2022 год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2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i/>
          <w:i/>
        </w:rPr>
      </w:pPr>
      <w:r>
        <w:rPr/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Кимовский район дипломами и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Руководителям территориальных общественных самоуправлений, признанным победителями, производится фиксированная выплата в размере 12,0 тыс. руб. (двеннадцать тысяч рублей) за счет средств бюджета муниципального образования город Кимовск Кимовского района и выплата за счет средств иного межбюджетного трансферта из бюджета муниципального образования Кимовский район бюджету муниципального образования город Кимовск Кимовского района на проведение конкурса «Активный руководитель территориального общественного самоуправления»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</w:t>
      </w:r>
      <w:r>
        <w:rPr>
          <w:rFonts w:cs="PT Astra Serif" w:ascii="PT Astra Serif" w:hAnsi="PT Astra Serif"/>
          <w:sz w:val="24"/>
        </w:rPr>
        <w:t>_____________________________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i/>
        </w:rPr>
        <w:t>(округ, поселение)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Style w:val="FontStyle13"/>
              </w:rPr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</w:rPr>
              <w:t xml:space="preserve">адрес: 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</w:t>
            </w:r>
            <w:r>
              <w:rPr>
                <w:szCs w:val="26"/>
                <w:lang w:eastAsia="ru-RU"/>
              </w:rPr>
              <w:t>руководитель территориального общественного самоуправления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>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firstLine="34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/>
          <w:szCs w:val="26"/>
          <w:lang w:eastAsia="en-US"/>
        </w:rPr>
        <w:t>2) 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2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2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7:00Z</dcterms:created>
  <dc:creator>Коновалова Ольга Александровна</dc:creator>
  <dc:description/>
  <cp:keywords/>
  <dc:language>en-US</dc:language>
  <cp:lastModifiedBy>Ермолаева Наталья Витальевна</cp:lastModifiedBy>
  <cp:lastPrinted>2021-04-13T16:42:00Z</cp:lastPrinted>
  <dcterms:modified xsi:type="dcterms:W3CDTF">2021-11-26T07:37:00Z</dcterms:modified>
  <cp:revision>3</cp:revision>
  <dc:subject/>
  <dc:title>Тульская область</dc:title>
</cp:coreProperties>
</file>