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 декабря 2019                                                     № 29-1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муниципального образования Новольвов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вопросов местного значения, принимаемых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муниципального образования Новольвовское Кимовского района  на 2019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3.12.2019г. № 29-140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местного знач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емых для исполнения органо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 от муниципального образования Епифанское Кимовского района, муниципального образования Новольвовское Ким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вопросов местного значения в части оказания поддержки сельским старостам, руководителям территориальных общественных самоуправлен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4:00Z</dcterms:created>
  <dc:creator>User</dc:creator>
  <dc:description/>
  <cp:keywords/>
  <dc:language>en-US</dc:language>
  <cp:lastModifiedBy>Chernyshova</cp:lastModifiedBy>
  <cp:lastPrinted>2019-12-03T15:34:00Z</cp:lastPrinted>
  <dcterms:modified xsi:type="dcterms:W3CDTF">2019-12-05T14:56:00Z</dcterms:modified>
  <cp:revision>7</cp:revision>
  <dc:subject/>
  <dc:title>               </dc:title>
</cp:coreProperties>
</file>